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kn-IN"/>
        </w:rPr>
      </w:pPr>
      <w:r>
        <w:rPr>
          <w:rFonts w:cs="Gautami" w:ascii="Gautami" w:hAnsi="Gautami"/>
          <w:sz w:val="24"/>
          <w:szCs w:val="24"/>
          <w:lang w:bidi="kn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kn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kn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యాధార్థవర్తనుడై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యోబ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 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-22; 2:1-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పేతు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:7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శించిపో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సువర్ణము అగ్ని పరీక్షవలన శుద్ధపరచబడుచున్నదిగద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ూల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దనల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ీక్ష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నద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ప్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త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Arial" w:ascii="Arial" w:hAnsi="Arial"/>
          <w:color w:val="000000"/>
          <w:sz w:val="24"/>
          <w:szCs w:val="24"/>
          <w:lang w:bidi="te-IN"/>
        </w:rPr>
        <w:t>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ర్తన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రుప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్ద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డిగ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ౌవ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కుమా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డ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చ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ార్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ెబాయ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్ద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 xml:space="preserve">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ర్తను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డున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గ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క్కు జనులందరిల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వా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పిల్లల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ుత్త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ించుచు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న్నిధిని నిలుచుటకై వచ్చినప్పుడు అపవాద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ోబు చుట్ట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చ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చ్చెను యెహోవా తీసికొ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ు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ు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షయమందును యోబు ఏ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ా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దలక నిలకడగా న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ికాలు మొదలుకొని నడినెత్తివర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రుపుల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ార్య 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కుంద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దత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గతులలో ఏ విషయమందును యోబ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టిమాట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V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వ్రాయుము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దేశస్థ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స్థ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లు ఎంతమ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్తెలు ఎంతమ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ెబాయీ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ి పట్టుకపోయిన మృగ జీవ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్ద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4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అగ్ని ఆకాశమునుండి పడి కాల్చివేసిన యోబుయొక్క మృగజీవ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:1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ృగజీవులలో వేటిని కల్దీయులు పట్టుకొనిపోయ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షించి మరణము కమ్మని యోబుతో చెప్ప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ర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5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క్కడనుండి వచ్చిత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టు అటు తిరుగులాడుచు అందులో సంచరించుచువచ్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a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సేవకుడైన యోబు సంగతి ఆలోచించితి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?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ర్థ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ెవ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8]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ఊరకయే దేవునియందు భయభక్తిలు కలవాడాయె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నికిని అతని ఇంటివారికిని అతనికి కలిగిన సమస్తమునకును చుట్టు కంచె వేసితివిగద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0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c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ిచాపి అతనికి కలిగిన సమస్తమును మొత్త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1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ొ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నికి కలిగిన సమస్తమును నీ వశమున 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2]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తల్లి గర్బములోనుండి దిగంబరినై వచ్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ంబరి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ు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ు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ష్టాంగ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ల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3]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పాడుటకై చర్మ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వత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ిచ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4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యిచాపి అతని యెముకను అతని దేహమును మొత్తినయెడల  అతడు నీ ముఖమ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న్ను దూషించ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 వశమున న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ట్ట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కను యధార్ధతను వదలకుందువ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షించి మరణము క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2: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ర్ఖ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లాడునట్లు మాటలాడు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1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ద్గుణ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ంతు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ంతమంది కుమారులు కుమార్తెలు కల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ిగిన ఆస్తి ఎంత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మంద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నికి ఆస్తిగా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3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క్కు జనులందరిలో గొప్పవాడుగా నున్నవాడు ఎన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ె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వా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స్థ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1,3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ించితి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ర్తన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నివంటి వాడెవడును 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ి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:8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ృగజీవులలో షేబాయీయులు వేటిని పట్టుకొనిపోయ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్ద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ెబాయ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ర్ర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యబ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గులబ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ంటెలను ఎవరు తోలుకొనిపోయ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్ద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హ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ె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లుకొనిపోయ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లు కుమార్తెలు ఏ విధముగా చనిపోయ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ార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డిగ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ార్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 మూ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ౌవన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9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ెండవమారు శోధించుటకై యెహోవా అనుమతించినవెంటనే సాతాను యోబును ఏ వి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ొత్త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ిక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నెత్తి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రుప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ాదగల కురుపులతో మొత్తినప్పుడు యోబు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కుకొన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ల్లపెం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డిద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్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కుమారులను ఎందు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రికొక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డ్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ందుచేయ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ల్లెండ్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ుచు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తి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రేమ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నం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ుణోదయ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్పించుచు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4,5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డైన యోబ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చ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తివిగ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ప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వించుట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్తర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10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ంబడి ఒకటిగా తనకు వచ్చిన కీడును వినిన యోబు ఏమి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ంట్రు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ష్టాంగ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ల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ర్బ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ంబరి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ంబరి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 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ు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ు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0,21].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యధార్ధతను వదలక నిలకడగా ఉండుటను గుర్తించిన 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శనము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ంత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 డ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వంటివాడెవడూ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్కార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ు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రేపించినను 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అని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3]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యధార్థతయందు నిలకడగా నిలిచెనని యెహోవా చెప్ప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దా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థత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వత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ిచ్చునుగ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ిచా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ము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ో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4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ోబును బాధగల కురుపులతో మొత్తినప్పుడు అతని భార్య అతనితో ఏమ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కుంద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షించ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మ్మ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ర్ఖ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నట్లుమాటలాడు 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ుదుమ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పతగ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9:10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ించి యెహోవాకును సాతానుకును మధ్య జరిగిన మొదటి సంభాషనను వివరించ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స్థ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ఛ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డ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డు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ిరుగులా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ుచువచ్చితి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సేవకుడైన యోబు సంగతి ఆలోచించితివ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ర్థ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డు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ెవ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చ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తివిగ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ిచా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 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ో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శ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ూ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య్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టి వెంబడి ఒకటిగా వచ్చిన కీడులను వివరించ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్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గ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న్న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ీప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ెబాయ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డ్గ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ము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ొక్కడ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డు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 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గులబ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్చి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 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ొక్కడ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్ద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హ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ె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డ్గమువ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ొక్కడ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ర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ార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డి గ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ార్గ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ౌవ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ని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ొక్కడ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డ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ఛ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ించి యొహోవాకును సాతానుకును మధ్య జరిగిన  రెండవ సంభాషణను గురించ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శ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డ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ులా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ించితి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వర్థ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ంతుడునై దేవుని 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త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 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ెవ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్కార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ు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రేపించ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ఖ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డ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ా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వత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ిచ్చునుగ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ిచా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ము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ో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శ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ట్టవద్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3-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ినిచే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ుష్యుడైయుండ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పవాదిచే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ోధింపబడ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ంతటిన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ిల్ల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ోల్పోయ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రికా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డినెత్తివ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ాధగ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ురుపుల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ొత్తబడ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ెదవుల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యలేద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ీక్ష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దుర్కొనునప్ప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ోబువలె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ఓర్ప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ండ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మ్మికయు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తుతి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యాధార్ధవర్తనుడై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యోబ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 II]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b/>
          <w:bCs/>
          <w:color w:val="000000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6-11; 12:4;  13:15;  19:13-19; 25-27;  23:10;27:56;  42:7-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ాకోబ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:11 </w:t>
      </w:r>
      <w:r>
        <w:rPr>
          <w:rFonts w:cs="Arial" w:ascii="Arial" w:hAnsi="Arial"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ించిన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న్యులనుకొనుచున్నాముగద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ం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ాల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క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ికొని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ఫ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మానీ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2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ల్ద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హీ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2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ోఫ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తీ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2: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న్ను చంపి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_______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న్ను శోధించిన తరువాత నే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గునంత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ేనెంతమాత్రమ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త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ట్ట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ర్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దింప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డై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క్త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స్నేహితుల నిమిత్తము ప్రార్ధన చేసినప్పుడు యెహోవా అత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స్థ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ూర్వము కలిగిన దానికంటె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ంత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దించినంతకంట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మాట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న్ను చంపి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చున్నా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మోచకుడు సజీవుడ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న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2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ు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ువ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ధ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హస్యాస్పద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ఛ్ఛ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థతగ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హాస్యాస్పద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4]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ోఫ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ు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9:15]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హ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ల్ద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ి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చున్నా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5]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ోఫ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చర్మము చీకిపోయిన తరువాత శరీరముతో దేవుని చ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9:26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ట్ట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ేను చ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ుల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27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హ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ల్ద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 xml:space="preserve">[a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గ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ంత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్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7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ిని విడువక గట్టిగా పట్టుకొ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7:6]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హ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ల్ద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[a]  :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ోపము నీమీదను నీ ఇద్దరు స్నేహితులమీదను మం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డైన యోబు పలికినట్లు మీరు నన్ను గూర్చి యుక్తమైనది పలుక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7]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మాన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ఫజ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భవించిన దానిని 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ిం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ఓదార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ఓదా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మాన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ఫ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హ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ల్ద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ోఫరు</w:t>
      </w:r>
      <w:r>
        <w:rPr>
          <w:rFonts w:cs="Arial" w:ascii="Arial" w:hAnsi="Arial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ఓదా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ుటకు వచ్చిన తన స్నేహితులవలన యోబుకు ఏమి సంభ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ద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హాస్యాస్పద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పహాస్యాస్పదము చేయబడినప్పుడు యెహోవా కోపము ఎవరిపై మ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మాన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ఫజు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డ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క్త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7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4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నేహితి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ల్ల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ట్టే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ఃహనబ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ల్ల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8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షేమస్థితి యెహోవా ఎప్పుడు మరల దయ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స్థ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యధార్థయందు నిలకడగా నిలిచి పలికిన మాటలన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ినది న్యాయమని నేనేమాత్రమును ఒప్పుకొ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ii]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గ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ేనెంతమాత్రము యధార్ధ్తను విడువన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i]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ిని విడువక గట్టిగా పట్టుకొందును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[iv]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ర్తన అంతటి విషయములో నా హ్రుదయము నన్ను నిందింపద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7:5,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చేత ఏ విధముగా నిందింపబడి చేయి విడువ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ళవ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ువ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ీ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పిల్లల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ధ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4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హొదర జనము నాకు దూరముగా 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ెళవరులు నాకు కేవలము అన్యులై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దువ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స్నేహి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చిపోయి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ు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దేశినై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ే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క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ప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హ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8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ల్లలు సహ నన్ను తృణీకరి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ణ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స్నేహితులంద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సహ్యుడనై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ించ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బడి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,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మిక్కుటమైన శ్రమల మధ్యలో పలికిన నిరీక్షణగల కొన్ని మాటలను వాక్యాధారముతో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ిక్కుటమై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ధ్యలో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పలికిన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నిరీక్షణగల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మాటలు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చున్నా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5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ోచక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ుడ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న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నేనెరుగు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cs="Arial" w:ascii="Arial" w:hAnsi="Arial"/>
          <w:color w:val="000000"/>
          <w:sz w:val="24"/>
          <w:szCs w:val="24"/>
          <w:lang w:bidi="te-IN"/>
        </w:rPr>
        <w:t>19:25]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చర్మము చీకిపోయిన తరువాత శరీరముతో దేవుని చ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ట్ట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ుల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9:26,2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3:10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నేహితులను యెహోవా ఎందుకు గద్ధ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వేక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క్షింపకుం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క్త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బ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ద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దుప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ట్టే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న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 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వేక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క్షింపకయుం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మాన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ఫ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హ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ల్ద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Gautami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త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ోఫ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 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7-9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ోధింపబడుటకు ముందు అతనికున్న ఆశీర్వాద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మ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శోధ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ుందుండ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ఆశీర్వాద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ించ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ట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ొట్ట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:2,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శోధ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తరువాత కలిగిన ఆశీర్వాద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ోధించ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ర్ణ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స్థి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 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ం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ంద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ల్లెండ్రం 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కుము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యులైనవా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ప్ప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ంతల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తివ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ఖ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ఓదార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హ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ొక్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గ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గ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ు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000]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ు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ంటెలు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6000]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తల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00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00]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ంత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ందంత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ందర్యవం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ముల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:10-1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ోధ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మయములలో మనము ప్రేమించినవారు కూడ మనలను ఎడబాయవచ్చు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టువం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మయముల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రీక్షణగ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ాటలను పలిక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ఇతరులకొ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ీవ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 - - -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3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అవిధేయుడై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దైవజనుడ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3:1-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గలతీయులకు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:8,9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గ్రస్తు డవును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ిది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ి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డ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ాపగ్రస్తుడ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రోబ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ండ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గ్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ిక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ైవజనుడ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స్త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బ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మువేయ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ొకడు యెహోవాచేత సెలవునొంది యూదా దేశమునుండ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తతిల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శ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 మీదనుండి తన చెయ్యి చా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రోబ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________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___ 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ండ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_________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 దైవజనునిత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విధేయత చూపినందు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ైవజనుని శవమును ముసలివాడైన ప్రవక్త త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ి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కనుగ్రహించి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క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దల్చ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ల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రము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యుటకై బలిపీఠమునొద్ద నిలిచియున్న రాజ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 ఎచ్చట నివసించుచ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ైవజనుడు ఎచ్చట కూర్చొని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స్త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ైవజనుని చంప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ా దావీదు సంతతిలో యెషీయా అనునొక శిశువు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2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</w:t>
      </w: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c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 బద్దలైపోయి దానిమీదనున్న బుగ్గి ఒలికిపోవుటయే యెహోవా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 సూచ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4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్కన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పట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గ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ఖ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డ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స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మ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ిచ్చ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ర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>1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ింటికి వచ్చి బోజనము 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>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ో కూడ మరలి రాజా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ప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>1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>1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బ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>22]</w:t>
      </w:r>
    </w:p>
    <w:p>
      <w:pPr>
        <w:pStyle w:val="Normal"/>
        <w:autoSpaceDE w:val="false"/>
        <w:spacing w:lineRule="auto" w:line="240" w:before="0" w:after="0"/>
        <w:ind w:left="3600" w:hanging="144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.</w:t>
        <w:tab/>
        <w:t>[a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ను ఆలకింపక తిరగబడిన దైవజనుడు ఇతడ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ంహమునకు అతని అప్పగించ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>26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ై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ిపెట్ట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ల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ల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3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/>
          <w:color w:val="000000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ేయుటకై బలిపీఠమునొద్ద నిలిచియున్న రాజ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ైన యెరోబాము ధూపము వేయుటకై బలిపీఠమునొద్ద న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శమునుండి దైవజనుడు 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ేతేలులోని బలిపీఠమును గురించి ప్రవచనముగా చెప్పబడిన సూచన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ద్దలై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మీ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గ్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ికిపోవుట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cs="Arial" w:ascii="Arial" w:hAnsi="Arial"/>
          <w:color w:val="000000"/>
          <w:sz w:val="24"/>
          <w:szCs w:val="24"/>
          <w:lang w:bidi="te-IN"/>
        </w:rPr>
        <w:t>13: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ిన యెహోవా వాక్కులను విన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నుండి తన చెయ్యి చాపి వానిని పట్టుకొనుడని 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ైవజనునికి విరోధముగా చాపిన చెయ్యి యెండ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తీస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4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ేతేలులోని బలిపీఠమును గురించి చెప్పబడిన సూచన ఏ విధముగా నెరవేర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డ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్దలు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గ్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మీ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ిక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lang w:bidi="te-IN"/>
        </w:rPr>
        <w:t>5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య్యి మునుపటివలె బాగుపడునట్లు రాజైన యెరోబాము దైవజనునితో ఏమని వేడ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ఖ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డ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ోబాము తన కొరకు వేడుకొనుమని బతిమాలుకొనినప్పుడు దైవజనుడు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ఖ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పటి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నిపై ఎక్కిపోయ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3,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కు అవిధేయత చూపిన దైవజనునకు సంభవించిన అంత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బ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య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>24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నకు విరోధముగా దైవజనుడు చెప్పిన మాటల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ా దావీదు సంతతిలో యెషీయా అనునొక శిశువు పుట్ట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 శల్యములను నీమీద దహనము చేయును 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ోబ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్వాన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ాకర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్వాన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ిచ్చ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ర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వద్ద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ద్ద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ాయ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,9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ుసలి ప్రవక్త ఇంటిలో భోజనము చేయ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ాగు 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ైకొన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గ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వల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యున్నా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ళేబ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ి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పోవ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గె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1,22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తిపెట్టిన పిమ్మ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ిపెట్టవలెన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తిపెట్టిన తరువాత ముసలి ప్రవక్త తన కుమారుల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ై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ిపె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ిలో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ిపెట్టు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ల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ల్య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నుబట్టి బేతేలులోనున్న బలిపీఠమునకు విరోధమ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 పట్టణము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ధిరములన్ని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శ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31,32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ుసలి 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త్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గ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యొక్క కుమారుడు 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న్నిట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గాడిదమీదు గంత కట్ట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గొన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స్త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వద్ద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్ద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ాయ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iv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త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య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హోవా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ు 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ుకొని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మా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ిరిగి అతనితోకూడ మరలిపోయి అతని యింట అన్నపానములు పుచ్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టడు వెళ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ంహ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ండ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లార్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 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ధ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కట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5:30]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కనుగ్రహించ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కన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రోధ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లోచనకైన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ఒప్పక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 xml:space="preserve">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దల్చబడ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థి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లిచియుండ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- - - -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ఏలీయా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పోషింపబడుట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7]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త్తయి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6:26 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క్షులను చూడ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త్త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య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కొన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షిం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ేష్టులుక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ెషయ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44:26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సేవకుని మాట రూఢిపరచువాడ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రవేర్చువాడ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స్థ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గున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ఘ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బడున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యున్న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యువా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రపరచుట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2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మ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2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ప్ష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ా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స్థ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డ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ీ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: 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ోల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ోల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ం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ద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ధమ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ను సీదోను పట్టణ సంబంధమై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ట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ర్షము కురిపించువరకు ఆతొట్టిలోఉన్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క్కువ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డ్డ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పో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వా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చా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ర్రప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మ్మ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 ప్రకారము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ాగు దగ్గర దాగియుండమని యెహోవా ఆజ్ఞాప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ీ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: 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దయమందు అస్తమయమందు రొట్టెను మాంసమును ఇచ్చి పోషించ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ోల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ారెపతు ఊరిలో యెహోవా ఆజ్ఞప్రకారము పోషించ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 ప్రకారము 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]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a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గా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ీ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కు ఆహారము తెచ్చునట్లు నేను కాకోలములకు ఆజ్ఞాపిం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: 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>4]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[a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 ఊరికిపోయి అచ్చట ఉండ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ోషీంచుటకు అచ్చటనున్న ఒక విధవరాలికి నేను సెలవిచ్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>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ాగ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త్రలో కొంచెము నీళ్లు నాకు తీసికొని 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ి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ొట్టె ముక్కను నీ చేతిలో తీసుకొని 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ి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{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3,14]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హోవా వర్షము కురిపించువరకు ఆ తొట్టిలో ఉన్న పిండి తక్కువ 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డ్డ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పో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ి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నిమిత్త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పము నాకు జ్ఞాపకము చేసి నా కుమారుని చంపుటకై నాయొద్దకు వచ్చితి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ి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ిడ్డను నా చేతిక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 కుమారుడు బ్రతుక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2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ైవజనుడవై యున్నావనియు నీవు పలుకుచున్న యెహోవా మాట నిజమనియు ఇందుచేత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ి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్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ా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bidi="te-IN"/>
        </w:rPr>
        <w:t>18,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కు ఏలీయా ఇచ్చిన ఆజ్ఞ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చ్చట దాగియుండమ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ర్పువైప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గా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ీ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: 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ెరీతు వాగు దగ్గర ఏ విధముగా పోషింప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గా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ీ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ోలము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ం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్తమయ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ం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ాగ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,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ీ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గు ఎందుకు ఎండిపోయ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ు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డ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ద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సంబం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,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ను పోషించుటకు యెహోవా ఎవరికి సెలవిచ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ష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విన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ట్ట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9,10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లమందు యెహోవా ఏలీయాను పోషించిన రెండు స్థల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రీ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గు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5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       2 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ియొద్ద ఏమి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చె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 చెప్పిన మాటకు లో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ా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మె ఇంటివారును అనేక దినములు భోజనము చేయు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ొ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 ద్వారా చెప్పిన మాట ప్రకారము తొట్టిలో ఉన్న పిండి తక్కువ కా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డ్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పోలేదు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ిన యెహోవా మాటను బట్టి తొట్టిలో ఉన్న పిండి తక్కువ కా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డ్డి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పోకుండున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సి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చె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ే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ము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వ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3,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ి కుమారునకు ఏమి సంభ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ియ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జాలన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ాధిగల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బిడ్డను ప్రాణముతో తిరిగి పొందిన సారెపతు 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వైయున్నావ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 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ద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 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క్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ప్పుడ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ట్ట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డ్డ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చె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వే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మొకట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్ల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 తిన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 12]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ట్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ంచెము పిండియు బుడ్డిలో కొంచెము నూనెయు నా యొద్ద ఉన్నవి అని చెప్పిన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రెపత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 ఏమ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రి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ట్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క్క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ుడ్డ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పో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3,14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ు కుమారుడు మరణించినప్పుడు ఆమె ఏలీయాతో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ియ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నిమిత్త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కి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7: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ె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ి కుమారుని ఏ విధముగా ప్రాణముతో లే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firstLine="144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కి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ౌగిటి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స్త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ండబ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నంత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ేసితి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ర్ర పె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వా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చా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ొ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దే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ర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వ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ని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వ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ని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ిక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ది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ు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:19-23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కృతిక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తీత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ార్గముల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ామర్శించుట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శక్తిమంతుడైయున్నాడ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ాట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ెవియుగ్గ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కారమే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సి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ొందుద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కర్మేల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పర్వతముమీద ఏలీయ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 17-4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ోహ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:14,15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కు కలిగిన ధైర్యమేద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ానుస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ుననునదియ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ెర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ా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డుకొని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గ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వ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30,3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ద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ి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ంజ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ష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4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ని శ్రమ పెట్టిన రాజ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 . 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ోషించుచున్న బయలు దేవతల ప్రవక్త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_____________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బదిమ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ల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ూర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హోవా బలిపీఠమును బాగు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పీఠము చుట్ట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వ్వ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ద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క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మ్మ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ష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 అహాబు కంటె ముందుగా పరుగెత్తుకొనిపోయ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మ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ని చూచినప్ప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ువాడ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బ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షె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ి ప్రవక్తలు ఎంతమ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9]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లంపుల మధ్య తడబడుచున్న జనులు ఎవరని ఏలీయా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1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రునట్లుగా కత్తులతో తమ దేహమును కోసికొనిన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8]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హోవా బలిపీఠమును బాగుచేస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 పశువుపై మొత్తము ఎన్ని తొట్ల నీళ్లు పోయ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4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ేఘముతోను గాలివానతోను కారు కమ్మినప్పుడు రధమెక్కి యెజ్రెయేలుకు వెళ్లినవా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ని శ్రమపెట్టువాడవు నీవేకా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 తండ్రి ఇంటివారును ఇశ్రాయేలువారిని శ్రమపెట్టువారై 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8]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a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న్న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ట్ట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డబడుచు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డైతే ఆయనను అనుసరిం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c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తైతే వాని ననుసరిం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[a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లైన వారిలో నేను ఒక్కడనే శేషించి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యలునకు ప్రవక్తలు నాలుగు వందల ఏబది మంది 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2].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[a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డైయున్నాడు పెద్దకేకలు వే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7]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వేళ ధ్యానము చేయుచున్నాడ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డ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>[c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ద్రపోవుచున్నాడ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ళ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పవలసియున్నద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>3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లుగు తొట్లనిండ నీళ్లు నింపి దహనబలి పశువు మాంసము మీదను కట్టెలమీదను పో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>3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ప్రార్ధన ఆలక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3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నీ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్తా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ర్షము వచ్చునట్లుగా ధ్వని పుట్ట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1]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క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ద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ై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డు మారులు పోయి చూడ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ిషి చెయ్యి యంత చిన్న మేఘము సముద్రమునుండి పైకి ఎక్కుచున్నద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4]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మాటలతో జవాబులు వ్రాయ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ని శ్రమపెట్టువాడవు నీవేకావా అని అడిగిన ఇశ్రాయేలు రాజైన అహాబు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్య్త్తర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నుగైకొ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ననుస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పెట్టువార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>1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నకు ఎవరిని సమకూర్చుమని ఏలీయా అహాబుతో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ినందర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తల ప్రవక్తలు నాలుగు వందల ఏబది మందిని </w:t>
      </w:r>
      <w:r>
        <w:rPr>
          <w:rFonts w:cs="Arial" w:ascii="Arial" w:hAnsi="Arial"/>
          <w:color w:val="000000"/>
          <w:sz w:val="24"/>
          <w:szCs w:val="24"/>
          <w:lang w:bidi="te-IN"/>
        </w:rPr>
        <w:t>[45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 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షెరాద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లైన నాలుగు వందల మందిని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400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నకు పిలువమని 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నకు వచ్చిన ఇశ్రాయేలీయులతో ఏలీయా ఏమ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న్న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ట్ట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డబడుచు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సరిం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ుసరించ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1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న్న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ట్టుకు రెండు తలంపుల మధ్య తడబడుచుందురు అని చెప్ప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డబడుచున్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ప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డబడ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1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 యొద్ద ఏలీయా ఎన్ని రాళ్లతో బలిపీఠమును కట్ట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ే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పెట్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ె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ట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ట్టెలమీదని ముమ్మారు నీళ్లు పోయ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్కసారి నాలుగు తొట్ల నీళ్లు పోయబడ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లందరిని ఏలీయా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నీ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య్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ష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0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డు నిజమైన దేవుడని నిశ్చయించుటకు బయలు ప్రవక్తలతో ఏలీయా ఏర్పరచిన పందెము ఏ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ైన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డ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ేషీంచి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బది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య్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ునక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యే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కుండ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్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యే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కుండ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ఛ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ప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గులబెట్టుట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్త్తరమిచ్చు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శ్చయించు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-2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్య్త్తరమిచ్చు దేవుడే దేవుడని ఏలీయా నిబంధన విధిం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్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ాహ్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చ్చువాడెవ్వ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పో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తులువే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ప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ాహ్నము 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కే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వేళ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్యానమ చేయుచు న్నాడ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ర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ాడ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డ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ద్రపోవు చున్నాడ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వేళ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పవలసియున్నదేమ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హాస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ట్ట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వ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ట్ట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్యా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స్త్రమ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హ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సికొన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్తమ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ధ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యైనను ప్రత్యుత్తరమిచ్చు వాడెవడ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26-2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ందు దహనబలి అర్పించుటకు ముంద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 చేసిన ఆయత్త పన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ం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ి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గ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్ధ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క్క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ి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ంజ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న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త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దక మ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వ్వ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మ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్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ునక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ట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ెల 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డ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మ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ర్లిపా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దక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0-3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వతములో దహనబలి సిద్ధపరచిన 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దాని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స్తమ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వేధ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్రాహ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స్స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వైయున్నావ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నై</w:t>
      </w:r>
      <w:r>
        <w:rPr>
          <w:rFonts w:cs="Calibr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న 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తిన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పరు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వైయున్నా వ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జేయుదువ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ున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6-3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ఘోరమైన క్షామము తొలగిపోవునట్లు యెహోవా పంపిన విస్తారమైన వర్షమును గురించ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ో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ా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ినందర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షే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ంభముయొక్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నంపుమని 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ద్రోయబ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ఠ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ణ్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హన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శ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గిలఫ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ష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లమీదప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కాళ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రి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2.19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30,37,43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ంద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ాసముంచ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జ్ఞ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ధ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ుడైనందువల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ార్ధ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త్యుత్తర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ొరిక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శ్వస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75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జ్ఞ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ైకొన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ార్ధనలన్నిటికి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జవాబ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ొందెద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అహాబ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రాజు మరియు నాబోత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21: 1-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19 : 36,37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భముతట్ట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 శాసనముతట్టు నా హృ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ిప్ప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ర్దమైన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ిప్పివ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ికింప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మార్గ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5]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5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ోబ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2]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ె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2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న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గరున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యమునకి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డిగి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్లపడద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్రార్జి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ానిని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డుచుకొనిన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గ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ప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ద్దరు మనుష్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, 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ృష్టికి కీడుచేయ తన్ను తాను అమ్ముకొని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టి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్వ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త్రార్జితము నీకు ఇవ్వను అని అహాబు రాజుతో చెప్ప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</w:r>
      <w:r>
        <w:rPr>
          <w:rFonts w:cs="Arial" w:ascii="Tunga" w:hAnsi="Tunga"/>
          <w:color w:val="000000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ఖతో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ిం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ె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రోధముగా అబద్ద సాక్ష్యము పలికిన పలికిమాలినవారు ఎంతమ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ృష్టికి కీడుచేయ అహాబును ప్రేరేపించ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ృష్టికి కీడుచేయ తన్ను తాను అమ్ముకొనిన ఇశ్రాయేలీయుల రాజ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రాక్షతోట నా నగరుకు ఆనుకొనియున్నది గనుక అది నాకు కూరతోట క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2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్రార్జ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మా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్లప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: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డుచుకొనినవాడవ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దవ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 xml:space="preserve">[a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లే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ోజనము చేసి మనస్సులో సంతోషముగా ఉండ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c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జ్రెయేలీయుడైన నాబోతు ద్రాక్షతోట నీకిప్పి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{a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జీవుడు క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చి యెజ్రెయేలీయుడైన నాబోతు క్రయమునకు నీకియ్యనొల్లక పోయిన  అతని ద్రాక్షతోటను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ధీనపరచ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గ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క్కుబడితి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2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ృష్టికి కీడు చేయుటకు నిన్ను నీవే అమ్ముకొనియున్నావు గనుక నా చేతిలో నీవ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క్కిత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2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ోమ్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గ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న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బోతుయొద్ద ఏమి కొనుటకు కోర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గర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న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మ్మ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ే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బోతుయొక్క ద్రాక్షతోటకు ప్రతిగా ఏమి ఇచ్చెదన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చ్చె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య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రాక్షతోటను అడిగిన అహాబునకు నాబోతు చెప్పిన జవాబ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్రార్జ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్లపడ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ందుకు కోపప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్రార్జ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య్య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డు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ద్రాక్షతోటను ఇచ్చుటకు నిరాకరించినందు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ర్త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డుచుకొనిన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గర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యు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తో ఎందుకు కోపముగా యున్నావు అని అడిగ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మై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ిచ్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య్య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6] 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రాక్షతోటను ఇచ్చుటకు నిరాకరించినందున కోపముతో ఉన్న అహాబును యెజెబెలు ఏ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ఓదార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పాల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లే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ీ 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ిప్పించె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తి దెబ్బచేత మరణమాయెనని యెజెబెలు విన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బ్బ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ాయ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ియ్యనొల్ల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ధీనపరచ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టువంటి స్వభావములు కలవ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13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మార్గ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రేపణ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డుచే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్మ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వంటి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్వ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గొ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ోర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గ్రహ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ర్త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5,26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బోతు యొక్క ద్రాక్షతోటను స్వాధీనపరచుకొనబోయినప్పుడు అతనికి విరోధముగా ఏలీయాక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హోవా వాక్క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ధీనపరచుకొనబోయ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ప్స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ొమ్రోనులో 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 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లో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ధీనపరచుకొనబ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నదే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ాధీనపరచుకొన 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ితివిగ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క్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ె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ం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క్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ు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-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ంపబడిన విధమున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ాకరించినందు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క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క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ల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మంత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కీ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ించినదే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ుగ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టింఛ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ితి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ుకిమా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పర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వగొట్ట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స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మంతుల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క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ట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్ష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వగొ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బ్బల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ాయ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-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జెబెలుమీదను ఏలీయా చెప్పిన దేవుని తీర్ప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ప్పి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త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పుల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ుల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ల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కుడవ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ించిత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బో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రోబ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బమున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ె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బమున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నదే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్రె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ారమున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క్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జెబె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వ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హ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బందిక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క్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వే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చ్చు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వ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-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కలిగినవాటితో తృప్తిగలవారముగా యుండ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లోభత్వ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లవార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ుండక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s -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7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ఏలీయా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దుప్పటి ఎలీషామీద పడె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32"/>
          <w:szCs w:val="32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9-21; 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-18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,7,11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ోహ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2:28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ిన్నపిల్లల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గ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డ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గ్గుప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యుం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ాయ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 యుండ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రింధీ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: 7,8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కృపావరమునందును లోపము లేక మీరు మన ప్రభువైన యేసుక్రీస్తు ప్రత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రకు ఎదురుచూచ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పరాధ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రపర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డిగా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ాప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పాళ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ష్టతర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పాళ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కల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న్న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 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 మీద వేయగా అతడు అతని వెంబడి వెళ్లి ఉపచారము 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గాల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యు ఎలీషాయ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 ఎలీషాయ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డతప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త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త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యుమ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పాళ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డిగా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ుచిచూడక పరలోకమునకు కొనిపోబడిన ఇద్దరులలో ఒక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మరియొక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.      </w:t>
      </w:r>
      <w:r>
        <w:rPr>
          <w:rFonts w:cs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ుచిచూడక పరలోకమునకు కొనిపోబడిన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, 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ిరిగి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, 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త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రుత్థానులగ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న్నర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ండ్రి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ాపా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రకల చేత దుక్కి దున్నుచున్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డ్లను వధించి వాటి మాంసమును గుర్తినాగలి చేత వంటచేసి జనులకు వడ్డించినవాడు ఎవ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ర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బ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ోర్ధానును దాటుటకు ఉపయోగించినది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ిగిన ఆత్మలో రెండు పాళ్లు  నా మీదికి వచ్చునట్లు దయ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7.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డిగ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త ఆకాశమునకు ఆరోహణమై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ు పంపిన మనుష్యులు ఎన్ని దినములు ఏలీయాను వెదక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ు ఏలీయాను వెదకిన బలవంతులు ఎంతమ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బ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1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చ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చిం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1260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ోయి నా తలిదండ్రులను ముద్దుపెట్టుకొని తిరిగి వచ్చి నిన్ను వెంబడి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>1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0]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ర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బం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:</w:t>
      </w:r>
      <w:r>
        <w:rPr>
          <w:rFonts w:cs="Arial" w:ascii="Arial" w:hAnsi="Arial"/>
          <w:color w:val="000000"/>
          <w:sz w:val="24"/>
          <w:szCs w:val="24"/>
          <w:lang w:bidi="te-IN"/>
        </w:rPr>
        <w:t>2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య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ోరుదువ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గ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ప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డిగినది కష్టతరముగా న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1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భ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10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ండ్ర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ౌత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1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ాప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15]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చ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కొనిర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 దాసులమైన మా యొద్ద ఏబదిమంది బలముగలవార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ీద దయయుంచి నీ గురువును వెదకుటకు వారిని పోన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c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మీద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యయంద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యుండునేమ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16]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వద్ద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16]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న్ని అరకల యెడ్లచేత దుక్కి దున్ను చ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దుప్పటిని ఎలీషా మీద వేసినప్పుడు అతడు ఏమి చేయుచ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్ల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న్న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ల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బ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దుప్పటి అతనిమీద వేస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ిదండ్రులను ముద్దుపె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డు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బం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20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యు కూడి గిల్గాలుకు వెళ్లుచుండగా ఎలీషాతో ఏలీయా చెప్పినద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 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 శిష్యులు ఎలీషాతో ఏమని చెప్ప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రుగుద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కుండుడ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యు బేతేలునుండి యెరికోకు వెళ్ల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ు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ల శిష్యులు ఎలీషాతో ఏమని చెప్ప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ె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రుగుద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కుండుడ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5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యు యెరికోనుండి యోర్ధానుకు వెళ్లునప్పుడు ఏలీయా ఎలీషాతో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ు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 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ను వెంబడించిన స్థలములు ఏ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గాల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ేతేల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యు యోర్ధానును ఏవిధముగా దాట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డతప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త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త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ోయ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ినే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టి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ాటిన తరువాత  ఏలీయా ఎలీషాతో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యబడ కమున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ోరుదువ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గ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యొద్ద అడిగిన కష్టతరమైన కార్యము ఏ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యుమ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త్తబడుటకు ము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ంద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యుమ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యబడ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భ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ని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కపోవ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విధముగా ఆకాశమునకు ఆరోహణమాయ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రమ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ద్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రు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డిగాల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ొహణమ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కాశమునకు ఆరోహణమైనప్పుడు ఎలీషా ఏ విధముగా విలాప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ై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ౌత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ల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కాశమునకు ఆరోహణమైన 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ట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డ్డ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వ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ట్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ోయ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త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డ్డ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ి 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13,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7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న్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బ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ష్టాంగ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: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ుచిచూడక పరలోకమునకు కొనిపోబడిన ఇద్ద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చ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నెపట్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60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చిం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1: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ించ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ూరమృ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దము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దుప్పటిని ఎలీషామీద వెసినప్పుడు అతడు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ిదండ్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ద్దుపె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 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డు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బం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ం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ి నాగ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ట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చ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>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:20,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లీయా హతసాక్షులుగా మరణించిన తరువాత ఏమి సంభవించ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న్నరయైన పిమ్మట దేవుని యొద్దనుండి జీవాత్మ వచ్చి వారిలో ప్రవేశించ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ఊనినిలు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చినవారికి మిగుల భయము కలు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క్కి రండని పరలోకమునుండి గొప్ప స్వరము వారితో చెప్పుట వారు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ఘరూడ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గ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v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త్రువులు వారిని చూచెద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11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:   </w:t>
      </w:r>
    </w:p>
    <w:p>
      <w:pPr>
        <w:pStyle w:val="Normal"/>
        <w:autoSpaceDE w:val="false"/>
        <w:spacing w:lineRule="auto" w:line="240" w:before="0" w:after="0"/>
        <w:ind w:left="1440" w:hanging="66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దకుటను గూర్చి ప్రవక్తల శిష్యులు ఎలీషాతో ఏమి చెప్ప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బదిమ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గలవార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యు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ు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న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మీద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యయంద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యుండునేమ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వద్ద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వలసిన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వం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బ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గ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వద్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లే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6-1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ుచిచూడక పరలోకమునకు కొనిపోబడిన హానోకు ఏలీయాయు ఎప్ప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నరుత్ధానులగుద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నెపట్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య్యి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60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చిం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చెప్పుట ముగించ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ాధ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ూరమృ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దము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 చంప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న్నర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ేశించ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ఊ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క్కి రండ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ొప్ప స్వరము వారితో చెప్పుట వారు 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ఘ రూడ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ోహణమగ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్రువ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1:11,12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ఏలీయ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చేసిన పరిచర్యను ఎలీషా కొనసాగించుటకు ఏలీయా తన దుప్పటి ఎలీషామీద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యితే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లీయాయొ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థానమ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ూర్తిచేయుట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ృప్తిపొందలేద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ఏలీయా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త్మ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ళ్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ావలెన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డవ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ినములలోనున్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భిషేకమ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ాంచించ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 - - - -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adard - 7</w:t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4:8-3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6:10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సిన కార్య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ే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చ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ాయస్థ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గ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ురా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డ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నొప్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షూనేము పట్టణమునకు పోగా అచ్చట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వం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ురా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సచేయుటకు ఒక చిన్న గది కట్ట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దాసుడై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డు మరణించినప్పుడు షూనేమీయురా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ర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సమాచా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ల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హాజ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ిడ్డ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ు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 శోధన సమయమందు మనకొర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రకు ఒక చిన్న గది కట్టిం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టువంటి అవసరతను గేహాజీ మూలముగా ఎలీషా తెలుస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్రద్ధా భక్తులతో ఉపచరిం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ు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4.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ీ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ిరాల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ిడ్డ మరణించిన సంగతి ఎలీషాకు మరుగు చేస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ిరాల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ిడ్డ ఎన్ని మారులు తుమ్మి కండ్లు తె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ిరాల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ిడ్డను సజీవముగా లేప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చున్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9]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ు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{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త శ్రద్ధాభక్తులు మాయందు కనుపరచితివి నీకు నేనేమి చేయ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న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ాధిపతితో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చున్నా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] </w:t>
      </w:r>
    </w:p>
    <w:p>
      <w:pPr>
        <w:pStyle w:val="Normal"/>
        <w:autoSpaceDE w:val="false"/>
        <w:spacing w:lineRule="auto" w:line="240" w:before="0" w:after="0"/>
        <w:ind w:left="1515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స్వజనులలో కాపురమ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హాజ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డు లేడు మరియు ఆమె పెనిమిటి ముసల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సటియే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ఋతువున నీ కౌగిటిలో కుమారుడుండు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యేలిన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రా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 మాడవద్ద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6] </w:t>
      </w:r>
      <w:r>
        <w:rPr>
          <w:rFonts w:cs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ల పోయె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హు వ్యాకులముగా 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ో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ండమును ఆ బాలుని ముఖముమీద పెట్ట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3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ని ఎత్త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కు ఉపచారము చేస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ె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ానురా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చున్న 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8,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జన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న్నా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ేహాజీ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ోరుచున్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ెహాజీ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స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ఋతువ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ౌగి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ం డున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6]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ీర్వద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స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ఋతువ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ౌగి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ండ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రాల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మాడవద్ద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వారిప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వచ్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ర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ఖ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ిప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గ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6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ుఃఖమును ఏ విధముగా ఎలీషాకు బయల్ప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డమీ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తి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్రమపెట్టవద్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లే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7,2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ణించిన షూనేమీయురాలి బిడ్డను ప్రాణముతో లేపి వానిని తీసుకొనిపొమ్మని షూనేమీ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ల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ినప్పుడ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ళ్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స్టాంగప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కొ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3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కు ఏ విధముగా ఉపచారము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ురా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వం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 ప్పుడె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చున్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డ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పస్థంభ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చుద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ె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స చేయవచ్చ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8-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షూనేమీయురాలి అవసరతలను ఏ విధముగా తెలిసి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ద్ధాభక్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పరచితి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న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ాధిపతితో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చున్నా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జన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పురమున్నా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సలివ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సరత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2-14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డు ఏ విధముగా చనిపోయ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తకోయువారియొద్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పోయె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పోయె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ుపొ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ాహ్నమ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తొడ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కొని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8-2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ిగ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ప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రింప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ర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్యా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బ్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క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యవినవచ్చిన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లే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కొన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9,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బిడ్డ మరణించిన వెంటనే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ావాస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కాద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దు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ీఘ్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ల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తే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్మళ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లవద్ద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మ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వెళ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తి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్రమపెట్టవద్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లే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1-28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షూనేమీయురాలియుక్క మరణించిన బిడ్డను ఏ విధముగా ప్రాణముతో లే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ల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ైయ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ద్దర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చుకొ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నో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టిమీ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మీ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ుగ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ట్టపు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త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వ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డుగ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కొ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ు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ూనేమీయురా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్డ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2-35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వర్య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యునప్ప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కే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యు చున్నా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శీర్వదించు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జ్ఞాపనచేస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cs="Gautami"/>
          <w:b/>
          <w:bCs/>
          <w:color w:val="000000"/>
          <w:sz w:val="24"/>
          <w:szCs w:val="24"/>
          <w:lang w:bidi="te-I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నయమానుని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కుష్టరోగము స్వస్థమగుట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అధ్యా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హెబ్రీ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4:13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ష్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ెవ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చెప్పవలసియొన్నద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గు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ాక్రమశా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ాధిప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రోగ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ా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ర్ప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ి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ాపేక్ష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2160" w:hanging="144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సైన్యాధిపతియై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రోగియై  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పొందినవాడ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త యెహోవాయే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శమునుండి చెరగొనితేబడి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త్రి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ి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ప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్రములతోను రధముతోను వచ్చ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క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ోర్ధానులో ఏడు మారులు మునగగా అతని దేహ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హమువలె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ుడ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ిపిల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ధనాపేక్షకుడు మాత్రమే కాక ఒక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ధి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 యెదుటనుండ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న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రోగియ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దిలో నయమాను ఎన్నిమారులు స్నానము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దిలో స్నానము చేయుమని ఎలీషా నయమానుతో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హుమానము తీసుకొనుటకు నిరాకరించిన ప్రవక్త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రోగియ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హా పరాక్రమశాలియై యున్నవాడు ఎవ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ు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3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శ్రాయేలు రాజునకు దూతచేత పత్రిక పంపిం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్రతికించుటకును నేను దేవుడన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హమునకు కారణము అతడు ఎట్లు వెదకుచున్నాడో మీరు ఆలోచిం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న్న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స్త్రములు నీవెందుకు చింపుకొంట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 యొకడున్నాడని అతనికి తెలియబడునట్లు అతని నాయొద్దకు రాన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పం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ోర్ధాను నదికి పోయి ఏడు మారులు స్నానము 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 ప్రవక్త ఏదైన గొప్ప కార్యము చేయుమని నియమించినయెడల నీవు చేయకుందు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సి శుద్ధుడవు క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ున్న దేవుడు తప్ప లోకమంతటియందు మరియొక దేవుడు లే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 దాసుడనైన నాయొద్ద బహుమానము తీసుకొన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5]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 యెహోవా జీవముతోడు నేనేమియు తీసుకొ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ప్ప దహనబలినైనను మరి ఏ బలినైనను ఇతరమైన దేవతలకు నేనికను అర్పింప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కూలమైతే రెట్టింపు వెండి తీస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నుష్యుడు నిన్ను ఎదుర్కొనుటకు తిరిగి వచ్చినప్పుడు నా మనస్సు  నీతీకూడ రాలేద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Gautami"/>
          <w:color w:val="000000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6,2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వ్య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ాదించ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c] 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ిగిన కుష్టు నీకును నీ సంతతికిని సర్వకాలము అంటి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ాధిప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డ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ాక్రమశాల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ార్యకు పరిచారము చేయుచుండి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యజమానురాలుత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 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గ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ు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జమానురాల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2,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శపు చిన్నది చెప్పిన మాటను నయమాను సిరియా రాజునకు చెప్ప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.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త్ర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ం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5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త్రిక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సి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త్ర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 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ంచియున్నా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త్ర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>5:6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పంపించిన పత్రికను చదివించినప్పుడు ఇశ్రాయేలు రాజు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త్రి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ి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ికిం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్ప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హ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ుచున్నాడ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ించుడ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తన వస్త్రములను చింపుకొనిన సంగతి వినినప్పుడు ఎలీషా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ప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బడ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టి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బ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ని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35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8] </w:t>
      </w:r>
    </w:p>
    <w:p>
      <w:pPr>
        <w:pStyle w:val="Normal"/>
        <w:autoSpaceDE w:val="false"/>
        <w:spacing w:lineRule="auto" w:line="240" w:before="0" w:after="0"/>
        <w:ind w:left="1350" w:hanging="63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దిలో ఏడు మారులు స్నానము చేయుమని ఎలీషా చెప్పినది 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ౌద్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జ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350" w:firstLine="81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కుంద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ుడ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 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క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ిధముగా తన కుష్టునుండి స్వస్థతపొంద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నగ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హ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ి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హమువలెన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ుడ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తపొందిన తరువాత ఇశ్రాయేలు దేవుని గూర్చి ఎలీషా యొద్ద చెప్పిన సాక్ష్య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వా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గ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కమంతటియ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రుగు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5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తపొందిన తరువాత  చేసిన తీర్మాణమ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తపొందిన తరువాత  యెహోవాకు తప్ప దహనబలినైనను మరి ఏ 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తరమైన దేవతలకు నేనికను అర్పింపను అని తీర్మానము 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15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నాపేక్షలేనివాడని మనము ఏలాగు గ్రహించుద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సుకొన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బడియున్నాన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ే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ాపే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నివ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 యొద్దనుండి వెల్లినప్పుడు గేహాజీ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 యజమాన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ేక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ు 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ందునన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యమానుతో రెండు మణుగుల వెండియ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ుస్తుల బట్టలను దయచేయుమని అడ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యమాను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కూలమైతే రెట్టింపు వెండి తీసుకొనుమని బతిమా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ణుగ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స్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లని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సికొనిపోయ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3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ాపేక్ష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ేహాజీకి దొరికిన శాప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ాపేక్ష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 బహుమతులను ఎలీషా నిరాకరిం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మ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ాకరిం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బలి 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ి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చ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డిద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యుప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ించకూడ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్రొక్క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ిమ్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ిలోచొ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నుకొన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ిమ్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ిమ్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మించును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మ్మ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6-1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ాపేక్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మిత్తమై నయమానును వెంబడించి తిరిగి వచ్చ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ద్ద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ప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లే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వ్య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ట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్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దాసీ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ాధ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త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టియొ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ప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6,2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త పొందునట్లు ఎలీషా అతనికిచ్చిన ఆలోచన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ౌద్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ుడవగుదు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డ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్ప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నుకొంట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ానాయ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ప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ులన్ని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ేష్టమైనవికా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ానము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దినొందలే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ౌద్ర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:11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ందుకు శపించ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ియాయ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మ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క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తో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ుకొని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ందునన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సుకొన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 వెనుక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ేమ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ౌవ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్రాయీ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్య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గ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స్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య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మ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ట్టి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తిమా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ణుగ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స్త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లని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జమ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ెచ్చట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తి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లేద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లే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వ్య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ట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ట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తోట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డ్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దాసీ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పాధ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య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యమ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త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వ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టియుం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ాపేక్ష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ేహాజ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ు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్ల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ష్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5:26,2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[i]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సేవకులచేత ఇవ్వబడు ఆలోచనలు మన ఇష్టమునకు వ్యతిరేకముగ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 xml:space="preserve">   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ుండిన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ూర్ణ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ధేయుల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శ్చర్య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శీర్వదించు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[ii]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దేవుని దృష్టికి ఏమియు మరుగుచేయలే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ేమ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సిన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ిశుద్ధ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- - - - -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: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0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ఎలీషా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యొక్క మరికొన్ని అద్బుతములు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8-22; 4:1-7;  38-44;  6:1-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77:14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్చర్యక్రి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పరచుకొనియ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లూక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0:19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ొక్క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్ర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ంత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ెంతమా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ానిచేయ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్సార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విక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3,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త్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ప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ోట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విక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యమై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్సార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ట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ు ఒకని భార్యతో నీవు బయటికి పోయి నీ ఇరుగు పొరుగు వారందరియొద్ద దొరకగలిగి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ు ఒకని భార్యతో నీవు పోయి ఆ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వ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్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్షాలి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ల శిష్యుల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్రా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కు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ళ్లలో పడిన గొడ్డలి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ల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 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ుట్ట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య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రము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ుకొనుటకువచ్చిన సిరియా దండు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త్వమ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ికో నీళ్లను బాగుచేయుటకు ఉప్పును దేనిలో వేసి తెమ్మ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డ్డ నీళ్లను బాగుచేసిన ప్రవక్త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ందు భక్తిగల శిష్యునకు ఎంతమంది కుమారులు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క్తిగల ప్రవక్త శిష్యుని ఇద్దరు కుమారులను దాసులుగా పట్టుకొనిపోయినవార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గా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షామము కలిగినప్పుడు అచ్చటయున్న ప్రవక్తల శిష్యులు ఎవరి సమక్షమున కూర్చ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్ష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ండలోయున్న జబ్బును తొలగించుటకు ఎలీషా ఉపయోగించిన వస్తువ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4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రువది రొట్ట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్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ష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గాలుల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రువది రొట్ట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్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ష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ోర్ధాను నీళ్లలో పడిన గొడ్డలిని దేనిని వేసి తేలజ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లోచనబట్టి ఎవరి హృదయము కల్లోలప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1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న్న చోటు రమ్యమైనది గాని నీళ్లు మంచివిక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్సా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టిని నేను బాగుచేసి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ీనివలన  మరణము కలుగక 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్స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2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లన నీకేమికావ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లో ఏమి యున్నదో అది నాకు తెలియజ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గా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రాల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గా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త్రలు తె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6]</w:t>
      </w:r>
    </w:p>
    <w:p>
      <w:pPr>
        <w:pStyle w:val="Normal"/>
        <w:autoSpaceDE w:val="false"/>
        <w:spacing w:lineRule="auto" w:line="240" w:before="0" w:after="0"/>
        <w:ind w:left="2880" w:hanging="144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గా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ే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ండలో విషమ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4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కి వడ్డించుటకు ఇది యెంతవ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4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 దాసులమైన మాతోకూడ నీవు రా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్య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యేలిన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ె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్య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యేలినవాడా మనము ఏమి చేయుద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నున్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ులై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ర్గము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ు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  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పువారు తమ పట్టణమును గురించి ఎలీషా యొద్ద ఏమని మొర్రపెట్ట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ో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య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విక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్సార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ర్రప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:19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పు నీళ్లు చెడ్డదిగా యొ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్డద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1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>2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ికో పట్టణపు నీళ్లను బాగుచేయుటక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ళ్లలో దేనిని వ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0,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ికో నీళ్లు బాగుచేసిన తరువాత జనులకు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్స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ు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,21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 శిష్యుని భార్యయైన విధవరాలు ఎవరిని ఎప్పుడు పిలి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పోవ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ర్రపె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ుతో ఎలీషా ఎన్ని ప్రశ్నలు వ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శ్నల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ేవ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>–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లన నీకేమ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ింట ఏమి యున్నదో నాకు చెప్పుము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ుయొద్ద ఏమి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రుగువారు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రుగువారు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ండలలో నూనె పోస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పోయ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ే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నిచెప్ప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5,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ాత్రలో నింపబడిన నూనెను ఏమి చేయుమని ఎలీషా విధవరాలుతో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గి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షామము కలిగినప్పుడు ఎలీషా ఎచ్చట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్ష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ొనియ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ా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ల్గాల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్షమ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ొని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షామము కలిగినప్పుడు ప్రవక్తల శిష్యుల కొరకు ఎలీషా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షా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య్య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ీష్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షమును ఎలీషా ఏ విధముగా తీసివ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చ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బ్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ింపక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4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్షాలిషా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ిన మనుష్యుడు ఎలీషాకు ఏమి తెచ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్షాలిషా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ిన ఒకడు ఎలీషాకు మొదటి పంట బాపతు యవల పిండితో చే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రువద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్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42]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4.</w:t>
      </w:r>
      <w:r>
        <w:rPr>
          <w:rFonts w:cs="Arial" w:ascii="Tunga" w:hAnsi="Tunga"/>
          <w:color w:val="000000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వ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రువది</w:t>
      </w:r>
      <w:r>
        <w:rPr>
          <w:rFonts w:ascii="Tunga" w:hAnsi="Tunga" w:eastAsia="Tunga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ద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్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మంద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ష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ుజ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గి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యల్షాలిషానుండి తెచ్చియ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ని పోష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ుజ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గిల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4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>44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5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్షాలిషా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్షాలిషా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చ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తో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4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>43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వసించుటకు  ప్రవక్తల శిష్యులకు స్థలము ఇరుకుగా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స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సి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రుక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స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,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ు ఎచ్చటికి వెళ్లి మ్రానులు నరిక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్రా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కు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కుచున్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4,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ను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ేలజేసిన దైవజనుడ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లజ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ను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ల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తే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4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ఇశ్రాయేలీయులకు విరోధముగా యుద్ధము చేయుటకు ఎవరితో ఆలోచన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ె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8,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లోచనకు విధేయపడి అనేక మారులు తన్నుతాను రక్షించుకొనినవాడు ఎవ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్లోలప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ేయపడ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్లోలప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0,1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క్తయైన ఎలీషాను గురించి సిరియా రాజుయొక్క పనివాడు  తన రాజుతో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్వ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రుగా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ున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2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ుకొనుటకు సిరియా రాజు ఎవరిని పం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తాన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3,1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ుట్టుముట్టిన సిరియా సైన్యమును చూచి భయపడిన పనివానిని ఎలీషా ఏ విధమ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ఓదార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ననున్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ట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ులైయున్న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ఓదార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 కండ్లు తెరువుమని యెహోవాకు ప్రార్ధ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త్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ువ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ి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త్వ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7,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యొక్క పనివాని కండ్లు తెర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్వ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ర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ల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య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ను పట్టుకొని పోవుటకు వచ్చిన సిరియా సైన్యమును సోమ్రోనుకు నడిపించినద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్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ోమ్రోన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19,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రికోయొక్క నీళ్లను ఏ విధముగా బాగు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ట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్పు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ియున్న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కపోవ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స్స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ు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ికో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:20,2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డిన విధవరాలు ఎలీషాతో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నిమి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గలవాడైయుండ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ే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స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పోవ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ు వండిన కూరను ఎందుకు తినలేకపోయ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ా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ల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ర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ాక్షచెట్ట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ణమెరుగ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గె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డిని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సికొని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లేక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3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కొరకు వండిన కూర తినలేకపోయినందున జనులు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మున్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మ్మ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చ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డ్డిం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బ్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ింపక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"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:40,4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ు ఎందుకు యోర్ధాను వెళ్ళవలెనని ఎలీషాతో చెప్ప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రుక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్ర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ో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ుకొంద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,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లీషా ఇశ్రాయేలు రాజుకు ఇచ్చిన హెచ్చరిక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యున్న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6:9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ధవరాలుకు ఎలీషా చేసిన అద్బుతమున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ప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న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కి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ర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రుగువార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ొరకగ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ర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న్ని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య్య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ేమ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ెప్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గి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్ల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4:3-7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ిష్యులు యోర్ధాను నది ప్రక్కన మ్రానులు కొట్టుచున్నప్పుడు ఏమి సంభ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ర్ధ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్రా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కు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కుచున్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్య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లినవా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ర్రపె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ె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మ్మయొ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డ్డ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4-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యొక్క హృదయము ఎందుకు కల్లోలమాయ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ుద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ద్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యున్న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్లోల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8-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ిరియా సైన్యమును ఏ విధముగా షోమ్రోనుకు నడిప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ర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ండ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ీపిం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త్వ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డుకొ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త్వ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ీష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ు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ద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ువ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వజ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ోమ్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ా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18-20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దేవుని శక్తిచేత నింపబడియున్న యెడల  దేవుడు మనమూలముగాను అద్బుతములను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జరిగ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 - - - - 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: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1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హిజ్కియా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రాజుయొక్క దిద్దుబాట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32"/>
          <w:szCs w:val="32"/>
          <w:lang w:bidi="te-IN"/>
        </w:rPr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-4; 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1-35;30:1-5,15,21;  31:1-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ాకోబ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:19,20 </w:t>
      </w:r>
      <w:r>
        <w:rPr>
          <w:rFonts w:cs="Arial" w:ascii="Arial" w:hAnsi="Arial"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హోదరుల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డ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పోయ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ల్ల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న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ల్లించ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్పివేయ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వె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ోషే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ీర్గదర్శ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2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ీ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ర్ప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హుష్టా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 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ద్ర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6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ల్ల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 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 xml:space="preserve">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ా రాజు యెహోవా దృష్టికి పూర్ణముగా నీతిననుసర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తన యేలుబడియందు మొదటి సంవత్సరము మొదటి నెల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___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హోగ్రత చల్లారునట్లు ఆయనతో మన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లా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బంధ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లో లేవీయులు యెహోవా మాటలను బట్టి రాజు ఇచ్చిన ఆజ్ఞ చొప్పు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పరచుట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దలకడ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అకూర్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లో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ునాల్గవ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యందు ఇశ్రాయేల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తుల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యూదా రాజైనప్పుడు ఇశ్రాయేలుకు రాజుగా ఉన్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ోషే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ైనప్పుడు ఎంత వయస్సుగలవాడుగా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దేండ్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25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ఎన్ని సంవత్సరములు యెరుషలేములో పరిపాలన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unga" w:hAnsi="Tunga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ణ్య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త్తడి సర్పమును చేసి ఉం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ందు ఇశ్రాయేలీయులు మోషే కలుగజేసిన ఇత్తడి సర్పమునకు ఏమి చేయుచు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`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లారా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'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లిచిన రాజ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రములోయున్న నిషిద్దమైన వస్తువులన్నిటిని లేవీయులు ఎచ్చట పారవ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ద్ర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గ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6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దినములందు యెహోవా మందిరమును శుద్ధిచేయుటకు ఎన్ని దినములు పట్ట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7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రములో పనిచేయుటకు తమ్మును ప్రతిష్టించుకొనుటయందు యాజకులకంటె యధార్ధ హృదయ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3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రములో బలులు చెల్లించుటయందు దిద్దుబాటు తెచ్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31-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?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మాట ఆలకించ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పరచ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థలములోనుండి నిషిద్ధ వస్తువులన్నిటిని బయటికి కొనిపోవ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5]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హోగ్రత చల్లారునట్లు ఆయనతో మనము నిబంధన చేయవలెనని నా మస్సులో అభిలాష పు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ులారా మీరు అశ్రద్ద చేయక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0,1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ెహోవా బలిపీఠము ఎదుట ఉ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రములోనికి బలి ద్రవ్యములను కృతజ్ఞతార్పణలను తీసుకొని ర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3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మాట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ుగజేసిన ఇత్తడి సర్పమును పగుల గొట్ట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ప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ులగొ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హుష్టా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రముయొక్క తలుపులు తెరచి దానిని బాగు చేస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ుబడ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వీయులను దేనికొరకు ఏర్పరచుకొనెనని హిజ్కియా రాజు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ారకులై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ుచుండ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రము లోపలి భాగమునకు పోయి నిషిద్దమైన వస్తువులన్నిటిని యెహోవా మందిరము ఆవర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వేస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ద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ువులన్ని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రణ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వ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16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కొర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కొర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హారార్ధ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ట్టేళ్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కపో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యందుండిన ధీర్గదర్శి ఎవ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యంద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ీర్గదర్శ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త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25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దిరములో వాద్యములను వాయించుటకు బూరలు ఊదుటకును హిజ్కియా రాజు ఎవరి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ద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య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ూర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26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సమాజపువారితో యెహోవా మందిరమునకు ఏఏ బలులు తీసుకొని రండ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పు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ద్రవ్యమ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తార్పణ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వ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3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ప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ీసుకొనివచ్చిన దహన బలుల సంఖ్య ఎంత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ెబ్బ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డ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ట్టేళ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వం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ిజ్కియా రాజు దినములయందు పులియని రొట్టెల పండుగను ఎన్ని దినములు ఆచరించ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భరిత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0:21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కా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చరించబడని ఏ రెండు పండుగలను హిజ్కియా రాజు ఇశ్రాయేలీయులు ఆచరించ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కా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0:1,2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యెహోవా ధర్మ శాస్త్రమునుబట్టి యాజకుల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యెహోవా ధర్మ శాస్త్రమునుబట్టి యాజక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హ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ుపుకొన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య్యవలసిన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1:4]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హోగ్రత యూదావారి మీదను యెరుషలేము మీదను వచ్చిన కారణమును గూర్చ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ర్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రోహ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ర్జ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ాస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టప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సి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ప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్పి 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స్థ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య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క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్ల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 స్థ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ోప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ుల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నట్లు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ీత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స్మయము న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ద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్పద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ండ్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ార్తె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ా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బడి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6-9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దినములయందు పస్కా పండుగను ఎప్ప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పు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 లేకపోయ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a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ది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పు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ాలినంతమంది యాజకులు తమ్మును తాము ప్రతిష్టించుకొనకుండుట చేతను జనుల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ుకొనకుండుటచే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లేక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ెల పదునాలుగవ దినమున వారు పస్కాను వధించి పస్కాను ఆచరించ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-</w:t>
      </w:r>
      <w:r>
        <w:rPr>
          <w:rFonts w:cs="Arial" w:ascii="Arial" w:hAnsi="Arial"/>
          <w:color w:val="000000"/>
          <w:sz w:val="24"/>
          <w:szCs w:val="24"/>
          <w:lang w:bidi="te-IN"/>
        </w:rPr>
        <w:t>5,1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యందు ఇశ్రాయేలీయులు పస్కాను ఆచరించిన పిదప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ంతట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ెన్యామీ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్రాయీ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ష్ష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ములయందంత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గ్రహ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ంభ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క్క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ల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పీఠ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గొ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1:1]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ుయొక్క దిద్దుబాటులు ఏవి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ాధార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a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రాజైన హిజ్కియా ఉన్నత స్థలములను కొట్టివేసి విగ్ర్హములను పడగొ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తాస్థంభ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గొట్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ష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్త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్ప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ులగొ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ెహుష్టా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I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4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ఏలుబడియందు మొదటి సంవత్సరము మొదటి నెలను యెహోవా మందిరముయొక్క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3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ాజకులను లేవీయులను సమకూర్చి వారు తమ్మును పరిశుద్ధపరచుకొని మందిరమ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ుద్ధీకరించ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4-19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d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యొక్క ఆలయమందు బలులు అర్పించుటయందు దిద్దుబాటు 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9:20-24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e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యెహోవా మందిరములో వాద్యములను వాయించుటకు లేవీయులును బూరలు ఊదుటక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26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f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 సేవాధర్మము వారు జరుపుకొనునట్లుగా యాజకులను వరుసల ప్రకారముగ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ీ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ుస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గ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9: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g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జక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వీయులకును వారికివ్వవలసిన భాగములను ఇవ్వవలసినదని జనులకు ఆజ్ఞ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1:4]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>h]  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కా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చరించక విడువబడిన పస్కా పండుగ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చర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0:1,21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u w:val="single"/>
          <w:lang w:bidi="te-IN"/>
        </w:rPr>
        <w:t>-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బడిపోయిన స్థితిని సంఘములోనుండి తొలగించి దానిని మొదటి ప్రేమలోనికి తోసుకొని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చ్చుటకై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సక్తిగలవారమై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 xml:space="preserve">   </w:t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హిజ్కియా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రోగియగుట మరియు స్వస్థపరచబడ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-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యాకోబ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5:14-16 </w:t>
      </w:r>
      <w:r>
        <w:rPr>
          <w:rFonts w:cs="Arial" w:ascii="Arial" w:hAnsi="Arial"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డైనను రోగియై యున్నాడ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ఘపు పెద్దలను పిలిపింప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న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ి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ప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ై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క్షమాప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ప్పుకొన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పొంద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వకమైనద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గలద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ో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5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డ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ిప్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ై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క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ియా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ిడ్డలు వ్యాదిగ్రస్థులగునప్పుడు స్వస్థతకొరకు హిజ్కియావలె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</w:r>
      <w:r>
        <w:rPr>
          <w:rFonts w:cs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ోగియై యున్నప్పుడు యెహోవాయొక్క వర్తమానము అతనికి తెలిపిన ప్రవక్త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80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ఆయుష్యము ఎన్ని సంవత్సరములు పొడిగింప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ునయి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6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ిన వాక్కునుబట్టి చేయుననుటకు సూచనను అడిగిన రాజ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8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ణమవు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ల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బెట్ట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ుడన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కొంటిన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ితి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న్నీళ్లు విడుచుట చూ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ంగీకరించి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5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ుల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0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యందున్న ప్రవక్త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య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ో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క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ోగము కలిగిన రాజ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తమా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క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తమానమును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ియై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హిజ్కియా రాజునొద్ద ప్రవక్తయైన యెషయా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  మరణమవు 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ల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బెట్ట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ు 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ుడన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కొంటిన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ితి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డుచుచ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3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ంగీకరించి  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 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ద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దునైదు సంవత్సరముల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కిచ్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య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పట్టణమును నేను కాపాడ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పట్టణమును అష్షూరు రాజు చేతిలోపడకుండ 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డిపిం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ుమని యెషయా ప్రవక్త ద్వారా చెప్పి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5,6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 ప్రవక్తయైన యెషయ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దున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రు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ాష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చెనుగ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ి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ు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్లన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్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ా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ియా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క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మెట్లువెన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న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.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8-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ోగియై అతడు స్వస్థపడిన విధమును గురించి వివరించి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ియ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థితిలో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ణమవు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రతుక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ల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కబెట్ట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లవిచ్చు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డ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ిప్ప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ధార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ుడన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కొంటిన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ంచితి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చుచ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క్షమ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ీ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ంగీకరించి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చేస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ద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దునైదు సంవత్సరముల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ు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కిచ్చెద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య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వీదు నిమిత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పట్టణమును నేను కాపాడ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పట్టణమును అష్షూరు రాజు చేతిలో పడకుండ నే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పించెద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ుమని యెషయా ప్రవక్త ద్వారా చెప్పి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వాక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నన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పోవుదునన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ుగ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బ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ియా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గ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ెట్లు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నుక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క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జ్కి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గు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0:1-11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బిడ్డలు వ్యాదిగ్రస్థులగునప్పుడు స్వస్థతకొరకు హిజ్కియావలె దేవుని మాత్రము వెదక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: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3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సువార్తికుడై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ఫిలుప్పుయొక్క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సే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32"/>
          <w:szCs w:val="32"/>
          <w:lang w:bidi="te-IN"/>
        </w:rPr>
        <w:tab/>
        <w:tab/>
        <w:tab/>
        <w:tab/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>6:3-6;  8:4-17;  26-40;  21:8,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1:16,17 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ూర్చి నేను సిగ్గుపడువాడను క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య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వాన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న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ీసుదేశస్థ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యై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కంత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పరచబడ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దాక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ణ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3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ిక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్టె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చ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యక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వ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ేసిన సూచక క్రియలను చూచినందున అతడు చెప్పిన మాటలయ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క్ష్యము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సంగమును నమ్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ి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ోస్తల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</w:r>
      <w:r>
        <w:rPr>
          <w:rFonts w:cs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ాజాకు పోవు అరణ్య మార్గమును కలిసికొమ్మని 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త్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ం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త్రియొక్క రధము దగ్గరకు పోయి అతనిని కలుసుకొనుమని ఫిలిప్పుతో చెప్ప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9]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</w:t>
      </w:r>
      <w:r>
        <w:rPr>
          <w:rFonts w:cs="Arial" w:ascii="Arial" w:hAnsi="Arial"/>
          <w:color w:val="000000"/>
          <w:sz w:val="32"/>
          <w:szCs w:val="32"/>
          <w:lang w:bidi="te-IN"/>
        </w:rPr>
        <w:t>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ొందిన తరువాత సంతోషముతో తన త్రోవన వెళ్ల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</w:t>
      </w:r>
      <w:r>
        <w:rPr>
          <w:rFonts w:cs="Arial" w:ascii="Arial" w:hAnsi="Arial"/>
          <w:b/>
          <w:bCs/>
          <w:color w:val="000000"/>
          <w:sz w:val="32"/>
          <w:szCs w:val="32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డ్లు ఏ పట్టణములో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ైస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8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మార్తెలు పొందిన ఆత్మీయ వరము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చ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స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9]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ుచున్నా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ళ్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టంక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ూర్ణ హృదయముతో విశ్వసించినయెడల పొందవచ్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8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తాబ్దమందు సంఘము చేత బోజనము పంచిపెట్టుటకు ఏర్పరచబడినవారు ఎంతమం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వార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ాబ్ద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చిపెట్ట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డ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న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:3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ంతమంది కుమార్తెలు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లు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్తెల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చ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యక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21: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Arial" w:cs="Arial" w:ascii="Arial" w:hAnsi="Arial"/>
          <w:color w:val="000000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ఘమునకు మిక్కిలి శ్రమ కలిగినప్పుడు ఫిలిప్పు ఎచ్చటికి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ులను విబ్రాంతి పరచుచుండిన వాడెవ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ంతినొంద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ుగ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1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రుషులు స్త్రీలు దేనిని నమ్మి బాప్తీస్మము పొంద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12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వాక్యమును అంగీకరించిరని వినిన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వాక్యమును అంగీకరించిరని యెరుష్లేములోని అపొస్తలులు 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ొందిన సమరయవారు ఎప్పుడు పరిశుద్ధాత్మను పొంద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లుంచ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17]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త ఫిలిప్పును ఎచ్చటికి వెళ్లమ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చి దక్షణముగా వెళ్లి యెరుషలేమునుండి గాజాకుపోవు అరణ్య మార్గమునక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ణ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నాగారమంతట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గా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ప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దాక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2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ణియైన కందాకేయొక్క మంత్రి దేనికొరకు యెరుషలేముకు వచ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చున్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రాధ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ఏ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ధ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ష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ంధ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7,2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త్రి రధము దగ్గరకు పోయి కలిసికొనుమని ఫిలిప్పునకు చెప్ప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8:29,3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ాప్తీస్మము పొందుటకు ఆటంకమేమి  అని ఐతియోపీయ మంత్రి అడిగినప్పుడు ఫిలిప్పు చెప్పిన ప్రత్యుత్తర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ణహృదయ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చ్చ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త్రి ఏమని చెప్పి బాప్తీస్మము తీస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ుచున్నా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14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వార్త సేవ ద్వారా బాప్తీస్మము పొందిన గారడివాడు ఎవ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ణ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ందా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3,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పట్టణమునుండి ఏ పట్టణము వరకు సువార్త ప్రకట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ోత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ైస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న్ని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ఖట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ువార్తికుడైన ఫిలిప్పు చేసిన సేవను గురించి క్లుప్తముగా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హ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క్ష్యము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ాత్మ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వాయువుగలవా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ప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5-9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ంత్రి చదువుచున్న లేఖన భాగమేద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తియోప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్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దువ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ఖ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ేద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ధ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ొచ్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త్తిరించు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ర్రెప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ౌన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ాగ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 నో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ువక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త్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విమర్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ొరక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ా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ుమీ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వేయబడి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2,33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మనము సువార్తయొక్క ఆత్మగలవారమై ప్రభువునకు విధేయపడి సేవ చేసినయెడల ఆయన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ల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హస్తము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పయోగించుకొన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: 7</w:t>
        <w:tab/>
        <w:tab/>
        <w:tab/>
        <w:tab/>
        <w:t xml:space="preserve">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14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>సౌలు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>మారుమనస్సు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32"/>
          <w:sz w:val="32"/>
          <w:szCs w:val="32"/>
          <w:lang w:bidi="te-IN"/>
        </w:rPr>
        <w:t>పొంద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1,3;  9:1-22;  22:3,4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,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అపొ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22 : 14, 15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తర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త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ికొన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త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టక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టి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చ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ివ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ద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ప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ెన్యామీ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పు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       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సయ్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ర్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స్థ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మలి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ర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ులయ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కల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మస్కు దగ్గరకు వచ్చినప్ప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డ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ౌలు మీద చేతులుంచి ప్రార్ధించినప్పుడు అతని కన్నులనుండ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రలవం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వరప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మాట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నిని చంపుటకు అనుమత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ెఫ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7:58; 8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ైస్తవులను బంధించి యెరుషలేమునకు తీసుకొని వచ్చుటకు ఎవరియొద్ద పత్రికలు తీసుకొన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న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2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న్ని దినములు చూపులేక అన్నపానములు లేమియు పుచ్చుకొనక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దేవుని కుమారుడని సమాజమందిరములో ప్రసంగిం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20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చున్నా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ళ్ల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నమై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ా నామముకొరకు ఎన్ని శ్రమలను అనుభవింపవలెనో నేను ఇతనికి చూపు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5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బ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పట్టణమందు పుట్ట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రిగ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లికియ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ర్స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మలి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ర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2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ని హింస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చున్నా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 హింసించుచున్నా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2,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వెలుగు సౌలు చుట్టు ఎప్పుడు ప్రకాశ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స్మాత్త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,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వెలుగు సౌలు చుట్టు ప్రకాశించినప్పుడు అతడు వినిన శబ్ద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ఒక వెలుగు సౌలు చుట్టు ప్రకాశించినప్పుడు అతడు నేలమీద 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చున్నా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4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ెవడవ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ణుకుచు ప్రభువుయొద్ద ఏమని అడిగ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వడ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పబడ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యాణము చేసిన మనుష్యులు ఎందుకు మౌనులై నిలువబ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వ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ౌన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వబ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లేక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8,9]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న్ని దినములు చూపులేక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లేక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లు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ు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రలవంటి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ల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9,17,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భువు ఎవరికి దర్శనమాయ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డ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ా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్ననిదన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ద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ద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ర్సు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చా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 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రించి అననీయ ప్రభువుయొద్ద ఏమ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ంట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వారిన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ుక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13,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నీయాతో సౌలును ఎందుకొరకు తాను ఏర్పరచుకొనెనన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ా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ధనమై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పవలె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ద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5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unga" w:hAnsi="Tunga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ౌల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ని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ష్టి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బ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కొన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న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ంతిన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చేయు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ితడేకా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ధానయాజకుల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నిపోవ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క్కడ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21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ిదముగా దమస్కులో కాపురమున్న యూదులను కలవరప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య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జ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వరపర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ర్గమునుబట్టి సౌలుకున్న శ్రేష్టత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ప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ెన్యామీ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ోత్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బ్రీ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ంధ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సయ్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క్తిగ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ిలిప్ప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5,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చబడ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ుందు సౌలు ప్రభువుయొక్క సంఘమును ఏ విధముగా పాడు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]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ంటజొచ్చి పురుషులను స్త్రీలను ఈడ్చుకొనిపోయి చెరసాలలో వేయించి పాడు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8:3]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]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కను ప్రభువు యొక్క శిష్యులను బెదరించుటయు తనకు ప్రాణాధారమైనట్టు ప్రధానయాజకు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ల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రీల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ుగినినయెడ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ు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త్రికలి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1,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ిధముగా సౌలును పౌలుగా మార్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ుచేయదల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ువా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స్మాత్త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ుక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ెవడ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ి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ె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పబడ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లే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మస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నపాన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చ్చుకొనక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న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లు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పో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డుచేయదల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ువా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3-20]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</w:r>
      <w:r>
        <w:rPr>
          <w:rFonts w:cs="Gautami"/>
          <w:b/>
          <w:bCs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ర్శనము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ధేయుల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ార్చ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ాధన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ాత్రలుగా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యుదు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: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5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32"/>
          <w:szCs w:val="32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 xml:space="preserve">    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ేతుర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వల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చేయబడిన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అద్బుతమ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32"/>
          <w:szCs w:val="32"/>
          <w:lang w:bidi="te-IN"/>
        </w:rPr>
        <w:tab/>
        <w:tab/>
        <w:tab/>
        <w:tab/>
        <w:tab/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1-10;  9:32-4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త్తయ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8:18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ీరు వేటిని బంధింతురో అవి పరలోకమందును బధ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ప్పుదుర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లోకమ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ప్పబడ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శ్చ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లూక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9:1,2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పండ్రెండుమంది శిష్యులను పిల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్యమ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నుగ్రహ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గ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ట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బిత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బిత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3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ూడు గంటలకు ప్రార్ధనకాలము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, 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వ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ండ్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వాయ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య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ద్ద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ద్ద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షారోనులోను కాపురమున్నవారందర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ె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బిత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ండ్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ి యేడ్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ర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, 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ణించిన దోర్కాను సజీవురాలనుగా లేపినందు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 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ిక్షమడిగిన కుంటివాడు ఎచ్చట కూర్చొని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ృంగ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ద్ద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ాపురమున్న పరిశుద్ధుల యొద్దకు వెళ్లిన అపొస్తలుడ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స్థులు పేతురును పిలుచుటకు ఎంతమందిని పంప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ట్టు చూడ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ృంగ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యొద్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ంగారము మాయొద్ద 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లిగినదే నీకిచ్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ృంగ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యొద్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చ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:3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ృంగ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వారముయొద్దనున్న కుంటివాడు ఎవరియొద్ద బిక్షమడిగ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క్షమడిగెన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ృంగ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వారముయొద్దనున్న కుంటివాడు ఎవరిని ఎందుకు తేరిచ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ృంగ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యొద్ద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ొరుక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క్ష్యము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4, 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ృంగ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వారముయొద్దనున్న కుంటివాడు స్వస్థత నొందిన వెంటనే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్గున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తులువేయ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ుత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ాలయ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ెళ్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పరచిన పక్షవాయువు కలిగిన వాని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త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వాయువ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వాయ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ండ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వాయువ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:3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త పొందినది చూచి ఎవరు ప్రభువు తట్టు తిరిగ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ద్ద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షారోను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న్నవార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లోనున్న శిష్యురాలి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బిత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షాంతరమున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ర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ర్మకార్యములను బహుగా 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ర్కా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ుండబెట్టిన మేడ గదిలోనికి పేతురు వెళ్లినప్పుడు అచ్చటయున్న విధవరాండ్రందరు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ండ్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డ్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ర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న్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ోర్క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జీవముగా లేపినది వినిన యొప్పే పట్టణపువారు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ప్పుడు మన మూలముగా అద్బుతకార్యములను చేయ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కా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బోధ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ృంగార ద్వారము యొద్ద కూర్చొనియుండిన కుంటివానిని ఏ విధముగా స్వస్థప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రి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ుమ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ొరుక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క్ష్యము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గ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ు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ిచ్చ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వ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నెత్త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లమండ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్గ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3:4-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నిమిది యేండ్లుగా పక్షవాయువుతో యున్న ఐనయాను ఏ విధమ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స్థప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నయ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చుకొ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9:3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బితాను ఏవిధముగా ప్రాణముతో లే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కాళ్లూ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వై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బిత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మ్మ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్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ామె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వనెత్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వరాండ్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జీవురాలన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9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0.41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కార్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 - - - -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6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కొర్నేలి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ఇంటివారి రక్షణ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.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రోమ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10:12,13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్రీసుదేశస్థుడని బేధము లే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్క ప్రభువేఅందరికిప్రభువైయ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cs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ంద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చూప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ఐశ్వర్య వంతుడై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న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వాడెవడ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పబ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ాధిప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 xml:space="preserve">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భక్తులుగ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ప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కా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 ఒక భక్తిపరు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ైస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ంద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నం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వలెన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ింపబడ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 ప్రార్ధన వి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ముంచబడి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ఖమ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జరేయుడైన యేసు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 మాటలు ఇంక చెప్పుచుండగా అతని బోధ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్నవారందరిమీదిక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వేళయందు దేవుని దూత అతనికి దర్శనమందు తేటగా కనబడే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ట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ళ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న్ని గంటలకు ప్రార్ధించుటకు మిద్దెమీదికెక్క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ండ్రెండు గంటలకు ప్రాధించునప్పుడు దర్శనము చూ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లుచుకొని వచ్చుటకు కొర్నేలీ ఎంత మందిని పం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ు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వారికి బాప్తీస్మము పొందవలెనని ఆజ్ఞాపిం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"4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ులమీద పరిశుద్ధాత్మ వరము ఎవరి ఇంటిలో కుమ్మరింప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ూ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ి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ర్ధనలను నీ ధర్మకార్యములును దేవుని సన్నిధికి జ్ఞాపకార్ధముగా చేరి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b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పేర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c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ద్ర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ి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క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,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ుగ్గురు మనుష్యులు నిన్ను వెదక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చి సందేహింపక క్రిందికి దిగి వారితో కూడ వెళ్ల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c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రిని పంపియ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9,20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ీరు వెదకువాడను నే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ేచి నిలువ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న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26}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లిచినప్పుడు అడ్డమేమియు చెప్పక వచ్చిత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ిమిత్తము నన్ను పిలువనంపితిరో దానిని గూర్చి అడుగుచున్న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9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యున్న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చ్చినది మంచి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కు ఆజ్ఞాపించినవన్నియు వినుటకై ఇప్పుడు మేమందరము ద్వుని యెదుట ఇక్కడ కూడియ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33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సించుచ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ాల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ాధిపతియ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ైసర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వస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</w:r>
      <w:r>
        <w:rPr>
          <w:rFonts w:cs="Arial" w:ascii="Tunga" w:hAnsi="Tunga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ిన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కార్యమ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ొక్క మారు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ప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చ్చట దిగియున్నాడని దేవదూత కొర్నేలీతో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కార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లాడిన దేవదూత వెళ్లిన పిమ్మట కొర్నేలీ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87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్ల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కొని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డ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ిక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వశ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ద్దెమీదికెక్క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క్కి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లిగ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జ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ో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వశ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9,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విత్రము చేసిన వాటిని నిషిద్దమైన వాటినిగా ఎంచవద్దని దేవుడు ఎవరితో ఎని మారులు పలిక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ద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వద్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లిక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5,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ర్శనములో చూచిన పాత్ర ఎచ్చటికి ఎత్త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చించ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చించ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16,19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వారా పంపబడిన మనుష్యులు సీమోనుయొక్క వాకిట నిలిచి యున్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ి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న్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గ్గ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ుచ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ం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దేహింప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యున్నా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19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ొర్నేలీ ఇంటికి వెళ్లిన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దువు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3,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చిన వెంటనే కొర్నేలీ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్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స్క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కూ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డ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0:25,2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ది ధర్మము కాదని పేతురు కొర్నేలీ ఇంటివారికి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ాతి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ట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ట్ట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ట్టుకొనుట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ందు పేతురు చూచిన దర్శనము ద్వారా దేవుడు అతనికి చూపిన సత్య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ేధ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గినవాడన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ఫవిత్రుడనియ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కూడ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ని ఇంటివారు ఎందుకు దేవుని యెదుట కూడి యు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ినవ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ని అంఈకరించునని పేతురు కొర్నేలీ ఇంటివారితో చెప్ప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చుకొను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3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ని పరిశుద్ధాత్మతోను శక్తితోను అభిషేక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టువంటివాడ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ై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డింపబడిన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చర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లో పేతురు మాటలాడుచున్నప్పుడు ఏమి సంభవ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్నవారందరి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ూడ యొప్పే పట్టణమునకు వచ్చిన సున్నతి పొందిన విశ్వాసులు ఎందుకు విబ్రాంతినొంద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పరచ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న్న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ుల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యి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్మరింపబ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ంతిన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5,46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ిక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తని ఇంటివారికిని బాప్తీస్మము పొందవలెనని ఆజ్ఞాపిం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వల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డ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ళ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టం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లడ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మ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47,4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ుణశీలమ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నీతిమంత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పర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వారందరితోకూడ దేవునియందు భయభక్తులు కలవాడ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హు ధర్మము చేయువాడ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్ల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కి ప్రార్ధన చేయువాడ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6.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ులందరివలన మంచి పేరు పొందినవాడ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ూచిన దర్శన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వ్వ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చుమ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ట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చ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ట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కార్యమ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ి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ప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ద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ి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ర్మకార్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3,5,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ంపిన మనుష్యులు పేతురుతో ఏమి చెప్ప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మంతు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యపడు వాడ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ందరి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నవాడ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ాధిపత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 లియ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డ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వనం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ింపబడ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ొప్పే పట్టణములో నున్నప్పుడు చూచిన దర్శన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జేయ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ే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ువబడుట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గ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ంద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తుష్పా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గ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ూ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బ్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ద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న్న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విత్రము చేసిన వాటిని నిషిద్దమైన వాటినిగా ఎంచవద్దని మరల రెండవమారు ఆ శబ్దము అతనికి వి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ాగ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ర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దమై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కూడ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11-16]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లో పేతురు చేసిన ప్రసంగముయొక్క సారాంశము వ్రాయుము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లో పేతు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పా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డనియు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క్రీస్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కర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సువార్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ెననియు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జరే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క్తి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భిషేకించెన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ై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చేయ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ీడ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ుచు సంచరించుచుండెననియ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4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క్రీసు సజీవులకును మృతులకును దేవునిద్వార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బడిన న్యాయాధిపతియనియు</w:t>
      </w:r>
    </w:p>
    <w:p>
      <w:pPr>
        <w:pStyle w:val="Normal"/>
        <w:autoSpaceDE w:val="false"/>
        <w:spacing w:lineRule="auto" w:line="240" w:before="0" w:after="0"/>
        <w:ind w:left="1815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5.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శ్వాసముంచువాడెవడో వాడు ఆయన నామము మూలముగా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 క్షమాపణ పొ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ియు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:34-4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ఇంటివారి రక్షణ కొరకు దేవుడు ఎటువంటి క్రియచేసెనో వివరించ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తాధిపత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్మకార్య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న్నిధ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్ఞాపక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ినందు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వా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ింప బ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ధేశ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పేర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మోన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వలస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ప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ళ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ప్ప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ువబడ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ంగ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ద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ప్పటి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అ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ియంద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తుష్పా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ంతువ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గ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ూ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బ్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ద్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ద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మై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ద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ెన్న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వి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ద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వద్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బ్ద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మ్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నిన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షిద్దమైన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ిత్ర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కూడ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ందుగా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దప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వలన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ద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గీక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ప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ైసర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దువ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నేహిత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నిపెట్టుకొని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్నవారంద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వ్వ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్నేల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0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గూర్చి మొర్రపెట్టువారందరిని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ేధ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లేకుండ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క్షించుదు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త్తమము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ధార్ధమై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ెదకువారినందరి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ంగీక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రించుద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                                          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ేతుర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చెరసాలలోనుండి విడుదల చేయుట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-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రింధీ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12: 25,26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:-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శరీరములో వివాదము 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ోక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క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ర్శించులాగ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క్క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క్క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జ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రీ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మర్చియున్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పడునప్పు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ఘన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యవ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ించ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గ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హోదర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ల్ల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ు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రసాలలో ఉంచ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క్త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కెళ్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ద్ర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ికు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దూత పట్టణమునకు పో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ు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ను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వ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ంత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వాకి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ింట ప్రార్ధించువారు తలుపు తీ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ేతురును వెదకినప్పుడు అతడు కనబడనందున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మర్శ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జ్హ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ివారి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న్యాస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}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ేతురును పట్టుకొనబోవు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పండ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రసాలనుండి బయటికి తెచ్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ేతురు స్వరము విని తలుపు తీయక ఎందుకు పరుగెత్త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ఉపన్యాసము వినిన జనులు ఏమని చెప్పి కేకలు వ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వ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ొత్తినందున  పురుగులు పడి ప్రాణము విడిచినవాడు ఎవ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డుగ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7,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4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ుచున్న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ిచ్చిదానివ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ై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ేక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2]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రీ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దోనీయ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ట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జుయొక్క ఏ కార్యములు యూదులకు ఇష్టముగా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పువార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ధపెట్ట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త్కా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ుట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ష్ట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ేతురును ఏ పండుగల దినములయందు పట్టుకొని చెరసాలలో వ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దేశ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లియ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ొట్టె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స్క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డుగ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మ్మ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ద్దేశ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.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రసాలలో ఉంచబడినప్పుడు సంఘపువారు ఏమి చేయుచు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సా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బడ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పు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క్త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ుచ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రసాలలో ఉంచబడిన పేతురు ఎప్పుడు ఎవరిద్వారా చరసాలలో నుండి విడుదల చేయ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్ర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6.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రసాలలో పెట్ట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సా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ఛ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4,7,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ర్శనమును చూచుచున్నానని తలంచిన పేతురు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లోను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ద్దేశ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న్ని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ి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1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సాల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యటికి వచ్చిన పేతురు ఎవరి యింటికి వెళ్ల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లోనున్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సాల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్ల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రమును గుర్తుపట్టిన రోదే అను చిన్నది సంతోషముతో ఏమి చేస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ుప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ుకొని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ె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ప్పినది వ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ుచున్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ప్ప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ుచున్న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చ్చిదానివ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ింటిలో ప్రార్ధించుచున్నవారు విబ్రాంతి నొందుటకు కారణ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ించుచున్న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కుండ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గ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సాల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వచ్చెన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ాకోబు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ల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జేయ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రొకచో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2:16,17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ఎవరిమీద అత్యాగ్రహముతో యుం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డుకొన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ూరీయు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ీదోనీయులమీద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్యాగ్రహ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ినందు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చార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ర్తయ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్లాస్త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దానప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డ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త హేరోదును ఎందుకు మొత్త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పరచ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గ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ూత ద్వారా చెరసాలనుండి పేతురు విడుదల చేయబడ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చున్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వాసి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న్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లక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్తుప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య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ో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ుగెత్తు 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చ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చ్చి దానివ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ొ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డ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ుచున్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బ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ొంద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13-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భువు దూత చేత ఎందుకు మొత్తబడ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యమ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్యాయపీఠమ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న్య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దై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ే గా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రముకా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ూ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పరచ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త్త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గ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>12:21-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్వారా చెరసాలలో ఉంచబడిన పేతురు ఏ విధముగా దానిలోనుండి విడుదల పొందెనో వివరించి వ్రాయు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త్రియ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కెళ్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ంధింప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ద్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ైని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ద్ర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ి 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ు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చా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చుకొనియ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ం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ది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ాశ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్క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ె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ప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కె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ు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డిప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ట్ట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డుగుకొన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్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గ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ల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ల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ను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విని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ానంత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ుచ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వి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ో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తిలోనుండ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జ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ద్దేశ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న్ని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ప్పించియున్నా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జ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య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ొ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రసాల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బ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2:6-11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నీతిబోధ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Gautami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ిధముల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ంధింపబడియున్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సక్త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utami"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1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రిశుద్ధ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పౌలుయొక్క మొదటి సువార్త ప్రయాణమ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I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 xml:space="preserve">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-14;  42-5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రోమా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.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8:18 </w:t>
      </w:r>
      <w:r>
        <w:rPr>
          <w:rFonts w:cs="Arial" w:ascii="Arial" w:hAnsi="Arial"/>
          <w:color w:val="000000"/>
          <w:sz w:val="24"/>
          <w:szCs w:val="24"/>
          <w:lang w:bidi="te-IN"/>
        </w:rPr>
        <w:t>:-</w:t>
        <w:tab/>
        <w:t xml:space="preserve">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ెడ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త్యక్షము కాబోవు మహిమ యెదుట ఇప్పటి కాలపు శ్రమలు ఎన్నదగినవి కావని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ంచుచున్న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గెర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మెయ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  <w:t xml:space="preserve">-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ిరో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ర్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ేక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ల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పరచ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ల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లో పౌలుకు బర్నబా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,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ఊర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త్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ర్గి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య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ర్గ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ినమంద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ందరు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. </w:t>
      </w:r>
      <w:r>
        <w:rPr>
          <w:rFonts w:cs="Arial" w:ascii="Arial" w:hAnsi="Arial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సమూహమును 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వా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=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 </w:t>
        <w:tab/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సర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ము వినిన వా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యింప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  <w:r>
        <w:rPr>
          <w:rFonts w:cs="Gautami"/>
          <w:color w:val="000000"/>
          <w:sz w:val="24"/>
          <w:szCs w:val="24"/>
          <w:lang w:bidi="te-IN"/>
        </w:rPr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జీవ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 వ్రాయుము</w:t>
      </w:r>
      <w:r>
        <w:rPr>
          <w:rFonts w:cs="Gautami" w:ascii="Gautami" w:hAnsi="Gautami"/>
          <w:color w:val="000000"/>
          <w:sz w:val="24"/>
          <w:szCs w:val="24"/>
          <w:u w:val="single"/>
          <w:lang w:bidi="te-IN"/>
        </w:rPr>
        <w:t xml:space="preserve">: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ను పిలిచిన పనికొరక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ేస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ర్గ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ౌల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టలు విని సంతోషించి దేవుని వాక్యమును మహిమపర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పటముతోను సమస్త దుర్మార్గముతోను నిండిన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్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గొట్ట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వ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"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b]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త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ుడ్డిగాడవ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కుందువ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10,1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  <w:t>[a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ము మొదట మీకు చెప్పుట ఆవశ్యక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[b]  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ేము అన్యజనుల యొద్దకు వెళ్ల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6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 సలమీ పట్టణములో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ల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ందిర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చురిం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ండ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చ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ను దర్శించి దేవిని వాక్యమును వినగోరిన అధిపత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త్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ర్గ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ర్శ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గో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మ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 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గి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త్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3:6.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లో తమ్మును వెంబడించిన వారికి పౌలు బర్నబా ఇచ్చిన హెచ్చరిక ఏ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ందు దేవుని వాక్యము వినిన జనసమూహములను చూచిన యూదులు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హ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స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ేము అన్యజనుల యొద్దకు వెళ్ల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శ్యక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ోసి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ాత్ర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ు ఎవరిని రేపి పౌలును బర్నబాను హింసించి తమ ప్రాంతములోనుండి వెళ్లగొట్ట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్యాదల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త్రీ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ముఖ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ే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ింసకలుగజ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ంతముల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గొ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2-5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ంఘములో ప్రవక్తలుగాను బోధకులుగాను ఉన్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వాస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గెరనన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మెయ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రేనీయు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ూకీ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తుర్ధాధిపత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రొద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ంచ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ే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క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ఉ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Arial" w:hAnsi="Arial" w:eastAsia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1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్భువును సేవించుచు ఉపవాసము చేయుచుండగ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ొరక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్యేకపరచుడ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ుయొక్క అధిపతియైమ సెర్గెపౌలును విశ్వాసమునుండి తొలగింపవలెనని యత్నము చేసిన గారడీ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ద్ద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రి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ట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మార్గ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 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్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గొట్ట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 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త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ుడ్డిగాడవ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కుందు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బ్బు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తు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ని వెదక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9-1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ు మత్సరముతో పౌలును బర్నబాను దూషించినప్పుడు పౌలు బర్నబా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స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యు ధైర్యముగా ఇట్లనిరి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 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శ్యక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్రోసి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ాత్ర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దిగంతముల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యున్నా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ాజ్ఞాపించిర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పర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జీ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యింప 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6-49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ము దేశమంతట </w:t>
      </w:r>
    </w:p>
    <w:p>
      <w:pPr>
        <w:pStyle w:val="Normal"/>
        <w:autoSpaceDE w:val="false"/>
        <w:spacing w:lineRule="auto" w:line="240" w:before="0" w:after="0"/>
        <w:rPr>
          <w:rFonts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ందు పౌలు బర్నబాయు చేసిన సేవను 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య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ర్గె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ేతువుగా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భవ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బ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క్తయున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ేకముగల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ర్గె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యొద్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ప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గోర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రడీవాడ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లు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ెర్గె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ొల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ి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త్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ిర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ాత్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 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రి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పట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ుర్మార్గము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ినవా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మారుడ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త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రోధ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న్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డగొట్ట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నవ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త్తియ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ంత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ుడ్డివాడవ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ర్య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కుందువ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బ్బు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ీకట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మ్మ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ుచ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వర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య్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ిపింతు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 వెదకు 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ప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్చర్య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6-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సిదియ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అంతియొకయలో పౌలు బర్నబా చేసిన సేవను వివరించి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ందిరములో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ుచ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స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రాం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డ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ందిరములోని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క్తిపర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ిష్ట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ంబడ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చ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నుండ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త్సర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డ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ూష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డ్డ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ధైర్యముగా ఇట్లనిరి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వశ్యక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;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్రోసి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ాత్రు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చుకొన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ొద్దకు వెళ్లుచున్నా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దిగంతములవ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క్షణార్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ునట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గ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చియున్నా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కాజ్ఞాపించిర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మా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తోష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హిమపర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త్యజీవ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్ణయింప 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6-49]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ము దేశమంతట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భక్తి మర్యాదలగల స్త్రీలను ఆ పట్టణపు ప్రముఖులను రేపి పౌలునకు బర్నబాకు హింసకలుగజ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మ ప్రాంతములనుండి వెళ్లగొ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42-5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రి</w:t>
      </w:r>
      <w:r>
        <w:rPr>
          <w:rFonts w:cs="Gautami" w:ascii="Gautami" w:hAnsi="Gautami"/>
          <w:color w:val="000000"/>
          <w:sz w:val="32"/>
          <w:szCs w:val="32"/>
          <w:lang w:bidi="te-IN"/>
        </w:rPr>
        <w:t xml:space="preserve">.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ౌలుయొక్క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మొదటి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సువార్త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ప్రయాణము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- II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 xml:space="preserve">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 : 51, 52 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 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ొరింధీ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4 : 16,17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:-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వ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ేము అధైర్యపడ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హ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ుష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షించుచున్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ర్యపురుష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చబడ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శ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డ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ృశ్య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దాన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ుచున్నా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పత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ి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ౌలు బర్నబా ప్రసంగించినప్పుడు అనేకుల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 , 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స్థ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ీస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ౌలు బర్నబా చేత సూచక క్రియలను అద్బుతములను చే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క్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ిప్ప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 లుకయలోని పట్టణములగ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__________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పట్ల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దేశ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కట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ర్బె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ంటివానిని స్వస్థపరచినది జనసమూహము చూచ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ల్చి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  </w:t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యు మనము అనేక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ందు పుట్టినది మొదలుకొని కుంటివానిగా ఉన్నవానిని పౌలు స్వస్థప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్వస్థత పొందుటకుగల విశ్వాసము ఎవరికి ఉండెనని పౌలు గ్రహిం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ంటివానిని స్వస్థపరచినది జనసమూహము 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ల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వచ్చియున్న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కయోన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గిడి పూజారి యెడ్లను పూలదండలను తీసుకొనివచ్చి జనసమూహముతో కలిసి ఎవరికి బల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ియలో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ఢప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వలెనని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గా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నిత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ల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b/>
          <w:b/>
          <w:bCs/>
          <w:color w:val="000000"/>
          <w:sz w:val="24"/>
          <w:szCs w:val="24"/>
          <w:u w:val="single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్యలార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ెందుకీ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ల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"</w:t>
      </w:r>
      <w:r>
        <w:rPr>
          <w:rFonts w:cs="Gautami" w:ascii="Gautami" w:hAnsi="Gautami"/>
          <w:b/>
          <w:bCs/>
          <w:color w:val="000000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జ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యూదులు పౌలును బర్నబాను వెళ్లగొట్టినప్పుడు వారు ఏ పట్టణమునకు వెళ్ల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గొట్టబ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నంద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రితుల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రిశుద్ధాత్మతో నిండినవారై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3: 51:5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ఫట్టణములోని సమాజమదిరములో పౌలు బర్నబాయు ఎవరు విశ్వసించునట్లుగా భోదించ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ీ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శస్థులనేక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ునట్ల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ద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ౌలు బర్నబాయు ప్రసంగించిన మాటలను విశ్వసించ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ల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  <w:t>.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ిధేయులైన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రికొలి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ోదరు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గ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]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ర్నబా ఏ పట్టణమందు బహు కాలము గడిప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గ్రహించ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డి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ూచ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య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్బుత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పావాక్య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ిప్పించ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కయోనియ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ఏ రెండు పట్టణములకు పౌలు బర్నబాయు పారిపోయ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ిపోయ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కయొనియ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ర్బేక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ి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వమానప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వ్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్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ధికార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ియున్నార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ి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రిపోయ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5,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ుట్టినది మొదలుకొని కుంటివాడైయున్న వానినియందు దేనిని చూచి పౌలు వానిని స్వస్థప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రిచ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ండ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జనసమూహము పౌలుకు పెట్టిన పేర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ట్ట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ుఖ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యై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ర్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ప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బలి అర్పించుటకై వచ్చిన ద్యుపతియొక్క పూజారి మరియు జనులను ఎవరివైపు తిరుగవలెనని పౌల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ద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లో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జ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ై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జ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ఈకొనియనుండియు లుస్త్రకు వచ్చిన యూదులు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నుండ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సమూహ 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క్ష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ుకొ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మీద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ళ్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ువ్వ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డ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4:19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ాళ్లు రువ్వి అతడు చనిపోయెనని అనుకొని పట్టము వెలుపలికి ఈడ్చుకొనిపోయిన పౌలుకు ఏమి సంభవ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నిపోయ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ెలుపల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డ్చుకొనిపోయ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ిచియుం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ున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ెర్బే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యలుదేరిపోయ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ృపకు అప్పగింపబడినవారై అంతియొకయకు తిరిగివచ్చిన పౌలు బర్నబా ఎందుకు సంఘమును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ూర్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కూర్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ోడైయ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ర్యముల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సించ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ర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లుస్త్రలో కుంటివానిని ఏ విధముగా స్వస్థపరచెన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హీ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కడ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న్న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వల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ర్చుండియుండ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వై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ేరిచ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ుం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ో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ర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ువు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గ్గర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ం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వ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గ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7-11]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ుంటివానిని పౌలు స్వస్థపరచినది చూచిన జనులును ద్వుపతియొక్క పూజారియు ఏమి చేస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95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ంటివా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స్థపరచిన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త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ుష్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ాల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యున్న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కయొన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ష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్వుపత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హెర్మే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ేరుపెట్ట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దురుగా య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ుపతి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జా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ెడ్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లదండ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్వా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సుకొనివ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హ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ి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1-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  <w:t>"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డు తన్ను గూర్చిన సాక్ష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జేయ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వంత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ఋతువ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య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ారము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ల్లాస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చేయుట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్రహింప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ేయు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ుస్త్ర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ఈకొని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ంతియొకయలోన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స్స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ృఢపరచ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్వాస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లకడ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ండవలెననియ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ే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శ్రమ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ుభవ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ాజ్య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ేశింపవలెన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ెచ్చర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ెద్ద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ర్పర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వాసమ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మ్మ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21-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్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తలనుకొని బలి అర్పించుటకై యుండిన  ద్వుపతియొక్క పూజారిని జనుల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ర్పింప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ప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ప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ర్నబా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ింప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ూహములో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ొరబ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్యలారా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ెందుకీలా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ుచున్న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్వభా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రులమే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యర్ధమ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పెట్ట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ూము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ుద్రమ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టిలోయుం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మ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ృజిం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ముగ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వైప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ిరుగ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జ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సంగ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తకాలముల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డువనిచ్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ర్ష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ఫలవంతములై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ఋతువ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యచేయ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హారముననుగ్రహ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ల్లాసము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హృదయ 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ంప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ేలుచేయుటచే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ాక్ష్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ు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ద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ిగ్గర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4:14-18]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X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బోధ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హింసింపబడినప్పుడ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ియమైనది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ఎంచక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్వీకరించ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Standard - 7</w:t>
        <w:tab/>
        <w:tab/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- 20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>అకుల</w:t>
      </w:r>
      <w:r>
        <w:rPr>
          <w:rFonts w:ascii="Gautami" w:hAnsi="Gautami" w:cs="Gautami"/>
          <w:color w:val="000000"/>
          <w:sz w:val="32"/>
          <w:sz w:val="32"/>
          <w:szCs w:val="32"/>
          <w:lang w:bidi="te-IN"/>
        </w:rPr>
        <w:t xml:space="preserve"> మరియు ప్రిస్కిల్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-3;  18,19, 24-26;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6:3,4;  I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I. 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ాక్య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I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దెస్సలోనీకయు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>2:8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 :- 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ాకు బహు ప్రియులైయుంటిరి గనుక మీయందు విశేషాపేక్ష గలవారమై దేవుని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ువార్త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ల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ీకిచ్చి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ిద్ధప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ుంటిమ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రోమీయుల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5:4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ఓర్పువల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ఖనములవల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దరణవల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రీక్షణ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టక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వమ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నవన్నియ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ుగ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బడియున్నవ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bidi="te-IN"/>
        </w:rPr>
        <w:t xml:space="preserve">119 : 105 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వాక్యము నా పాదములకు దీపమును నా త్రోవకు వెలుగునై య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త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ంశీయ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ే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్టు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3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ెక్సెంద్రియ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ఖనము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ీన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4]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ద్వాంస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2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వ్రతగల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పైనెట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-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యమైనవ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పూర్తుచే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ోమా విడచి పోవలెనన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రవర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లౌది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ఇటలీనుండ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్టువారైయ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ేరాల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ిసి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ై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 క్రీస్తుయేసునందు నా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ిచ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త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వారన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6.</w:t>
        <w:tab/>
        <w:t xml:space="preserve">_______ , _______ 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ణము కొరకు తమ ప్రాణములైన ఇచ్చుటకు తెగిం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స్థ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    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ెక్సంద్రియ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I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మాటతో జవాబు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పౌలుతో కూడ ఏ పట్టణమునకు వెళ్ల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ేస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ట్టణమందు ఆత్మయందు తీవ్రతగలవాడును యేసును గూర్చి వివరముగా బోధించినవాడు ఎవ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,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దేవుని మార్గము పూర్తిగా విశదపరచినది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సియా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క్రీస్తుకు ప్రధమ ఫలమైయున్న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ఫెనెట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మావేశమగుటకు తమ ఇంటిని ఇచ్చిన దె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9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రెండు వాక్యములతో జవాబులు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ఇటలీనుండి ఎందుకు కొరిందు పట్టణమునకు వచ్చ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లంద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ోవలెన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లౌద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క్రవర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జ్ఞాపించినందు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టలీనుండ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న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చ్చ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తో కలసి పౌలు పనిచేయుటకు కారణమేమ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త్త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డేరా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ుట్టువార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ృత్తిగలవా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ాపురముం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లస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నిచేయుచ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ుకొన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ంది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ుకొన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లేఖనముల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ములయ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ీణులైయుండి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వచ్చ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ంది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ట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త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Arial" w:hAnsi="Arial" w:cs="Arial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మరి పూర్తిగా అతనికి విశద పర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ఖనములయందు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స్తలులయొక్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ములయంద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వీణులైయుండిరి యనుటను చూపుచున్నద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5,2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రోమీయులకు వ్రాసిన పత్రికలో అకుల ప్రిస్కిల్లను గురించి ఏ విధముగా చెప్పుచున్నాడ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ీస్తుయేస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తపనివా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ిలుచ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ాణ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చ్చుటకైన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గించి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ుచున్నా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కు కృతజ్ఞులుగా యుండిన వారు ఎవరు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న్యజనులలో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ఘములవారందర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ృతజ్ఞులైయుండి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అపొస్తలుల సేవకు ఏ విధముగా సహాయముగా యు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వేశమగుట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ఇంటి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యోగించు కొనుట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ిచ్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ొరింధీ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19;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</w: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color w:val="000000"/>
          <w:sz w:val="24"/>
          <w:szCs w:val="24"/>
          <w:lang w:bidi="te-IN"/>
        </w:rPr>
        <w:t>‘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లెక్సెంద్రియ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ుట్ట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ూదుడ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ద్వాంసు డ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ఖమునముల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వీణుడ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ొ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షయమై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ఉపదేశ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ొంద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ీవ్రపడ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ాప్తీస్మమే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తెలుసుకొన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cs="Gautami"/>
          <w:color w:val="000000"/>
          <w:sz w:val="24"/>
          <w:szCs w:val="24"/>
          <w:lang w:bidi="te-IN"/>
        </w:rPr>
      </w:pP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డైన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ించుచ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మాజమంద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ములో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ధైర్య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టలాడువాడైయుండె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24-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 xml:space="preserve"> 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ిస్కిల్ల దేవుని ప్రేమతోన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శక్తిత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జీవించిర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బడె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? 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]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కు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ిస్కిల్ల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ేవకొరక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యాసమ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color w:val="000000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i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ేవకుడైన పౌలును తమతో చేర్చుకొన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>18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i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ౌలుతో కూడ సేవ నిమిత్తము ఎఫేసునకు వెళ్ల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18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iii]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ఆత్మయ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ీవ్రతగలవాడై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సంగత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వరము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బోధించుచున్న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ల్లోన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చేర్చుకొ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ార్గమ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విశదపర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అపొ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8:2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iv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క్రిస్తుయేసునంద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తన జతపనివారుగా ఉండ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bidi="te-IN"/>
        </w:rPr>
        <w:tab/>
        <w:tab/>
        <w:t xml:space="preserve">[v] 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ౌ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ప్రాణముకొరకు తమ ప్రాణములను ఇచ్చుటకైనను తెగించిరి 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[vi]    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పరిశుద్ధులు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సమావేశమగుటకొరకు తమ ఇంటిని ఉపయోగించుటకు ఇచ్చిరి</w:t>
      </w:r>
      <w:r>
        <w:rPr>
          <w:rFonts w:cs="Gautami" w:ascii="Gautami" w:hAnsi="Gautami"/>
          <w:color w:val="000000"/>
          <w:sz w:val="24"/>
          <w:szCs w:val="24"/>
          <w:lang w:bidi="te-IN"/>
        </w:rPr>
        <w:t>. [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VIII.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>-</w:t>
        <w:tab/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కూడ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దేవుని ప్రేమించి దైవప్రేమతో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శక్తితో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సేవాభివృద్ధి కొరక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యాసపడ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అపోస్తలుల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ఉపదేశములలో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ప్రవీణులమైయుండ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యితరులకును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color w:val="000000"/>
          <w:sz w:val="24"/>
          <w:sz w:val="24"/>
          <w:szCs w:val="24"/>
          <w:lang w:bidi="te-IN"/>
        </w:rPr>
        <w:t>బోధించవలెను</w:t>
      </w: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color w:val="000000"/>
          <w:sz w:val="24"/>
          <w:szCs w:val="24"/>
          <w:lang w:bidi="te-IN"/>
        </w:rPr>
      </w:pPr>
      <w:r>
        <w:rPr>
          <w:rFonts w:cs="Gautami" w:ascii="Gautami" w:hAnsi="Gautami"/>
          <w:color w:val="000000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bidi="te-IN"/>
        </w:rPr>
      </w:pPr>
      <w:r>
        <w:rPr>
          <w:rFonts w:cs="Arial" w:ascii="Arial" w:hAnsi="Arial"/>
          <w:color w:val="000000"/>
          <w:sz w:val="24"/>
          <w:szCs w:val="24"/>
          <w:lang w:bidi="te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Tunga">
    <w:charset w:val="01"/>
    <w:family w:val="auto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13:00Z</dcterms:created>
  <dc:creator>user</dc:creator>
  <dc:description/>
  <cp:keywords/>
  <dc:language>en-US</dc:language>
  <cp:lastModifiedBy>user</cp:lastModifiedBy>
  <dcterms:modified xsi:type="dcterms:W3CDTF">2012-02-20T02:07:00Z</dcterms:modified>
  <cp:revision>362</cp:revision>
  <dc:subject/>
  <dc:title/>
</cp:coreProperties>
</file>