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Gautami"/>
          <w:sz w:val="32"/>
          <w:szCs w:val="32"/>
          <w:lang w:bidi="kn-IN"/>
        </w:rPr>
      </w:pPr>
      <w:r>
        <w:rPr>
          <w:rFonts w:cs="Gautami"/>
          <w:sz w:val="32"/>
          <w:szCs w:val="32"/>
          <w:lang w:bidi="kn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color w:val="000000"/>
          <w:sz w:val="32"/>
          <w:szCs w:val="32"/>
          <w:lang w:bidi="kn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kn-IN"/>
        </w:rPr>
        <w:t xml:space="preserve">Standard - 6                                      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32"/>
          <w:szCs w:val="32"/>
          <w:lang w:bidi="te-IN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Arial"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                                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దావీద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మరియ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గొల్యాత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lang w:bidi="te-IN"/>
        </w:rPr>
        <w:t xml:space="preserve"> </w:t>
      </w:r>
      <w:r>
        <w:rPr>
          <w:rFonts w:cs="Gautami" w:ascii="Gautami" w:hAnsi="Gautami"/>
          <w:color w:val="000000"/>
          <w:lang w:bidi="te-IN"/>
        </w:rPr>
        <w:t>[</w:t>
      </w:r>
      <w:r>
        <w:rPr>
          <w:rFonts w:cs="Arial" w:ascii="Arial" w:hAnsi="Arial"/>
          <w:color w:val="000000"/>
          <w:lang w:bidi="te-IN"/>
        </w:rPr>
        <w:t xml:space="preserve">I </w:t>
      </w:r>
      <w:r>
        <w:rPr>
          <w:rFonts w:ascii="Gautami" w:hAnsi="Gautami" w:cs="Gautami"/>
          <w:color w:val="000000"/>
          <w:lang w:bidi="te-IN"/>
        </w:rPr>
        <w:t>సమూ</w:t>
      </w:r>
      <w:r>
        <w:rPr>
          <w:rFonts w:ascii="Gautami" w:hAnsi="Gautami" w:cs="Gautami"/>
          <w:color w:val="000000"/>
          <w:lang w:bidi="te-IN"/>
        </w:rPr>
        <w:t xml:space="preserve"> </w:t>
      </w:r>
      <w:r>
        <w:rPr>
          <w:rFonts w:cs="Arial" w:ascii="Arial" w:hAnsi="Arial"/>
          <w:color w:val="000000"/>
          <w:lang w:bidi="te-IN"/>
        </w:rPr>
        <w:t xml:space="preserve">17:1-5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color w:val="000000"/>
          <w:sz w:val="32"/>
          <w:szCs w:val="32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ీర్తన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>18:17,18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:-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వంతుల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గవారు నన్ను ద్వేసించువారు నా కంటే బలిష్టులైయుండగా</w:t>
      </w:r>
    </w:p>
    <w:p>
      <w:pPr>
        <w:pStyle w:val="Normal"/>
        <w:autoSpaceDE w:val="false"/>
        <w:spacing w:lineRule="auto" w:line="240" w:before="0" w:after="0"/>
        <w:ind w:left="20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శ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పత్కాల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32"/>
          <w:szCs w:val="32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I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2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తు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3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్రాతీ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[</w:t>
      </w:r>
      <w:r>
        <w:rPr>
          <w:rFonts w:cs="Arial" w:ascii="Arial" w:hAnsi="Arial"/>
          <w:color w:val="000000"/>
          <w:sz w:val="24"/>
          <w:szCs w:val="24"/>
          <w:lang w:bidi="te-IN"/>
        </w:rPr>
        <w:t>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4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్షయ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5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2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6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న్నతిలేని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2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7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న్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ళ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4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II.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శ్రాయేలీయులకు విరోధముగా యుద్ధము చేయుటకు శోకోలో కూడి 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ఫెస్థమ్మీ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ఫిలిష్తీయులకు విరోధముగా యుద్దము ఛేయుటక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పంక్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య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ల్యాత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పరచుకొన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లువ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ెద్దన్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_____ ..     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తండ్రియొక్క గొర్రెలను కాయుచుండగా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ుగుబం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ు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త్త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  <w:tab/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ద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V.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మాటలతో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ైన్యమును నింధించిన ఫిలిష్తీయుని పేరేమ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4]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2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త్తు ఎం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ుమూ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ానె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3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నికొరకు దండులోనున్న సహోదరుల యుద్దకు యెష్షయి ప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ే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గ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సు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4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యి యొకటి తీసి వడిసెలలో పెట్టి గొల్యాతును ఏ స్థలమందు కొ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4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5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ల్యాతు తలను తెగవేసి ఎచ్చటికి తీసుకొని 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54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Arial"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V.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  <w:tab/>
        <w:t xml:space="preserve">[a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క్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చ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ె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దే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త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"</w:t>
      </w:r>
    </w:p>
    <w:p>
      <w:pPr>
        <w:pStyle w:val="Normal"/>
        <w:autoSpaceDE w:val="false"/>
        <w:spacing w:lineRule="auto" w:line="240" w:before="0" w:after="0"/>
        <w:ind w:left="1425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b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డనుకాన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లుకార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ఏర్పర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 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135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c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ట్లా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లమగుద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తనిజయ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ల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[d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స్కరించుచ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 </w:t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e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చ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ట్లాడుద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8,9,10] 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66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ఫిలిష్తీయుని చంపి ఇశ్రాయేలీయునుండి ఈ నింద తొలగించిన వానికి బహుమతి ఏమి ఇవ్వ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26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చి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</w:t>
        <w:tab/>
        <w:t xml:space="preserve">[a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ిక్కడికె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తి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b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ణ్యము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శ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తి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"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c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ర్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త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రుగు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ుటకేగ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తి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28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న్నయ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బు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మా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ికి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2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న్న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బ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66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ఫిలిష్తీయునిబట్టి ఎవరి మనస్సును క్రుంగ నిముత్తము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ట్లాడు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32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్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ట్లా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ల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లుడ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ల్య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ాభ్య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3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. </w:t>
        <w:tab/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ుగుబం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ితిన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న్నతిలే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దాని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హ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నుండ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ుగబంట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నుండ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ిలోనుండ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పిం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36, 37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.  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డుగానుం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37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.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చున్నావ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క్కన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"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ం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పక్ష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ృగమ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ివేత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43,44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>: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a] </w:t>
      </w:r>
      <w:r>
        <w:rPr>
          <w:rFonts w:cs="Gautami" w:ascii="Gautami" w:hAnsi="Gautami"/>
          <w:color w:val="000000"/>
          <w:sz w:val="32"/>
          <w:szCs w:val="32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స్కర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ాధిపతియ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చ్చుచ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b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c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త్త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టె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్లె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చున్నా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d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నివాసులంద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సుకొం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e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త్తిచే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టెచే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ువాడుక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డువార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సికొం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f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ద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46,47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=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ాక్యాముల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వీర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క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కోలోక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ఫెస్థమ్మీ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1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శ్రాయేలీయ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య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రోధముగా యుద్ధమునకు వచ్చిన ఫిలిష్తీయును పేర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4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టలువిని బహుభీతులైనవారె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ందర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రోధముగా యుద్ధమునకు వెళ్లిన దావీదు సహోదరులు ఎంతమం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ె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్గ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ీనాదా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మ్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శ్రాయేలీయులను ఎన్ని దినములు నింధ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యంత్రము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లు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ధ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ావీదుతో ఏమి ఇ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డు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ోదరు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ేమ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సుకొనివచ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ూమ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దుమ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ోదర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్వమ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ు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డ్డ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స్రాధిపతికి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ే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చా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సుకొని ర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7,1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ావీదును ఎందుకు యుద్ధరంగమునకు పం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రంగము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ోదర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ే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చ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నవాలొక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1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ల్యాతుకు విరోధముగా ఏవిధముగా యుద్ధమునకు వెళ్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67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ర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ప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య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న్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ళ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క్క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డిసె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ధము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40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ావీదును తృణీకరించుటకు కారణమేమి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ల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ల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్రటివా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ూపసియ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ృణీకరింఛ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>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4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ణించిన తరువాత ఫిలిష్తీయులను తరిమ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వా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ిమ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5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ల్యాతు త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ుధ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ుధ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డేరా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5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రెండు గుణములు అతనికి జయమును నిచ్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సక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వాడ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ూర్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గలవాడ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ణ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ప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బోధ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శ్రాయేలీయుల సైన్యమును ఏ విధముగా నింధ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పంక్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చ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ె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దేరివచ్చిత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డ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న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లుకార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ర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ట్లా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గ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లమగుద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ల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ధ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8,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ల్యాతును చంప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పజేయువ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చ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1]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స్త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ల్యాతును చంపి ఇశ్రాయేలు కు ఏర్పడిన నింద తొలగించిన వానికి రాజు బహుగా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శ్వర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జ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్త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డ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తంత్ర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ద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2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ల్యాతును చంపి ఇశ్రాయేలుకు ఏర్పడిన నిందను తొలగ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25,50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రుగు స్థలమునందు జనులతో మాట్లాడుచున్న దావీదును చూచి కోపగించిన పెద్దన్న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1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ూచి కోపగించినది అతని పెద్దన్నయైన ఏలీయా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2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పగిం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క్కడికెందుకొచ్చితి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ణ్యము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శ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తి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ర్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తనమునునేనెరుగు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ూ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ుధ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తు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ుమూ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ేన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ిష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రస్రాణ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వచ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ి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వచ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ుల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త్తుగల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ళ్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వచ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ుజ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్లెయొక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త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ో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ుల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న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ుగల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డా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య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>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4-7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ుద్ధము చేయుటకు ముందు దావీదున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ాషణ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ను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ుం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ట్లాడు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ట్లా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ల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లుడ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ల్యము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ాభ్య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వా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్ల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యుచ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ుగుబ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ుకొనిపోవుచుండ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ి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ోటి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పించి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డ్డ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ి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ుగుబం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ితిన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స్కర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న్నతిలే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దాని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నుండ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ుగుబంటియొక్క బలమునుండ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ిలోనుండికూడ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డుగాయుండునుగా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2-3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ుద్ధమునకు బయలుదేరిన దావీ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ధపరచ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సపె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పజ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రస్రాణమొక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కవచ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డిగ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త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సప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ుధ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కలే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లే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వ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ర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య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న్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ళ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క్కములో నుం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డిసె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పట్టూ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ువ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38-4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ాషణ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ిం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చున్నావ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క్క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ిద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ంస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ృగమ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ివేత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త్త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టె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్లె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చున్నా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స్కర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మ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పత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ొ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చ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గవేత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నివాసు ల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సుకొన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ళేబర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ృగమ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్త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త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ువాడుక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డువార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సుకొం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ద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ున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ాషణ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43-4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ల్యాతుకు మధ్య జరిగిన యుద్ధమును గూర్చ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య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ుపో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్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వరగా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చ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య్యివ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డిసె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స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ొచ్చి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ర్లప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ఖడ్గములే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గెత్త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చ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త్తివ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గవ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డిసెల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యి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48-50]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X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ావీదువలె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కూడ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సక్త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లిగియుండి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శ్వసించినయెడల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్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మస్తముల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నుగ్రహించు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                                              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 _ _ _ 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Standard - 6     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 2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b/>
          <w:b/>
          <w:bCs/>
          <w:color w:val="000000"/>
          <w:sz w:val="32"/>
          <w:sz w:val="32"/>
          <w:szCs w:val="32"/>
          <w:lang w:bidi="te-IN"/>
        </w:rPr>
        <w:t>దావీదు</w:t>
      </w:r>
      <w:r>
        <w:rPr>
          <w:rFonts w:ascii="Gautami" w:hAnsi="Gautami" w:cs="Gautami"/>
          <w:b/>
          <w:b/>
          <w:bCs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32"/>
          <w:sz w:val="32"/>
          <w:szCs w:val="32"/>
          <w:lang w:bidi="te-IN"/>
        </w:rPr>
        <w:t>మరియు</w:t>
      </w:r>
      <w:r>
        <w:rPr>
          <w:rFonts w:ascii="Gautami" w:hAnsi="Gautami" w:cs="Gautami"/>
          <w:b/>
          <w:b/>
          <w:bCs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32"/>
          <w:sz w:val="32"/>
          <w:szCs w:val="32"/>
          <w:lang w:bidi="te-IN"/>
        </w:rPr>
        <w:t>యోన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1-9;  19: 15,18; 20:12-42; 23:15-18; 31:1,2;  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7-2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.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తిమోతీ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>2:11,12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:-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ట నమ్మదగి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ాయ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నిపో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మై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్రతుకుద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ించినవారమై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ుద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గమంట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గనన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ీనాదా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3:1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1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ల్కీషూవ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1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ప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ణ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3:1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స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డ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ణ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35,3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ల్బోవ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1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షూ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ంధ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</w:t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8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హృదయము దావీదు హృదయము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రు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ుకొ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  </w:t>
      </w:r>
      <w:r>
        <w:rPr>
          <w:rFonts w:cs="Gautami"/>
          <w:color w:val="000000"/>
          <w:sz w:val="24"/>
          <w:szCs w:val="24"/>
          <w:lang w:bidi="te-IN"/>
        </w:rPr>
        <w:t xml:space="preserve"> 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స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  <w:t>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డైన యెహోవాకు సాక్షి అని దావీదుతో నిబంధన 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ట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ష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ెళ్లిన వెంటనే దావీదు బయటకు 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స్టాం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స్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ౌలుయొద్దనుండి పారిపోయి జీపు అరణ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సించ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ధ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పరె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న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ర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స్త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ల్బోవ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.8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ీనాదా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షూవ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ష్తీయ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లి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లా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ప్రాణ స్నేహితునిగా ఎవరిని భావ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న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ంపునట్లుగా మంచముతో అతనిని తీసుకొనిరండని సేవకులను పంపినదె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జ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క్త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ఖాళీగా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ావాస్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మార్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ల్బో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ల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లి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డి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ె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ాడ్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డా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మాన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రవేయ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ల్బో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ై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కింపబడిన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త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తీసినదికా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9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ిరాజులకం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డిగల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ములకం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గల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లకొలద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వే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లద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7]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్రీ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గా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డి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కొ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కొ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,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ి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[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1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Arial"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తో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ుడు భోజనమునకు రాకపోవుట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"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27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  <w:t>[a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ుని స్వీకరించిన సంగతి నాకు తెలిసి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30]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[b]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తమ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ంపి అతనిని నా దగ్గరకు రప్పిం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హ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31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: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ె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క్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ంద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32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గెత్తికొన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ణ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దక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 : 36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,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లశ్యము చేయక దబ్బున ర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38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  <w:t xml:space="preserve">[a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సంతత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సంతత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టెన్న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ెమ్మది గలిగి పొ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42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,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భయపడవద్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3:16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చ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త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జేయక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ష్కె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ద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క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20]</w:t>
      </w:r>
    </w:p>
    <w:p>
      <w:pPr>
        <w:pStyle w:val="Normal"/>
        <w:autoSpaceDE w:val="false"/>
        <w:spacing w:lineRule="auto" w:line="240" w:before="0" w:after="0"/>
        <w:ind w:left="3600" w:hanging="144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ఎవరితో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ల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డ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ణ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ేహితున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వించికొని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ుకొ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ప్రాణమువలె ప్రేమించినదె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ప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ినదె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ప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9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ావీదును ప్రేమించుటకు గుర్తుగా వేటిని అతనికిచ్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ప్పట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త్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ల్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ి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>I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ధు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ార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ోట్లకెల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బుద్ధిగల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చే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ధ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ె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ూలుడుగా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ంద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ష్టిక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ష్ట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ూలుడై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ఫిలిష్తీయుడిన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ల్యాత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్రీ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డ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లకొలద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వేలకొలద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మార్చ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స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ుకొన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యోత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రిపోయ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ుకొ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>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1,16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ుర్తుగా ఉపయోగించిన ఆయుధమే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యోగ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త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యోగ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ు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ణ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యోగ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19,20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ావా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న ఎవరి స్థలము ఖాళీగా య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ప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ావా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ఖాళీ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ప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2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ావా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ునాడు భోజనము చేయకుండినదె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ావా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ు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క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ద్దేశించినందు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మా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ి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ఖ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ాంతుడా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:2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ౌలుయొద్దనుండి పారిపోయి జీపు అరణ్యములో ఎచ్చట దిగ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ైర్యపరచినదె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ర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ణ్యము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ైర్యపర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3:15,1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ావీదు ఎన్ని మారులు నిబంధన చేసుకొన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వర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కొ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&lt;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ుకొ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ణ్యమ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న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వర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ుకొ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3; 20:16; 23:1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ల్బో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్వతమున హతమార్చబడినవారె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ినదా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ల్కీషు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ల్బో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మార్చబ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1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డబాయనివారె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లో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డబాయక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1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ిరాజులకం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డిగల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ములకం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గలవార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ల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లి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ల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లి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్రీ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ూపు ప్రేమకంటెను ఎవరి ప్రేమ దావీదుకు అధికముగాయ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ందుకు దావీదుపై పగ పట్టెను </w:t>
      </w:r>
      <w:r>
        <w:rPr>
          <w:rFonts w:cs="Gautami" w:ascii="Gautami" w:hAnsi="Gautami"/>
          <w:sz w:val="24"/>
          <w:szCs w:val="24"/>
          <w:lang w:bidi="te-IN"/>
        </w:rPr>
        <w:t>?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ప్పటి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గ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720" w:firstLine="144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 ఊళ్లన్నిటిలో 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బుర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భ్రవము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ద్యము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డ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ట్య మాడ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దుర్కొనుటకైవచ్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గా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యించుచ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లకొలది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వేలకొలద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పుగానుండ 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ుకొ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 గల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గపట్ట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>I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8:6-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ావీదుతో చేసిన నిబంధన ఏ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ికియుండిన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వ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చూపునట్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నయెడల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మూ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తి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14,1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ీ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రణ్యములో యోనాతాను దావీదును ధైర్యపరచు మాటలేవ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720" w:firstLine="144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ణ్యములో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నములో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జాల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వద్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వగుదువ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కారినగుద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సియున్న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ైర్యపర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>I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16,17]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VIII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్రాయుము 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నోభావమును దావీదునకు తెలియజేయుటకు యోనాతాను సంకల్పించిన సూచనలు ఏవ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720" w:firstLine="144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ేప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వాస్య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ాళీ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బ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ా</w:t>
      </w:r>
      <w:r>
        <w:rPr>
          <w:rFonts w:cs="Gautami" w:ascii="Gautami" w:hAnsi="Gautami"/>
          <w:sz w:val="24"/>
          <w:szCs w:val="24"/>
          <w:lang w:bidi="te-IN"/>
        </w:rPr>
        <w:t xml:space="preserve">;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గ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ుగుచ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గి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వర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సె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ుము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యోగించిన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ణ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క్క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ణ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ిష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ద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ణ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ట్ట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వ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మ్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వచ్చ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ముతో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ా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షేమ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ు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144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ణ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తలనున్న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ిపొమ్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ుచున్న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సి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యాణమ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చన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0:18-23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లాప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4"/>
          <w:szCs w:val="24"/>
          <w:lang w:bidi="te-IN"/>
        </w:rPr>
        <w:t xml:space="preserve">[1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ీకు భూషణమగువారు నీ ఉన్నత స్థలములమీద హతులై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ాడ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పోయ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4"/>
          <w:szCs w:val="24"/>
          <w:lang w:bidi="te-IN"/>
        </w:rPr>
        <w:t>]2]</w:t>
      </w:r>
      <w:r>
        <w:rPr>
          <w:rFonts w:cs="Gautami" w:ascii="Gautami" w:hAnsi="Gautami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ాడ్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డాళ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మాన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వేయబడెబ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ైలము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పబ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దైన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డ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వేయబడ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4"/>
          <w:szCs w:val="24"/>
          <w:lang w:bidi="te-IN"/>
        </w:rPr>
        <w:t>[3]</w:t>
      </w:r>
      <w:r>
        <w:rPr>
          <w:rFonts w:cs="Gautami" w:ascii="Gautami" w:hAnsi="Gautami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లికింపకుండ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ాడ్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వ్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కుండ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ల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య్యలే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నదికాద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  <w:lang w:bidi="te-IN"/>
        </w:rPr>
        <w:t>[4]</w:t>
      </w:r>
      <w:r>
        <w:rPr>
          <w:rFonts w:cs="Gautami" w:ascii="Gautami" w:hAnsi="Gautami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ుకున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రసులుగ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నరుగల వారుగాను ఉం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ంద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రినొక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డబాసివారుకార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5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క్షిరాజులకంటె వడిగలవా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ంహములకంట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ముగలవా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[6]</w:t>
      </w:r>
      <w:r>
        <w:rPr>
          <w:rFonts w:cs="Gautami" w:ascii="Gautami" w:hAnsi="Gautami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రంగమున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ాడ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యున్నా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సహోదరుడ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ా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[7]</w:t>
      </w:r>
      <w:r>
        <w:rPr>
          <w:rFonts w:cs="Gautami" w:ascii="Gautami" w:hAnsi="Gautami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్న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ేకవ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రకా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క్షించు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ు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ేషమునక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ేతువగ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రుగుదువుగద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ోద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మవద్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త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వ్వ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దు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వాబ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[8</w:t>
      </w:r>
      <w:r>
        <w:rPr>
          <w:rFonts w:cs="Gautami" w:ascii="Gautami" w:hAnsi="Gautami"/>
          <w:sz w:val="24"/>
          <w:szCs w:val="24"/>
          <w:lang w:bidi="te-IN"/>
        </w:rPr>
        <w:t xml:space="preserve">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వ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ముతో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గడ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వ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ోద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మ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దయమున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పోయి యుందు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cs="Arial" w:ascii="Arial" w:hAnsi="Arial"/>
          <w:sz w:val="24"/>
          <w:szCs w:val="24"/>
          <w:lang w:bidi="te-IN"/>
        </w:rPr>
        <w:t>[II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cs="Arial" w:ascii="Arial" w:hAnsi="Arial"/>
          <w:sz w:val="24"/>
          <w:szCs w:val="24"/>
          <w:lang w:bidi="te-IN"/>
        </w:rPr>
        <w:t xml:space="preserve">1:17-27].  </w:t>
      </w:r>
    </w:p>
    <w:p>
      <w:pPr>
        <w:pStyle w:val="Normal"/>
        <w:autoSpaceDE w:val="false"/>
        <w:spacing w:lineRule="auto" w:line="240" w:before="0" w:after="0"/>
        <w:ind w:left="720" w:hanging="60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IX. </w:t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>-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దావీదును ప్రేమించినప్పటికిన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ముఖమ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ిడిచిపెట్ట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ావీదుతోపాట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శ్రమపడుట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ఏర్పరచుకొనలేద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రిశుద్ధు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ేమించ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ాత్రమేకాద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ారితోపాట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శ్రమనొందుటకుకూడ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ిద్ధ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ుండవల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bidi="te-IN"/>
        </w:rPr>
        <w:t xml:space="preserve">- - - - - - -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Standard - 6                                       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b/>
          <w:b/>
          <w:bCs/>
          <w:sz w:val="32"/>
          <w:sz w:val="32"/>
          <w:szCs w:val="32"/>
          <w:lang w:bidi="te-IN"/>
        </w:rPr>
        <w:t>దావీదు</w:t>
      </w:r>
      <w:r>
        <w:rPr>
          <w:rFonts w:ascii="Gautami" w:hAnsi="Gautami" w:cs="Gautam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32"/>
          <w:sz w:val="32"/>
          <w:szCs w:val="32"/>
          <w:lang w:bidi="te-IN"/>
        </w:rPr>
        <w:t>సౌలును</w:t>
      </w:r>
      <w:r>
        <w:rPr>
          <w:rFonts w:ascii="Gautami" w:hAnsi="Gautami" w:cs="Gautam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32"/>
          <w:sz w:val="32"/>
          <w:szCs w:val="32"/>
          <w:lang w:bidi="te-IN"/>
        </w:rPr>
        <w:t>విడిచి</w:t>
      </w:r>
      <w:r>
        <w:rPr>
          <w:rFonts w:ascii="Gautami" w:hAnsi="Gautami" w:cs="Gautam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32"/>
          <w:sz w:val="32"/>
          <w:szCs w:val="32"/>
          <w:lang w:bidi="te-IN"/>
        </w:rPr>
        <w:t>పారిపోవుట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eastAsia="Arial"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23; 18:6-11; 19:9,10,18, 22-24; 23:25-28; 24:1-7; 26:1-12; 27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.</w:t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ాక్యము 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లూక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6:35 </w:t>
      </w:r>
      <w:r>
        <w:rPr>
          <w:rFonts w:cs="Arial" w:ascii="Arial" w:hAnsi="Arial"/>
          <w:sz w:val="24"/>
          <w:szCs w:val="24"/>
          <w:lang w:bidi="te-IN"/>
        </w:rPr>
        <w:t xml:space="preserve">:-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ై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ట్టివాని గూర్చియైనను నిరాశ చేసికొనక మీ శత్రువులను ప్రేమించు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లుచేయు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య్య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ల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దైయుండ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ర్వోన్నత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ైయుందు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ృతజ్ఞ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నివారి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ులయెడ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కారియై యున్నాడు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u w:val="single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</w:r>
      <w:r>
        <w:rPr>
          <w:rFonts w:cs="Arial" w:ascii="Arial" w:hAnsi="Arial"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తార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6:2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మ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9:1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టె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8: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నేర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క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నేర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్యాధిపత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ైన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 xml:space="preserve">=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వ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ోద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ైని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రూ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యోన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ణ్య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3:2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న్గేదీ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ణ్య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కీల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్య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ేఖూ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ావ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>I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2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ౌలుయొద్దనుండి తప్పించుకొని </w:t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మా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మాలోనున్న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దే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పురముండిరి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యోత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ణ్యమందున్న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్త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sz w:val="24"/>
          <w:szCs w:val="24"/>
          <w:lang w:bidi="te-IN"/>
        </w:rPr>
        <w:t>.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న్గేదీ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ఇశ్రాయేలీయులందరిలోనుండి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ర్పర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త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వేల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యచేయకూడద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ప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ై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కొన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ొచ్చుకొన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మ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లగడనున్న ఈటెను</w:t>
      </w:r>
      <w:r>
        <w:rPr>
          <w:rFonts w:cs="Gautami" w:ascii="Gautami" w:hAnsi="Gautami"/>
          <w:sz w:val="24"/>
          <w:szCs w:val="24"/>
          <w:lang w:bidi="te-IN"/>
        </w:rPr>
        <w:t xml:space="preserve">, 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ళ్లబుడ్డిని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ిపోయ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గ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నెను</w:t>
      </w:r>
      <w:r>
        <w:rPr>
          <w:rFonts w:cs="Gautami" w:ascii="Gautami" w:hAnsi="Gautami"/>
          <w:sz w:val="24"/>
          <w:szCs w:val="24"/>
          <w:lang w:bidi="te-IN"/>
        </w:rPr>
        <w:t>.</w:t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ద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ా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ౌలుమీదికి వచ్చినప్పుడు దావీదు ఏమి చేయుచుండ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ితా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యించుచుండ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ావీదును చంపునట్లు ఎన్ని మారులు ఈటెని విసెర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ౌలుయొద్దనుండి తప్పించుకొని సమూయేలును చూచుటకు ఏ స్థలమునకు వెళ్ల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రామ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ద్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ారిపోయిన దావీదు సమూయేలుతో ఎచ్చట నివస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ాలో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ౌలునొద్దకు వచ్చ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గి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వార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ీప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ంపునట్లు దావీదుకు సందర్బము దొరికిన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లే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బడి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ంపుటకు దావీదుకు ఎన్ని మారులు తరుణము దొరక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ేనాధిపతి ఎ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న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ౌలుయొక్క పాళెములోనికి పోయినది ఎ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ిష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లగడదగ్గర నున్న ఈటెను నీళ్ల బుడ్డిని తీసికొని పోయినది ఎ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ఏ పట్టణమనకు వెళ్లినప్పుడు సౌలు అతనిని వెదకుట మానివేస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ా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వర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మ్మ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ండెత్తి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ొరబడియున్న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"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3:27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ద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త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4:4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: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  <w:t>[a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ేత అభిషేకము నొందినవాడ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{b] 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భిషిక్తుడైన నా ప్రభువునకు నేను ఈ కార్యము చేయ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ను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న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cs="Arial" w:ascii="Arial" w:hAnsi="Arial"/>
          <w:sz w:val="24"/>
          <w:szCs w:val="24"/>
          <w:lang w:bidi="te-IN"/>
        </w:rPr>
        <w:t>I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4:6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: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హీమెలెక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ై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</w:r>
      <w:r>
        <w:rPr>
          <w:rFonts w:cs="Gautami" w:ascii="Gautami" w:hAnsi="Gautami"/>
          <w:sz w:val="24"/>
          <w:szCs w:val="24"/>
          <w:lang w:bidi="te-IN"/>
        </w:rPr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ళెము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త్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" 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6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: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హీమెలెక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ై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ేను వత్తున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>I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6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ె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: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  <w:t xml:space="preserve">[a]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ినమున  నీ శత్రువుని నీకప్పగించెను</w:t>
      </w:r>
      <w:r>
        <w:rPr>
          <w:rFonts w:cs="Gautami" w:ascii="Gautami" w:hAnsi="Gautami"/>
          <w:sz w:val="24"/>
          <w:szCs w:val="24"/>
          <w:lang w:bidi="te-IN"/>
        </w:rPr>
        <w:t>" "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8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>b]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ిత్తమైతే ఆ ఈటెతో ఒక్క పోటు పొడి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టివేతును</w:t>
      </w:r>
      <w:r>
        <w:rPr>
          <w:rFonts w:cs="Gautami" w:ascii="Gautami" w:hAnsi="Gautami"/>
          <w:sz w:val="24"/>
          <w:szCs w:val="24"/>
          <w:lang w:bidi="te-IN"/>
        </w:rPr>
        <w:t xml:space="preserve">"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ై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: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  <w:t>[a]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ంపకూడద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ొం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ధోషియగ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వ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ధ్యమ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>b] 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భిషేకము నొందినవానిని నేను చంప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ాగ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ఆపునుగాక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>I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9, 11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ై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ొద్దనుండి దురాత్మ వచ్చి సౌలును పట్టినప్పుడెల్ల అతడు ఏవిధముగా సేదదేరి బాగాయ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ే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ా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ినప్పుడెల్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తా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యింప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ా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ిపో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దదీ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గాయ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>I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2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ౌలు యొద్దనుండి పారిపోయి ఏ స్థలమునక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ళ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ి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మాలో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1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మాలో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పురముండిరి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దంత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జేయ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యోత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చ్చి కాపురముండ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9:18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యోత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ౌలు ద్వారా ఎటువంటి కీడు చేయలే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యోత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ా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చ్చ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రు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టించుచువ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టువ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22,24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ణ్య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ట్ట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బడ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a]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ణ్య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ుట్ట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b]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ఫిలిష్తీయులను వెంబడించి తిరిగి వచ్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న్గేద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ణ్య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పబ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26;24: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ణ్య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ట్ట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వెళ్ల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ణ్య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ట్టుముట్ట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వర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మ్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ండెత్తి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ొరబడియున్నా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బడించ 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2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ావీదును వెదకుటకు ఎంతమందిని తీసుకొని ఎచ్చటికి వెళ్ల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ందరి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ర్పర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న్గేద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ణ్యమంద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డమేక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సముల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లాపర్వతము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ుహ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ౌలును చూచిన ద్వీదు జన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గ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ద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నట్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త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న జనులను సౌలుపై పడకుండ అడ్డుపడి చెప్పినదే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క్త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ను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వరి పై వస్త్రపు చెంగును కోస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భవ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ంగ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స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స్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ొచ్చుకొ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ీఫ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జీఫ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ాలో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ీ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కీల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్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జేస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జీపు అరణ్యములో దావీదును వెదకుటకు బయలుదేరి ఎచ్చట దిగ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ణ్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ీ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కీల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్య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ో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్క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3]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>13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ై</w:t>
      </w:r>
      <w:r>
        <w:rPr>
          <w:rFonts w:cs="Arial" w:ascii="Arial" w:hAnsi="Arial"/>
          <w:sz w:val="24"/>
          <w:szCs w:val="24"/>
          <w:lang w:bidi="te-IN"/>
        </w:rPr>
        <w:t>,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నద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త్తళ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పోవుచ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ట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గ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నే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ుకొనియుండ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4.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్రి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ించుచున్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బీషై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ప్పగ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త్తమై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టె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డి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కిన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త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్బ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ష్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ున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్రాణమును దావీదు ఎందుకు అమూల్యమైనదిగా తలంచ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మునొంద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ూల్యమైనద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బోధ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భిషేకించబడిన వానిమీద నాచేయి వేయనను తీర్మానములోనున్న దావీద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మానమున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చియుండ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ై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ండు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ళ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జేయ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ిం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లుకొనలే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వల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దర్బ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నీయ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పా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11,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ౌలును చంపుటకు ఎన్ని మారులు తరుణము దొరిక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ణ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రిక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4; 26:12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>1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ంపునట్లు దావీదుకు ఏఏ అరణ్యమందు తరుణము దొరికే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న్గేద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ణ్యమంద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ణ్యమం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రిక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1,4;  26:1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న్నిమారులు ఈటెను విసిరి దావీదును చంపుటకు ప్రయత్న్ంచ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పెట్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యత్న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పెట్ట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8:11; 19:10; 24:4; 26:12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ెదకుట సౌలు ఎప్పుడు మానివేస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ఇపోయ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గ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స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నివే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7:4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రిక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ణ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న్గేదీఆణ్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పబ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చ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లాపర్వతములమీ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గమున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డ్లకురా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ప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గ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గియుం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ర్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ంగ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స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స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నొచ్చుకొ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ంటర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రిక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వ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చి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దలిపెట్ట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3,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ంపుటకు దావీదుకు దొరికిన రెండవ సందర్బమున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ీ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కీల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్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కీల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్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చ్చట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నేర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ించుచుం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దర్బ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యోజనపర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లేక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టె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ళ్లబుడ్డ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కొనివ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రికినప్పట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లేద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1,3,7,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ై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టంకపర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వి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ై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>,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వద్దు</w:t>
      </w:r>
      <w:r>
        <w:rPr>
          <w:rFonts w:cs="Gautami" w:ascii="Gautami" w:hAnsi="Gautami"/>
          <w:sz w:val="24"/>
          <w:szCs w:val="24"/>
          <w:lang w:bidi="te-IN"/>
        </w:rPr>
        <w:t xml:space="preserve">"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మునొం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ధోషియగ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వ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ద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ముతో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యే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త్త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చ్చును</w:t>
      </w:r>
      <w:r>
        <w:rPr>
          <w:rFonts w:cs="Gautami" w:ascii="Gautami" w:hAnsi="Gautami"/>
          <w:sz w:val="24"/>
          <w:szCs w:val="24"/>
          <w:lang w:bidi="te-IN"/>
        </w:rPr>
        <w:t xml:space="preserve">., </w:t>
      </w:r>
      <w:r>
        <w:rPr>
          <w:rFonts w:cs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శించ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మునొందిన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ాగ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పునుగాక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గ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ళ్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డ్డ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ుద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ై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టంకపర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9-11] </w:t>
      </w:r>
    </w:p>
    <w:p>
      <w:pPr>
        <w:pStyle w:val="Normal"/>
        <w:autoSpaceDE w:val="false"/>
        <w:spacing w:lineRule="auto" w:line="240" w:before="0" w:after="0"/>
        <w:ind w:left="1440" w:hanging="675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భిషేకించబడినవారు తప్పుచేసినప్పుడు మనము ఎందుకు వారికి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విరోధముగా లేవకూడదు </w:t>
      </w:r>
      <w:r>
        <w:rPr>
          <w:rFonts w:cs="Gautami" w:ascii="Gautami" w:hAnsi="Gautami"/>
          <w:sz w:val="24"/>
          <w:szCs w:val="24"/>
          <w:lang w:bidi="te-IN"/>
        </w:rPr>
        <w:t>?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ించ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ీషై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బడ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వకూడ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ోష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బడుద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బడ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ుచేస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య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త్త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చ్చును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శించిపోవ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ీషై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 10,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VIII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.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నుకొనియున్నయెడల సౌలును చంపియుండవచ్చునని నిరూపించుటకు అతను తీసికొని వెళ్లిన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్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వరించ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గుర్తుల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న్నముక్క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టె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ళ్లబుడ్డ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న్గేదీఆణ్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పబ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చ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లాపర్వతములమీ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గమున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డ్లకురా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ప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గ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గియుం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ర్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ంగ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స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స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ొచ్చు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కొ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ంటర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రిక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వ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చి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దలిపెట్ట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3,4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ీ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కీల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్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కీల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్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చ్చట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నేర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ించుచుం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దర్బ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యోజనపర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లేక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టె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ళ్లబుడ్డ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కొనివ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రికినప్పట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లేద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1,3,7,12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న జనులను అబీశైనీ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టంకపర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ట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క్త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ప్రభువ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ై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>,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వద్దు</w:t>
      </w:r>
      <w:r>
        <w:rPr>
          <w:rFonts w:cs="Gautami" w:ascii="Gautami" w:hAnsi="Gautami"/>
          <w:sz w:val="24"/>
          <w:szCs w:val="24"/>
          <w:lang w:bidi="te-IN"/>
        </w:rPr>
        <w:t xml:space="preserve">"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మునొం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ధోషియగ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వనికి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ముతో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య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త్త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చ్చును</w:t>
      </w:r>
      <w:r>
        <w:rPr>
          <w:rFonts w:cs="Gautami" w:ascii="Gautami" w:hAnsi="Gautami"/>
          <w:sz w:val="24"/>
          <w:szCs w:val="24"/>
          <w:lang w:bidi="te-IN"/>
        </w:rPr>
        <w:t xml:space="preserve">.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శించ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మునొందిన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ాగ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పునుగాక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ై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్డుప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6; 26:8,9]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-  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వల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భిషేకించబడినవా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మూల్యమైనది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ెంచ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వేత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భిషేకించబడ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పై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ియమింపబడినవారి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క్కువ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గౌరవించ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ఘనపరచవ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  <w:lang w:bidi="te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e-IN"/>
        </w:rPr>
        <w:t xml:space="preserve">- ----------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Standard : 6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                                      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-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ab/>
        <w:tab/>
        <w:tab/>
        <w:t xml:space="preserve"> </w:t>
      </w:r>
      <w:r>
        <w:rPr>
          <w:rFonts w:ascii="Gautami" w:hAnsi="Gautami" w:cs="Gautami"/>
          <w:b/>
          <w:b/>
          <w:bCs/>
          <w:sz w:val="32"/>
          <w:sz w:val="32"/>
          <w:szCs w:val="32"/>
          <w:lang w:bidi="te-IN"/>
        </w:rPr>
        <w:t>నాబాలు</w:t>
      </w:r>
      <w:r>
        <w:rPr>
          <w:rFonts w:ascii="Gautami" w:hAnsi="Gautami" w:cs="Gautami"/>
          <w:b/>
          <w:b/>
          <w:bCs/>
          <w:sz w:val="32"/>
          <w:sz w:val="32"/>
          <w:szCs w:val="32"/>
          <w:lang w:bidi="te-IN"/>
        </w:rPr>
        <w:t xml:space="preserve"> మరియు అబీగయీలు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1- 38]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sz w:val="28"/>
          <w:sz w:val="28"/>
          <w:szCs w:val="28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8"/>
          <w:sz w:val="28"/>
          <w:szCs w:val="28"/>
          <w:u w:val="single"/>
          <w:lang w:bidi="te-IN"/>
        </w:rPr>
        <w:t xml:space="preserve"> వాక్య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ామెత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>15:1,2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:- 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ృధ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ాట క్రోదమును చల్లార్చ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ొప్ప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ప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ేపు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ల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ర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ాంశ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ుక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ద్ధిహీన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ో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్మరించు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ాన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ణ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ర్మ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ొచ్చు కత్తిరించు స్థలము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cs="Arial" w:ascii="Arial" w:hAnsi="Arial"/>
          <w:sz w:val="24"/>
          <w:szCs w:val="24"/>
          <w:lang w:bidi="te-IN"/>
        </w:rPr>
        <w:t xml:space="preserve">25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గ్యవంత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>I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ే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ంతతివాడు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భార్య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ప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బుద్ధిగల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ab/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ుధ్దములను చేయువాడు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8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చేయుము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ామాలో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ేశ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ధిచేసిరి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కలుండ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వేల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య్యి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ొచ్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రించుకొనుచుండ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్మేలులో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పసియ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బుద్ధిగలదై</w:t>
      </w:r>
      <w:r>
        <w:rPr>
          <w:rFonts w:cs="Gautami" w:ascii="Gautami" w:hAnsi="Gautami"/>
          <w:sz w:val="24"/>
          <w:szCs w:val="24"/>
          <w:lang w:bidi="te-IN"/>
        </w:rPr>
        <w:t>]</w:t>
      </w:r>
      <w:r>
        <w:rPr>
          <w:rFonts w:cs="Arial" w:ascii="Arial" w:hAnsi="Arial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ుబుద్ధిగలదై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ండ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పసియై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బుద్ధిగలద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పసియ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్మేలులో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ని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ిరోధముగా యుద్ధము చేయుటకు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దేరిరి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దల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9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గెలలను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జూ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దుర్కొన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ూర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దల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0.</w:t>
        <w:tab/>
        <w:t>_________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ుగ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ర్ధభముమీ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వర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ష్టాంగ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స్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IV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న్ని మేకలుండెను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కలుండ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న్ని గొర్రెలుండ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ుండ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ఏ సంతతికి చెందినవాడ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ే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ంద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బాలుయొక్క సహాయము కొరకు ఎంతమందిని పంప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న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ిరోధముగా దావీదు బయలుదేరినప్పుడు అతని వెనుక ఎంత మంది వెళ్ల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ాంతి పరచునట్లు ఆహారముగా కొన్ని వస్తువులను పంపినది ఎ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ేసిన ఉపకారమునకు బదులు అపకారము చేసినదె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ావీదును చూచినప్పుడు దేనిమీదనుండి త్వరగా దిగ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ాడి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ేరుకు తగినట్లు దుష్టుడుగా యున్నవాడు ఎవడ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  <w:t>[a}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ీ యింటికిని నీకు కలిగిన అంతటికిని క్షేమమవునుగాక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b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ొర్రెల కాపరులు మా దగ్గర యుండిరి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6,7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నివారిత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a] 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ె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b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జమానులను విడిచి పారిపోయిన దాసులు ఇప్పుడు అనేకులున్నార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  <w:lang w:bidi="te-IN"/>
        </w:rPr>
        <w:t>[c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ంపాదించుకొనిన అన్నపానములను </w:t>
      </w:r>
      <w:r>
        <w:rPr>
          <w:rFonts w:cs="Gautami" w:ascii="Gautami" w:hAnsi="Gautami"/>
          <w:sz w:val="24"/>
          <w:szCs w:val="24"/>
          <w:lang w:bidi="te-IN"/>
        </w:rPr>
        <w:t>. . . . .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ొత్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ుగ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కిత్తునా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>[I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10,1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  <w:t>[a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ీ కత్తులను ధరించుకొనుడి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cs="Arial" w:ascii="Arial" w:hAnsi="Arial"/>
          <w:sz w:val="24"/>
          <w:szCs w:val="24"/>
          <w:lang w:bidi="te-IN"/>
        </w:rPr>
        <w:t>[I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1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>[b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కా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కు అపకారము చేసియున్నాడు</w:t>
      </w:r>
      <w:r>
        <w:rPr>
          <w:rFonts w:cs="Arial" w:ascii="Arial" w:hAnsi="Arial"/>
          <w:sz w:val="24"/>
          <w:szCs w:val="24"/>
          <w:lang w:bidi="te-IN"/>
        </w:rPr>
        <w:t>"[I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>21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  <w:t>[a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నుష్యులు మా కెంతో ఉపకారము చేసియున్నార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1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>[b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హు పనికిమాలినవాడు ఎవనిని తనతో మాటలాడనియ్యడ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  <w:lang w:bidi="te-IN"/>
        </w:rPr>
        <w:t>[c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జమానుకుని అతని ఇంటివారందరికిని వారు కీడుచేయ నిశ్చయించియున్నార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"17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  <w:t>[a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లినవాడ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ోష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ంచుమ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b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ేరు అతని గునములను సూచించుచున్నద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>c]</w:t>
      </w:r>
      <w:r>
        <w:rPr>
          <w:rFonts w:cs="Gautami" w:ascii="Gautami" w:hAnsi="Gautami"/>
          <w:sz w:val="24"/>
          <w:szCs w:val="24"/>
          <w:lang w:bidi="te-IN"/>
        </w:rPr>
        <w:t xml:space="preserve">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టుత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ణమ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>d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లినవాడవగు నీవు యెహోవా యుద్ధములను చేయుచున్నావ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>e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cs="Arial" w:ascii="Arial" w:hAnsi="Arial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లినవాడవగు నీకు ఆయన శాశ్వతమైన సంతతినిచ్చున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>f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 యేలినవాడవగు నీకు మేలు చేసిన తరువాత నీ దాసురాలనగు నన్ను జ్ఞాపకమ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కొను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4,25,28,31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  <w:t>[a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దురుపడుటకై నిన్ను పంపిన ఇశ్రాయేలీయుల దేవుడైన యెహోవాకు స్తోత్రము కలుగునుగాక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  <w:lang w:bidi="te-IN"/>
        </w:rPr>
        <w:t>[b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ినమున ప్రాణము తీయకుండను నన్ను ఆపినందుకై నీవు ఆశీర్వాదము నొందుదువుగాక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32,33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ణించిన తరువాత ఎచ్చట పాతిపెట్టబడ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ించ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మాలో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ేశన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ధ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ణ్య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ా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ఊరిలో నున్నవాడు ఎవడ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ా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ి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,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ుణములు ఏవ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బుద్ధిగలద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పసియైయుం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3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వరి సహాయముకోర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బాలుయొక్క సహాయముకోరి పదిమంది పనివారిని పం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,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నతో నాబాలుకు విరోధముగా ఎంతమందిని తీసుకొని వెళ్ల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మానులయొద్దయుండ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దలమంద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దల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మానుల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ావీదును ఎచ్చట కలిసికొన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ర్ధబము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్వత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య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చుండ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ద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సికొ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ావీదును చూచిన వెంటనే ఏమి చేస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ుగ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ర్ధబ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వర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ష్టాంగ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స్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3,2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న కానుకలను తీసుకొనుమని ఎవరిని వేడుకొన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కియ్య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ుక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డుకొ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బడ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వ్వ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హృదయము ఎప్పుడు సంతోషించ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ండ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గిల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ి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గిసిపోయ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ాగ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ించుచ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గ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ము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ండ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గిలె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ి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గిసిపోయ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న్ని దినములైన తరువాత ఏవిధముగా మరణ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త్త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38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ురించి వ్రాయుమ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యోనున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్తిగలవాడొక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పురమ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గ్యవంతు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య్యిమేక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్మేల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బొచ్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రించుకొనెడివ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ే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తివాడ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,3]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ొక్క గుణములు ఏవి </w:t>
      </w:r>
      <w:r>
        <w:rPr>
          <w:rFonts w:cs="Gautami" w:ascii="Gautami" w:hAnsi="Gautami"/>
          <w:sz w:val="24"/>
          <w:szCs w:val="24"/>
          <w:lang w:bidi="te-IN"/>
        </w:rPr>
        <w:t xml:space="preserve">?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i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ోటువాడు దుర్మార్గుడైయుండ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3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i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బాలును గురి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క్ష్యపెట్టవద్ద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ణ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చించుచ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టుత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iii]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కిమాలినవ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ాడనియ్య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ంపిన పనినారితో నాబాలు ఏమిచెప్పిను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ె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పోయ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ేకులున్నా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పాధించ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్నపానమ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బొచ్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రించువారి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ధ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ొత్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ుగ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కిత్తు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10,1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నివాడు అబీగయీలుతో దావీదును గురించియు అతని పనివారిని గురించియు చెప్పిన మంచి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్య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ణ్యము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శ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శ్నలడుగ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ించ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ఠిన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ా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కెం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చున్నా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మధ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చరించినంతసే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ాయము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ష్టము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భవిఫ నేలే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యుచున్నంతసే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్రింబగళ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కార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ిక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14-16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ంధించుటకు త్వరపడిన అబీగయీలు తన పనివారితో దావీదుకు పంపినవి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వంద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ొట్టె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రస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త్త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ంస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నికె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ాన్య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ూ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 గెల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జూ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1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బాలుకు విరోధముగా తాను ఏమి చేయబోవుననునది తన జనులతో చెప్ప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ట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ద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ణ్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యర్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యుచువచ్చితిన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కా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యున్నాడే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గపిల్ల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వాని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్లవారునప్ప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ండనీయను</w:t>
      </w:r>
      <w:r>
        <w:rPr>
          <w:rFonts w:cs="Gautami" w:ascii="Gautami" w:hAnsi="Gautami"/>
          <w:sz w:val="24"/>
          <w:szCs w:val="24"/>
          <w:lang w:bidi="te-IN"/>
        </w:rPr>
        <w:t xml:space="preserve">;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ాయ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జేయునుగ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.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1,2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 xml:space="preserve">7.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విష్యత్తు ఎటువంటిదిగా యుండునని ప్రవచనముగా 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చెప్ప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i]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యేలినవాడవ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ీవు యెహోవా యుద్ధములను చేయుచున్నావు గనుక  నా యేలినవాడవగ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శ్వత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తినిచ్చు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i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్రతుకు దినములన్నిటను నీకు అపాయము కలుగకుండు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ii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 యేలినవాడవగు నిన్ను గూర్చి సెలవిచ్చిన మేలంతటిని నీకు చ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చు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v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 యేలినవాడవగు నీకు మేలు చేసిన తరువాత నీ దాసురాలనగు నన్ను జ్ఞాపకమ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ుకొన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28,30,3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జీవితములో ఎటువంటి కీడును సంభవించకూడదను ఆదంగముతో అబీగయీలు దావీదుతో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వ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ష్కారణ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ందించినందుకేగా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వ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గతీర్చుకొనినందుకేగా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విచారమ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మ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వ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న్ని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కుండ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నగ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వ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చున్నా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28,31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దిమంది పనివారి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ధ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ళ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ట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షేమమవునుగ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్తమాన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 వ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ప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న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యుండలే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్మేల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న్న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ేద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గొట్టుకొనలే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ా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దు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చూప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ుభదిన 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తి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ిష్ట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ల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మ్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 </w:t>
      </w:r>
      <w:r>
        <w:rPr>
          <w:rFonts w:cs="Gautami" w:ascii="Gautami" w:hAnsi="Gautami"/>
          <w:sz w:val="24"/>
          <w:szCs w:val="24"/>
          <w:lang w:bidi="te-IN"/>
        </w:rPr>
        <w:t>-</w:t>
      </w:r>
      <w:r>
        <w:rPr>
          <w:rFonts w:cs="Arial" w:ascii="Arial" w:hAnsi="Arial"/>
          <w:sz w:val="24"/>
          <w:szCs w:val="24"/>
          <w:lang w:bidi="te-IN"/>
        </w:rPr>
        <w:t xml:space="preserve">8]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తనికున్న సమస్తమును నాశనము చేయుటకు వచ్చిన దావీదు యొద్ద అబీగయీలు ఏమని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డుకొన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ా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ోష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ంచ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రాల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ాడనిమ్మ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రాల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మాటల ఆలకించ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క్షపెట్టవద్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ణ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చించుచ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టుత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బడలే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ా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ముతో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హ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పియున్న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ెనన్న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జ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ముతో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ముతో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మ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చున్న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.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ావీదుయొద్ద అతని గురించి పొగడి చెప్పినదేమ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వ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చున్నా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శ్వత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తినిచ్చ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న్ని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కుండ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ింసించుటక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యుటక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ద్ధేశ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వ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యొద్ద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ట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బడ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డిసె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ిరి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ిరివేయ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 వ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లంత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ణయించ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వ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రాలన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ప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కొన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28-31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న బుద్ధిపూర్వకమైన మాటలవలన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ుకలవలనను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ంతపర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దురుపడ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ో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ునుగాక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గ్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ుకొనకుండగ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యకుండ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పినందు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ీర్వాద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ొందుదువుగాక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ద్ధివిషయమ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ీర్వాద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ునుగాక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వర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దుర్కొనబోయ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టంకపర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ముతో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్లవారులో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గవాడొక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ువబడడ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శ్చయ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32-3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బాలుకు విరోధముగా వచ్చిన దినమున జరిగిన సంగతులన్నియు నాబాలుకు తెలుపకుండుటక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ణ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ిగ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ట్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ందుచ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ాగ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ీంచ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ుగాన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్లవారు 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ద్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ేమ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క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గ్గ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గ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జెప్ప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ము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ండె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గి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ి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గిసికొనిపో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ా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త్త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నిపోయ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36-3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>IX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>-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ఇతరుల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ఠినమై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ాట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ఉపయోగించకూడద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b/>
          <w:bCs/>
          <w:sz w:val="24"/>
          <w:szCs w:val="24"/>
          <w:lang w:bidi="te-IN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- 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Standard : 6                                          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5 </w:t>
      </w:r>
    </w:p>
    <w:p>
      <w:pPr>
        <w:pStyle w:val="Normal"/>
        <w:autoSpaceDE w:val="false"/>
        <w:spacing w:lineRule="auto" w:line="240" w:before="0" w:after="0"/>
        <w:rPr>
          <w:rFonts w:cs="Gautami"/>
          <w:sz w:val="24"/>
          <w:szCs w:val="24"/>
          <w:lang w:bidi="te-IN"/>
        </w:rPr>
      </w:pPr>
      <w:r>
        <w:rPr>
          <w:rFonts w:eastAsia="Arial" w:cs="Arial" w:ascii="Arial" w:hAnsi="Arial"/>
          <w:sz w:val="24"/>
          <w:szCs w:val="24"/>
          <w:lang w:bidi="te-IN"/>
        </w:rPr>
        <w:t xml:space="preserve">                           </w:t>
      </w:r>
      <w:r>
        <w:rPr>
          <w:rFonts w:ascii="Gautami" w:hAnsi="Gautami" w:cs="Gautami"/>
          <w:sz w:val="32"/>
          <w:sz w:val="32"/>
          <w:szCs w:val="32"/>
          <w:lang w:bidi="te-IN"/>
        </w:rPr>
        <w:t>సౌలుయొక్క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మరణము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1-19;31; 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.</w:t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యెషయా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, 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>55: 7,8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:-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క్తిహీ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గ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ువవ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ంప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నవ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వై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న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ాలిపడు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వై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షమించ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ంప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ంపులవంటివికావ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ోవ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ోవలవంటి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వ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క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ట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షూనేమ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ండు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8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ఆజ్ఞకు లోబడినవాడు 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1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ల్బో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ర్వత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31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ెత్సాన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డ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 xml:space="preserve">         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31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ల్యమ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చ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ృక్ష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31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13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ప్ప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రక్షకుడ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ణయింతునన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ీషురాజ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ర్ణపిశావము గలవారిని</w:t>
      </w:r>
      <w:r>
        <w:rPr>
          <w:rFonts w:cs="Gautami" w:ascii="Gautami" w:hAnsi="Gautami"/>
          <w:sz w:val="24"/>
          <w:szCs w:val="24"/>
          <w:lang w:bidi="te-IN"/>
        </w:rPr>
        <w:t xml:space="preserve">, ___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గొట్ట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ల్లంగివారిని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ండెత్తి షూనేములో దిగ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రి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ల్బోవ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ం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న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కం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ొందెను</w:t>
      </w:r>
      <w:r>
        <w:rPr>
          <w:rFonts w:cs="Gautami" w:ascii="Gautami" w:hAnsi="Gautami"/>
          <w:sz w:val="24"/>
          <w:szCs w:val="24"/>
          <w:lang w:bidi="te-IN"/>
        </w:rPr>
        <w:t>.  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ెహోవా యొద్ద విచారణచేయగా యెహోవా </w:t>
      </w:r>
      <w:r>
        <w:rPr>
          <w:rFonts w:cs="Gautami" w:ascii="Gautami" w:hAnsi="Gautami"/>
          <w:sz w:val="24"/>
          <w:szCs w:val="24"/>
          <w:lang w:bidi="te-IN"/>
        </w:rPr>
        <w:t>______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లద్వారా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య్యకుండెను</w:t>
      </w:r>
      <w:r>
        <w:rPr>
          <w:rFonts w:cs="Gautami" w:ascii="Gautami" w:hAnsi="Gautami"/>
          <w:sz w:val="24"/>
          <w:szCs w:val="24"/>
          <w:lang w:bidi="te-IN"/>
        </w:rPr>
        <w:t>.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ప్నముద్వారా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ీ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ా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ఫిలిష్తీయుల యెదుట పారిపోయి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్వ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ార్చిరి</w:t>
      </w:r>
      <w:r>
        <w:rPr>
          <w:rFonts w:cs="Gautami" w:ascii="Gautami" w:hAnsi="Gautami"/>
          <w:sz w:val="24"/>
          <w:szCs w:val="24"/>
          <w:lang w:bidi="te-IN"/>
        </w:rPr>
        <w:t>.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ల్బోవ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ండె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డ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గిలించిరి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ేత్షా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ఆజ్ఞ ఇచ్చినప్పటిక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ంద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నందున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ృతిచెందవల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sz w:val="24"/>
          <w:szCs w:val="24"/>
          <w:lang w:bidi="te-IN"/>
        </w:rPr>
        <w:t>.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</w:t>
      </w:r>
      <w:r>
        <w:rPr>
          <w:rFonts w:cs="Gautami" w:ascii="Gautami" w:hAnsi="Gautami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ని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ల్య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చ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ృక్ష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ిరి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ేష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ణించిన తరువాత దావీదు అమాలేకీయులను హతము చేసి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క్లగుక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ంపిన అమాలేకీయుడు సౌలు తలమీదనున్న </w:t>
      </w:r>
      <w:r>
        <w:rPr>
          <w:rFonts w:cs="Gautami" w:ascii="Gautami" w:hAnsi="Gautami"/>
          <w:sz w:val="24"/>
          <w:szCs w:val="24"/>
          <w:lang w:bidi="te-IN"/>
        </w:rPr>
        <w:t>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</w:t>
      </w:r>
      <w:r>
        <w:rPr>
          <w:rFonts w:cs="Gautami" w:ascii="Gautami" w:hAnsi="Gautami"/>
          <w:sz w:val="24"/>
          <w:szCs w:val="24"/>
          <w:lang w:bidi="te-IN"/>
        </w:rPr>
        <w:t>, 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వచ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ిరీటము</w:t>
      </w:r>
      <w:r>
        <w:rPr>
          <w:rFonts w:cs="Gautami" w:ascii="Gautami" w:hAnsi="Gautami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స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కణ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. 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ుద్ధము చేయుటకు దావీదును తనతో కూడ బయలుదేరి రావలనని పిలిచిన రాజు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                </w:t>
      </w:r>
      <w:r>
        <w:rPr>
          <w:rFonts w:cs="Gautami"/>
          <w:sz w:val="24"/>
          <w:szCs w:val="24"/>
          <w:lang w:bidi="te-IN"/>
        </w:rPr>
        <w:t xml:space="preserve">   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ీష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ర్ణపిశాచ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లవారిని చిల్లంగివారిని దేశములోనుండి వెళ్లగొట్టినదె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ిక్కిలి భయపడి యెహోవాయొద్ద విచారించినప్పుడు ఏమి సంభవ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మ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య్యక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ారువేషము ధరించుకొని ఎచ్చటికి వెళ్ల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న్దోర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ఏ పర్వతమందు మరణ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ల్బో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్వత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ంపినదె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</w:r>
      <w:r>
        <w:rPr>
          <w:rFonts w:cs="Gautami" w:ascii="Gautami" w:hAnsi="Gautami"/>
          <w:sz w:val="24"/>
          <w:szCs w:val="24"/>
          <w:lang w:bidi="te-IN"/>
        </w:rPr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దే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వలెన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8:1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ీ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 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లాగై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ిన్ను ఎప్పటికి నాకు సంరక్షకుడుగా నిర్ణయింతున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ీ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3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న్న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లేని వీరువచ్చి నన్ను పొడిచి అసహ్యము చేయకుండునట్లు నీ కత్తిని దూసి దాని చేత నన్న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డువు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1:4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బులువేయువా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>a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ెక్కడ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చ్చితివ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b] 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గతులేవ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3,4]</w:t>
      </w:r>
    </w:p>
    <w:p>
      <w:pPr>
        <w:pStyle w:val="Normal"/>
        <w:autoSpaceDE w:val="false"/>
        <w:spacing w:lineRule="auto" w:line="240" w:before="0" w:after="0"/>
        <w:ind w:left="5040" w:hanging="288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ఎవరు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ండులోనుండి వచ్చిన అమాలేకీయునితో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5.</w:t>
      </w:r>
      <w:r>
        <w:rPr>
          <w:rFonts w:cs="Gautami" w:ascii="Gautami" w:hAnsi="Gautami"/>
          <w:sz w:val="24"/>
          <w:szCs w:val="24"/>
          <w:lang w:bidi="te-IN"/>
        </w:rPr>
        <w:t xml:space="preserve">     </w:t>
      </w:r>
      <w:r>
        <w:rPr>
          <w:rFonts w:cs="Arial" w:ascii="Arial" w:hAnsi="Arial"/>
          <w:sz w:val="24"/>
          <w:szCs w:val="24"/>
          <w:lang w:bidi="te-IN"/>
        </w:rPr>
        <w:t xml:space="preserve">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్రాణము ఇంక నాలో ఉన్నదిగాని తల త్రిప్పుచేత నేను బహు భాదపడుచ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ాదగ్గ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ున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0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bidi="te-IN"/>
        </w:rPr>
        <w:t>6.   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ెహోవా అభిషేకించిన వానిని చంపుటకు నీవేల అతనిమీద చెయ్యి ఎత్తితివ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6]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–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Calibr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ఎవరితో 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ణమును గురించి తెలిపిన అమాలేకీయునిత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ాసుడనైన నేను చేయబోవు కార్యము ఏదో అది నీవు ఇప్పుడే తెలిసికొందువని దావీదు ఆకీషుతో చెప్పిన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ీష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ఆకీ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లాగై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ప్ప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రక్షకున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ణయింతున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ణించిన తరువాత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గొట్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్నపిశాచముగల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ల్లంగి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గొట్ట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8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్యముయొక్క అంతమందు యుద్ధమునకు ఫిలిష్తీయు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ల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షూనే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ల్బోవ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8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4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ండును చూచినప్పుడు సౌలుయొక్క మనస్సు ఏవిధముగా యుండ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ం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న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కంపమునొంద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8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ండును చూచి భయకంపితుడైన సౌ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చారణచేయగా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భవించెను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చారణచేయ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ప్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ానైన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ీముద్వారా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లద్వారా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య్యకుండెను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8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ౌ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టా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నాదాబ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ెల్కీషువ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టా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డిపోవుచుండగా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్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బ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ు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ట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య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ొంద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1:2,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ంబులువేయువారిచేత గాయపడినప్పుడు తన ఆయుధములు మోయువానితో ఏమని చెప్ప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ుధ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ువానితో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న్నతిలే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ీరు వచ్చి నన్ను పొడిచి అపహాస్యము చేయ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ండ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డువ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ుధ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ువా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1: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ీ కత్తిదూసి నన్ను పొడువుము అని తన ఆయుధములు మోయువానితో చెప్పినప్పుడు  అతడు చెప్పిన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ేమి</w:t>
      </w:r>
      <w:r>
        <w:rPr>
          <w:rFonts w:cs="Gautami" w:ascii="Gautami" w:hAnsi="Gautami"/>
          <w:sz w:val="24"/>
          <w:szCs w:val="24"/>
          <w:lang w:bidi="te-IN"/>
        </w:rPr>
        <w:t xml:space="preserve">?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ుధ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ము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నొల్లక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1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ణించినది ఆయుధములు మోయువాడు చూ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ాయ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ుధ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ాయ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1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 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ోనాతాను మరణించినది వినిన దావీదు ఏమి చేస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ంప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పడుచ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్చ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యంకా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వాసముం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ుర్గీ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క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లా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లి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1,12,17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శ్త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ఇశ్రాయేలీయులమీదికి యుద్ధము చేయుటక్య్ తన దండును సమకూర్చినప్పుడు ఆకీషు రాజ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ఫ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ఆకీ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్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ండెత్త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మ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దే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ాసుడనైన నేను చేయబోవు కార్యములు ఏదో అది నీవ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సికొందువన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1,2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హతమైన వారిని దోచుకొనుటకు మరునాడు ఫిలిష్తీయులు వచ్చినప్పుడు వారు చూచినదేమ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రున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ైన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ోచుకొ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ల్బో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్వతము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గ్గ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ుగొ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ఛేధ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ుధ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ొమ్మ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ళ్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్త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జే య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శ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ిరి</w:t>
      </w:r>
      <w:r>
        <w:rPr>
          <w:rFonts w:cs="Gautami" w:ascii="Gautami" w:hAnsi="Gautami"/>
          <w:sz w:val="24"/>
          <w:szCs w:val="24"/>
          <w:lang w:bidi="te-IN"/>
        </w:rPr>
        <w:t>..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ుద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ష్తార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డ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ండె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ేత్ష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డ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గిలిం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ౌలుకు చేసిన దానిని యాబేష్గిలాదువారు విని వారి ఏమి చేస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ాబేష్గిలా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గాలుల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్రియ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డ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ండె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ళేబర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ేత్ష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డమీదను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ేష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హ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ల్య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ేషులో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చ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ృక్ష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ిపె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వాసముండిరి</w:t>
      </w:r>
      <w:r>
        <w:rPr>
          <w:rFonts w:cs="Gautami" w:ascii="Gautami" w:hAnsi="Gautami"/>
          <w:sz w:val="24"/>
          <w:szCs w:val="24"/>
          <w:lang w:bidi="te-IN"/>
        </w:rPr>
        <w:t>. 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1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12,1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 xml:space="preserve">4. 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ండునుండి వచ్చిన వారితో దావీదు అడిగినదేమ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ి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క్లగ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ట్ట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ంప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గ్గిపోసి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ండు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ర్శ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గిల 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స్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క్కడ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తి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డిగ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్యము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ిం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తిన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జర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గతులేవ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య్య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ల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ిపోయ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ే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చ్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ై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-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ౌలుయొక్క మరణమును తెలిపినదె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ండ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త్తితి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ితి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తివే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ో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య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త్తరవాది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వార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ుమన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3-1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తని కుమారుడైన యోనాతాను చనిపోయిరని నీ కెట్లు తెలుసునని దావీదు సౌలుయొక్క మరణమున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గిల్బో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్వత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కస్మత్త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టె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నుకొని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ెవడ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డిగ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 యుడ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తిన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య్య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ాగ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ీ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ుక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శ్చయిం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ితిన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మీద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ిరీఠ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స్తకంకణ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యున్నాన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>II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6-10]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sz w:val="24"/>
          <w:szCs w:val="24"/>
          <w:lang w:bidi="te-IN"/>
        </w:rPr>
        <w:t xml:space="preserve">: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ాపములో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శించిపోవుట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కిష్టములేద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ఒక్క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ుర్మార్గతనుండ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రల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జీవించవలెన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ోరుచున్నాడ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 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- 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andard - 6</w:t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 xml:space="preserve">   </w:t>
      </w:r>
      <w:r>
        <w:rPr>
          <w:rFonts w:ascii="Gautami" w:hAnsi="Gautami" w:cs="Gautami"/>
          <w:sz w:val="32"/>
          <w:sz w:val="32"/>
          <w:szCs w:val="32"/>
          <w:lang w:bidi="te-IN"/>
        </w:rPr>
        <w:t>దావీద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రాజుయొక్క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పరిపాలన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 </w:t>
      </w:r>
      <w:r>
        <w:rPr>
          <w:rFonts w:cs="Gautami" w:ascii="Gautami" w:hAnsi="Gautami"/>
          <w:sz w:val="32"/>
          <w:szCs w:val="32"/>
          <w:lang w:bidi="te-IN"/>
        </w:rPr>
        <w:t>[</w:t>
      </w:r>
      <w:r>
        <w:rPr>
          <w:rFonts w:ascii="Gautami" w:hAnsi="Gautami" w:cs="Gautami"/>
          <w:sz w:val="32"/>
          <w:sz w:val="32"/>
          <w:szCs w:val="32"/>
          <w:lang w:bidi="te-IN"/>
        </w:rPr>
        <w:t>భాగమ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cs="Arial" w:ascii="Arial" w:hAnsi="Arial"/>
          <w:sz w:val="32"/>
          <w:szCs w:val="32"/>
          <w:lang w:bidi="te-IN"/>
        </w:rPr>
        <w:t>- I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 xml:space="preserve">[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:1-4;  5:1-10;  6:1;  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2,3,6;  29: 2-9 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I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ాక్యముల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ీర్తన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42:1,2 </w:t>
      </w:r>
      <w:r>
        <w:rPr>
          <w:rFonts w:cs="Arial" w:ascii="Arial" w:hAnsi="Arial"/>
          <w:sz w:val="24"/>
          <w:szCs w:val="24"/>
          <w:lang w:bidi="te-IN"/>
        </w:rPr>
        <w:t xml:space="preserve">:-    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గుల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పడునట్ల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పడుచ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ృష్ణగొనుచ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ృష్ణగొనుచ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ిధ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ె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ద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ిధ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ె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బడెద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హీనోయమ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గయీ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భార్య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ీయోనుకోట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ర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ాయిల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ెహూదా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సమ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            [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6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నాదాబ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 [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6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>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ఉజ్జాయ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నాద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 [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6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>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హ్యయ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నాద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:[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6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>3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రళ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ృక్షమ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తార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 xml:space="preserve">          </w:t>
      </w:r>
      <w:r>
        <w:rPr>
          <w:rFonts w:cs="Arial" w:ascii="Arial" w:hAnsi="Arial"/>
          <w:sz w:val="24"/>
          <w:szCs w:val="24"/>
          <w:lang w:bidi="te-IN"/>
        </w:rPr>
        <w:t xml:space="preserve">:[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6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ఉజ్జ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పమ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:[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6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ఓబేదెదోమ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త్తీయ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:[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6: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ఓబేదెదోమ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సమ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:[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6: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ికా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్తె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:[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6: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>1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 xml:space="preserve"> [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6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sz w:val="24"/>
          <w:szCs w:val="24"/>
          <w:lang w:bidi="te-IN"/>
        </w:rPr>
        <w:t>: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ణించిన తరువాత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ాభిషే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cs="Gautami" w:ascii="Gautami" w:hAnsi="Gautami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బ్రోన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ెద్దలందరు హెబ్రోనులో </w:t>
      </w:r>
      <w:r>
        <w:rPr>
          <w:rFonts w:cs="Gautami" w:ascii="Gautami" w:hAnsi="Gautami"/>
          <w:sz w:val="24"/>
          <w:szCs w:val="24"/>
          <w:lang w:bidi="te-IN"/>
        </w:rPr>
        <w:t>___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గ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ాభిషే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రమన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ాధీ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చుకొనెను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యోన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కంత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్ధిల్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్యములకధిపతియ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డుగాయుండ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మార్తెయైన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ీనపరచి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కపో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ాలు</w:t>
      </w:r>
      <w:r>
        <w:rPr>
          <w:rFonts w:cs="Gautami" w:ascii="Gautami" w:hAnsi="Gautami"/>
          <w:sz w:val="24"/>
          <w:szCs w:val="24"/>
          <w:lang w:bidi="te-IN"/>
        </w:rPr>
        <w:t xml:space="preserve">,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ల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6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ర్వ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     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ుకలు</w:t>
      </w:r>
      <w:r>
        <w:rPr>
          <w:rFonts w:cs="Gautami" w:ascii="Gautami" w:hAnsi="Gautami"/>
          <w:sz w:val="24"/>
          <w:szCs w:val="24"/>
          <w:lang w:bidi="te-IN"/>
        </w:rPr>
        <w:t xml:space="preserve">,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 మాటతో జవాబు వ్రాయుము</w:t>
      </w:r>
      <w:r>
        <w:rPr>
          <w:rFonts w:cs="Gautami" w:ascii="Gautami" w:hAnsi="Gautami"/>
          <w:sz w:val="24"/>
          <w:szCs w:val="24"/>
          <w:lang w:bidi="te-IN"/>
        </w:rPr>
        <w:t>: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ణము తరువాత రాజైనది ఎ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గా ఎన్ని మారులు అభిషేకింపబడ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ూదావారి మీదను ఇశ్రాయేలువారి మీదను  రాజుగా ఎచ్చట అభిషేకించబడ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ెబ్రోన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ఏ వయస్సునందు రాజాయ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ుప్పద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బ్రోన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వార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పా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సముల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్లే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వారందర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పా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33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ఏ కోటను స్వాదీనపరచుకొన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ీయ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టన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8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ఓబేదెదో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ట్టణములోనికి నేను పోవుదునా </w:t>
      </w:r>
      <w:r>
        <w:rPr>
          <w:rFonts w:cs="Gautami" w:ascii="Gautami" w:hAnsi="Gautami"/>
          <w:sz w:val="24"/>
          <w:szCs w:val="24"/>
          <w:lang w:bidi="te-IN"/>
        </w:rPr>
        <w:t>?"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:1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ీ ఎముక వంటివారము రక్త సంబంధుల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కల గోత్రములవారు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బ్రోనులో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ావీదుత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  <w:t>[a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లోపలికి రాలేద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b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ుడ్డివా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ంటివారును నిన్ను తోలివేతుర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:7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బూసీయుల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తకంట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ి ఎక్కువగా నేను తృణీకరింపబడి నా ద్య్ష్టికి నేను అల్పుడనైతిన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22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        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మార్తెయైన మీకాలుత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  <w:t>[a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ుద్ధములు జరిగించి రక్తము ఒలికించినవాడవ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b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 నామమునకు మంధిరమును కట్టింఛకూడదు</w:t>
      </w:r>
      <w:r>
        <w:rPr>
          <w:rFonts w:cs="Gautami" w:ascii="Gautami" w:hAnsi="Gautami"/>
          <w:sz w:val="24"/>
          <w:szCs w:val="24"/>
          <w:lang w:bidi="te-IN"/>
        </w:rPr>
        <w:t>""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8: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       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VI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ణమునకు తరువాత దావీదు మొట్టమొదటిగా ఎచ్చట ఎవరిద్వారా పట్టాభిషేకము చేయబడ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ొట్టమొదట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బ్రోన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ాభిషే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: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ెండవ మారు ఎచ్చట ఎవరిద్వారా పట్టాభిషేకము చేయబడ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రెండ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బ్రోన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ాభిషే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3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ైనప్పుడు అతని వయస్సు ఎంత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పా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ప్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డేండ్లవా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లువ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పా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 .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::4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</w:r>
      <w:r>
        <w:rPr>
          <w:rFonts w:cs="Arial" w:ascii="Tunga" w:hAnsi="Tunga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బ్రోనుల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మ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పా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బ్రోన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వార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రుమాసమ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ందర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ుప్పది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పా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 .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:5] 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ంతకంతకు వర్ధిల్లుటకు కారణమే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ైన్యములకధిపతియ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డ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కంత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్ధిల్లెను</w:t>
      </w:r>
      <w:r>
        <w:rPr>
          <w:rFonts w:cs="Gautami" w:ascii="Gautami" w:hAnsi="Gautami"/>
          <w:sz w:val="24"/>
          <w:szCs w:val="24"/>
          <w:lang w:bidi="te-IN"/>
        </w:rPr>
        <w:t>. .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0]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6.   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సమును తీసికొనివచ్చుటకు దావీదు ఎంతమందిని సమకూర్చుకొని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పోయ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ిం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ప్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లమంద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కూర్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త్తబండ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ెను</w:t>
      </w:r>
      <w:r>
        <w:rPr>
          <w:rFonts w:cs="Gautami" w:ascii="Gautami" w:hAnsi="Gautami"/>
          <w:sz w:val="24"/>
          <w:szCs w:val="24"/>
          <w:lang w:bidi="te-IN"/>
        </w:rPr>
        <w:t>. .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1,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సము బాయిలా యెహోదాలో ఎవరి ఇంటిలో ఉండ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డ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ల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యిల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దా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నాద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నాద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జ్జాయ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హ్యోయ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డ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ల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..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unga" w:hAnsi="Tunga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ఉజ్జ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ణించిన స్థలమునకు దావీదు పెట్టిన పేరే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జ్జ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త్తుట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ిం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యాకుల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ెరెజ్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ఉజ్జ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పెట్టెను</w:t>
      </w:r>
      <w:r>
        <w:rPr>
          <w:rFonts w:cs="Gautami" w:ascii="Gautami" w:hAnsi="Gautami"/>
          <w:sz w:val="24"/>
          <w:szCs w:val="24"/>
          <w:lang w:bidi="te-IN"/>
        </w:rPr>
        <w:t>...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>8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సమును దావీదు ఓబేదెదోము ఇంటినుండి దావీదు పురమునకు ఎందుకు తెచ్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ుట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బేదెదో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ంత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ీర్వద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న్నాడ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గ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బడ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బేదెదో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త్సవ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వచ్చెను</w:t>
      </w:r>
      <w:r>
        <w:rPr>
          <w:rFonts w:cs="Gautami" w:ascii="Gautami" w:hAnsi="Gautami"/>
          <w:sz w:val="24"/>
          <w:szCs w:val="24"/>
          <w:lang w:bidi="te-IN"/>
        </w:rPr>
        <w:t>. ...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12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సము దావీదు పురమునకు వచ్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్తెయ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ిటికీ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ిధ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ట్యమాడ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ీనపరచెను</w:t>
      </w:r>
      <w:r>
        <w:rPr>
          <w:rFonts w:cs="Gautami" w:ascii="Gautami" w:hAnsi="Gautami"/>
          <w:sz w:val="24"/>
          <w:szCs w:val="24"/>
          <w:lang w:bidi="te-IN"/>
        </w:rPr>
        <w:t>. ..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16]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1.</w:t>
      </w:r>
      <w:r>
        <w:rPr>
          <w:rFonts w:cs="Arial" w:ascii="Tunga" w:hAnsi="Tunga"/>
          <w:sz w:val="24"/>
          <w:szCs w:val="24"/>
          <w:lang w:bidi="te-IN"/>
        </w:rPr>
        <w:t xml:space="preserve"> 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ట్యమాడుచ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ీనపర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కా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రిక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క్ష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ీనపర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ా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sz w:val="24"/>
          <w:szCs w:val="24"/>
          <w:lang w:bidi="te-IN"/>
        </w:rPr>
        <w:t>. .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2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ిరమును కట్టుటకు అవసరమైన వస్తువులను సేకరించినది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ధిర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వరణ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ంచ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ధిర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సర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ువ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కూర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9:2]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వరణ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ం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6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ొంతమైన బంగారమును వెండిని దేవుని మందిరమునకు ఇచ్చినది ఎ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పై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క్తి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ంత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గ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డ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9:3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ోత్రపు అధిపతులును సహస్రాధిపతులును శతాధిపతులును ఇచ్చిన కానుకలను చూచి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ించ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ించ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త్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ు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స్రాధిపత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ాధిపత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ుక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ప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ర్ణమనస్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యుండ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ర్వ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ిం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9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ణము తరువాత దావీదు యెహోవాయొద్ద ఏమని విచారించెను </w:t>
      </w:r>
      <w:r>
        <w:rPr>
          <w:rFonts w:cs="Gautami" w:ascii="Gautami" w:hAnsi="Gautami"/>
          <w:sz w:val="24"/>
          <w:szCs w:val="24"/>
          <w:lang w:bidi="te-IN"/>
        </w:rPr>
        <w:t xml:space="preserve">?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ల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ుదు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చార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మ్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ల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ే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ుగ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బ్రో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మ్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:1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ణము తరువాత దావీదు మొదటిగా ఎచ్చట ఎవరిద్వారా రాజుగా పట్టాభిషేకము చేయబడే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వ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 ద్వా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ాభిషే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బ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బ్రోన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వారి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ాభిషే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వద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బ్రోన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 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ాభిషే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ెబ్రోన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ూదావారిపై రాజుగాయున్న దావీదుయొద్ద ఇశ్రాయేలీయుల గోత్రములవారు వచ్చి ఏమని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డుకొన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త్రముల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ముకవంటివ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తసంబందుల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ర్వకాల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య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న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డిపించువాడవైయుంటివ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 యులను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లించువార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వ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దు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ుచున్న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sz w:val="24"/>
          <w:szCs w:val="24"/>
          <w:lang w:bidi="te-IN"/>
        </w:rPr>
        <w:t>...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,2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ెరుషలేముకు వెళ్లి ఏవిధముగా సీయోను కోటను పట్టుకొన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బూస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ాసులైయ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క్షమువా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బూస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ి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పల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లే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ుడ్డివా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ంటివా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లివేతు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్త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ువల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ాధి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కొనెను</w:t>
      </w:r>
      <w:r>
        <w:rPr>
          <w:rFonts w:cs="Gautami" w:ascii="Gautami" w:hAnsi="Gautami"/>
          <w:sz w:val="24"/>
          <w:szCs w:val="24"/>
          <w:lang w:bidi="te-IN"/>
        </w:rPr>
        <w:t>....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6-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సమును యెరుషలేముకు తెచ్చుచున్నప్పుడు ఉజ్జా ఎందుకు మరణించ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వరించ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ళ్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డ్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ారి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జ్జ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ిచా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జ్జా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గులుకొ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ును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షణమంద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త్త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క్కడ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దసనొద్ద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నిపో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>[II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6,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ఉజ్జ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ణించిన తరువాత దావీదు యుహోవా మందసమును ఏమిచేస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ఉజ్జ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ురము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న యొద్దకు తెప్పింపనొల్లక గిత్తీయుడగు ఓబేదెదోము ఇంటివరకు తీసికొనివచ్చి అచ్చట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ెను</w:t>
      </w:r>
      <w:r>
        <w:rPr>
          <w:rFonts w:cs="Gautami" w:ascii="Gautami" w:hAnsi="Gautami"/>
          <w:sz w:val="24"/>
          <w:szCs w:val="24"/>
          <w:lang w:bidi="te-IN"/>
        </w:rPr>
        <w:t>. ....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9,1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వుని మందసమును ఓబేదెదోము ఇంటినుండి యెరుషలేముకు తెచ్చునప్పుడు ఏమి చేస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ు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ర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ుగ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గ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ద్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ట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వ్వ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టియు వధింపబ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ర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య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ఫో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రించిన వా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క్తికొల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ిధ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ట్యమాడుచ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లాగ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 యులంద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ర్బాటము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ధము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వచ్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13-15] </w:t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మ కానుకలను మన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ర్వ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ువారెవర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ా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వారెరు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ుక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పితర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డ్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ు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త్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ు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స్రాధిపతు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 పన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ప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ే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ణుగ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గార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రువది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ణుగ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గ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మ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రువ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ణుగ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డ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ప్పదియారు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ణుగ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త్తడ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క్ష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ణుగ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ను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త్నములున్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ధి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ొక్కసముమీద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ెర్షోనీయుడైన యెహీయేలునకు ఇచ్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>I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9:5-8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sz w:val="24"/>
          <w:szCs w:val="24"/>
          <w:lang w:bidi="te-IN"/>
        </w:rPr>
        <w:t xml:space="preserve">: 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ఇష్టానుసారుడై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ుష్యుడై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కూడ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లాగే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ోరికంతయ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ీద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ేవమీద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ఉండవ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andard - 6</w:t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7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sz w:val="32"/>
          <w:sz w:val="32"/>
          <w:szCs w:val="32"/>
          <w:lang w:bidi="te-IN"/>
        </w:rPr>
        <w:t>దావీద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రాజుయొక్క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పరిపాలన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గ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II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 xml:space="preserve">   [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13-16;  19:10,14,15;  24;  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:10,11;  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I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sz w:val="24"/>
          <w:szCs w:val="24"/>
          <w:lang w:bidi="te-IN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హెబ్రీయులకు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10:5-7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:- 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ేశిం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చున్న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ణ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రలేదు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ొ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రిర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ర్చితివ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ర్ణహోమ మ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పరిహారార్ధబల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ిష్టమైనవికా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ంధ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ట్ట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రవేర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యున్నానంటిన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ోమ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12:1,2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:-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ోదరులార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కూలము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జీ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గ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రీర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ర్పించుకొన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త్సల్యతను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తిమాలుకొనుచ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క్తమైనద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్యా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సరింపక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త్తమ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కోలమును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cs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పూర్ణమునై 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త్తమేద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ీక్ష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న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ూతనమగ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పాంతరముపొంద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ోవాబ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్యాధిపత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4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ూర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4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ాద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ర్ఘదర్శ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రౌన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బూసీయుడ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4:1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ీయేల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ెర్షోనీయ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9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వాత్సల్యతగల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4:1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రౌన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: </w:t>
      </w:r>
      <w:r>
        <w:rPr>
          <w:rFonts w:cs="Gautami" w:ascii="Gautami" w:hAnsi="Gautami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మారుడైన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ెను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షాలోమ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ూదావారిని లెక్కించుమని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ేరేపించెను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తాన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,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పై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స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శ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బోవు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ాపప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cs="Gautami" w:ascii="Gautami" w:hAnsi="Gautami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శనము చేసిన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ుగ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న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IV. 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ూదావారిని లెక్కించుటకు దావీదును ప్రేరేపించినదె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జనులను లెక్కించినందుకు కలిగిన పాపము నిమిత్తము యెహోవాచేత జనులపై పంపబడినది ఏద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ెగ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4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1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జనులను లెక్కించినందుకు కలిగిన పాపము నిమిత్తము యెహోవాచేత పంపబడిన తెగులుచేత చనిప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మంది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్బదివ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70,000]     </w:t>
      </w:r>
      <w:r>
        <w:rPr>
          <w:rFonts w:cs="Gautami" w:ascii="Gautami" w:hAnsi="Gautami"/>
          <w:sz w:val="24"/>
          <w:szCs w:val="24"/>
          <w:lang w:bidi="te-IN"/>
        </w:rPr>
        <w:t xml:space="preserve"> 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4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15]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జనులను లెక్కచూచి యెహోవాకు కోపము రేపినప్పుడు అతనికి విరోధముగా యెహోవా వాక్కున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ీర్ఘదర్శ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ా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11]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</w:t>
      </w:r>
      <w:r>
        <w:rPr>
          <w:rFonts w:cs="Arial" w:ascii="Arial" w:hAnsi="Arial"/>
          <w:b/>
          <w:bCs/>
          <w:sz w:val="24"/>
          <w:szCs w:val="24"/>
          <w:lang w:bidi="te-IN"/>
        </w:rPr>
        <w:t>.</w:t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ల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వున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ి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ామ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15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ాసులు</w:t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వున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వున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బ్రతికియుండగా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ూరంత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ను</w:t>
      </w:r>
      <w:r>
        <w:rPr>
          <w:rFonts w:cs="Gautami" w:ascii="Gautami" w:hAnsi="Gautami"/>
          <w:sz w:val="24"/>
          <w:szCs w:val="24"/>
          <w:lang w:bidi="te-IN"/>
        </w:rPr>
        <w:t>".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24: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వాబు</w:t>
      </w: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ను చూచి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>a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ేసిన పనివలన గొప్ప పాపమును కట్టుకొంటిన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>b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ంతో అవివేకినై దానిని చేసితిన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>c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ాసుడనైన నా దోషంఉను పరిహరింపు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24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10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  <w:t>[a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ేమ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ోచక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క్క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ాన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>b]</w:t>
      </w:r>
      <w:r>
        <w:rPr>
          <w:rFonts w:cs="Gautami" w:ascii="Gautami" w:hAnsi="Gautami"/>
          <w:sz w:val="24"/>
          <w:szCs w:val="24"/>
          <w:lang w:bidi="te-IN"/>
        </w:rPr>
        <w:t xml:space="preserve">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త్సల్యతగల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నిచేత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లో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ుదు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24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>14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ధీర్ఘదర్శిత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యు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24:16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 -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శనము చేయుచున్న దూతత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>a</w:t>
      </w:r>
      <w:r>
        <w:rPr>
          <w:rFonts w:cs="Gautami" w:ascii="Gautami" w:hAnsi="Gautami"/>
          <w:sz w:val="24"/>
          <w:szCs w:val="24"/>
          <w:lang w:bidi="te-IN"/>
        </w:rPr>
        <w:t>]</w:t>
      </w:r>
      <w:r>
        <w:rPr>
          <w:rFonts w:cs="Arial" w:ascii="Arial" w:hAnsi="Arial"/>
          <w:sz w:val="24"/>
          <w:szCs w:val="24"/>
          <w:lang w:bidi="te-IN"/>
        </w:rPr>
        <w:t xml:space="preserve"> "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ేసిన వాడను నేనే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>b] "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్మార్గ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్రవర్తించినవాడను నేనే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>c] "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వ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ీరేమి చేసిర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>d]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 ఇంటివారిని క్షమించుమ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24:17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వుడైన యెహోవా నిన్ను అంగీకరించును గాక</w:t>
      </w:r>
      <w:r>
        <w:rPr>
          <w:rFonts w:cs="Gautami" w:ascii="Gautami" w:hAnsi="Gautami"/>
          <w:sz w:val="24"/>
          <w:szCs w:val="24"/>
          <w:lang w:bidi="te-IN"/>
        </w:rPr>
        <w:t>""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24</w:t>
      </w:r>
      <w:r>
        <w:rPr>
          <w:rFonts w:cs="Gautami" w:ascii="Gautami" w:hAnsi="Gautami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sz w:val="24"/>
          <w:szCs w:val="24"/>
          <w:lang w:bidi="te-IN"/>
        </w:rPr>
        <w:t>2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ౌనా</w:t>
      </w: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ను చూచి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ిరోధముగా లేచిన అతని కుమారుని పేరేమ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చేసెను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షాలో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ిపోయిరి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15:14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షాలో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ణించిన తరువాత ఇశ్రాయేలీయులలో బేధములు కలిగి వారు చెప్పుకొనినది ఏ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బ్షాలో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క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త్ర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ేధములు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కలిగ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ాభిషే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షాలో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ా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డుకొనివచ్చు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్లాడకపోతి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కొనిరి</w:t>
      </w:r>
      <w:r>
        <w:rPr>
          <w:rFonts w:cs="Gautami" w:ascii="Gautami" w:hAnsi="Gautami"/>
          <w:sz w:val="24"/>
          <w:szCs w:val="24"/>
          <w:lang w:bidi="te-IN"/>
        </w:rPr>
        <w:t>. .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19:1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ాలమందు యెహోవాయొక్క కోపము ఎందుకు ఇశ్రాయేలీయుల మీద తిరిగి రగులుకొన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ేరేపించ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ెక్కించి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రగ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ేరేప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24:1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4. 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చ్చటనుండీ ఎంతవరకున్న జనులను లెక్కించమని దావీదు చెప్ప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గా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యేర్షబ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త్ర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ెక్కించ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24: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జనులను లెక్కించుమని ఎవరితో చెప్ప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ెక్కించ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వాబ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ఖ్యఎంతయున్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వున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ికియుండగా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ూరంత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నుగాక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వ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రి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ట్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24:2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cs="Arial" w:ascii="Arial" w:hAnsi="Arial"/>
          <w:sz w:val="24"/>
          <w:szCs w:val="24"/>
          <w:lang w:bidi="te-IN"/>
        </w:rPr>
        <w:t xml:space="preserve">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లెక్కించవలెనను కార్యమందు ఎవరిమాట బలపడ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ల్లుబడికాలే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ప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వాబ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్యాధిప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ల్లుబడికాలేదు</w:t>
      </w:r>
      <w:r>
        <w:rPr>
          <w:rFonts w:cs="Gautami" w:ascii="Gautami" w:hAnsi="Gautami"/>
          <w:sz w:val="24"/>
          <w:szCs w:val="24"/>
          <w:lang w:bidi="te-IN"/>
        </w:rPr>
        <w:t>.?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24 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ోవ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జనసంఖ్య చేసి దావీదు రాజుకు ఇచ్చిన సంఖ్య ఎంత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ోవ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వార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దూయ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ిమి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క్ష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ధు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వార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క్ష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ి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24: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ాలమందు యెహోవా ఎందుకు ఇశ్రాయేలీయులపై తెగులు పంప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ృతిచెంద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ెక్కిం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ీతిగాలే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గ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డెబ్బ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ల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ృతిచెందిరి</w:t>
      </w:r>
      <w:r>
        <w:rPr>
          <w:rFonts w:cs="Gautami" w:ascii="Gautami" w:hAnsi="Gautami"/>
          <w:sz w:val="24"/>
          <w:szCs w:val="24"/>
          <w:lang w:bidi="te-IN"/>
        </w:rPr>
        <w:t>..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24:1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ాలమందు యెరుషలేమును నాశనము చేయుటకు యెహోవా ఎవరిని పంప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శ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బూసీయ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ౌనా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ళ్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>...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24:1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లెక్కించినందుకై కలిగిన తెగులును నిలుపుటకై దావీదు ఎచ్చట బలిపీఠము కట్ట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బూసీయ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ౌనా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ళ్ల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పీ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ర్ఘదర్శ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>....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24:1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ెగ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ఆగునట్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ౌ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హనబల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డ్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ె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ూర్చుకర్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మా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ౌ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24 :22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లెక్కించినందుకు కలిగిన తెగులు ఆపుటకు దావీదు అర్పించిన బలులు ఏవ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ద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ెను</w:t>
      </w:r>
      <w:r>
        <w:rPr>
          <w:rFonts w:cs="Gautami" w:ascii="Gautami" w:hAnsi="Gautami"/>
          <w:sz w:val="24"/>
          <w:szCs w:val="24"/>
          <w:lang w:bidi="te-IN"/>
        </w:rPr>
        <w:t>....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24 :2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లెక్కించినందున  ఇశ్రాయేలీయుమీదనున్న తెగులు ఎందుకు ఆపబడ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శనము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ుగ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మ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ీ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హనబల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ధానబల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లమీద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ెగులు ఆగిపోయెను</w:t>
      </w:r>
      <w:r>
        <w:rPr>
          <w:rFonts w:cs="Gautami" w:ascii="Gautami" w:hAnsi="Gautami"/>
          <w:sz w:val="24"/>
          <w:szCs w:val="24"/>
          <w:lang w:bidi="te-IN"/>
        </w:rPr>
        <w:t>. [.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24 :17,2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బ్షాలోము పక్షము వహించిరని వినిన దావీదు తన సేవకులతో ఏమని చెప్ప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వకుల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షాలో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ిం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ిపోద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ం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టాత్త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క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క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క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వర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పోద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 మరల ఏ విధముగా యెరుషలేమునకు తేబడ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ాదోక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్యాత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వారినంద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ఇష్టపూర్వకముగా లోబడునట్లు చేయగా రాజైన దావీదును అతని సేవకులందరిని మరల రావలెనని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్త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ంప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ర్ధ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ది 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దుర్కొ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వత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ోడుకొనివచ్చి యెరుషలేముకు తోడుకొనివచ్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11,14,15]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ోవ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్యాధిపత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ఖ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ోవాబ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్యాధిపత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ర్ధ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ట్ట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ను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పార్శ్యమున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రోయేర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క్కడ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లాదున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హ్తీంహోద్ష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ానాయానుకును పోయి తిరిగి సీదోనునకు వ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ఖ్కడ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రుజులు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ూ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న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హివ్వీయుల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ానీయులయొక్క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లన్నిట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క్షణ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ిక్కున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ెయెర్షెబా వరకు సంచరించ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చ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ొమ్మి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ల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రువ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24 :5-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న దాపునకు వచ్చుట చూచిన అరౌనా ఏమి చేస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ప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ౌ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ష్టాంగ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స్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వున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 మే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ెగులు మనుష్యులకు తగలకుండ నిలిచి</w:t>
      </w:r>
      <w:r>
        <w:rPr>
          <w:rFonts w:cs="Calibr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ు 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మ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పీ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ఈ కళ్లము కొనవలెనని వచ్చితినని చెప్పెను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24 :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జనుల సంఖ్య  చూచినందున ధీర్ఘదర్శియగు గాదు ద్వారా యెహోవా దావీదు యెదుట యుంచిన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ార్యములు ఏవ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ద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1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శమందు ఏడు సంవత్సరములు క్షామము కలుగుట ఒప్పుకొందువా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  <w:lang w:bidi="te-IN"/>
        </w:rPr>
        <w:t>2.</w:t>
      </w:r>
      <w:r>
        <w:rPr>
          <w:rFonts w:cs="Gautami" w:ascii="Gautami" w:hAnsi="Gautami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ముచ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నిలువల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ల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ిపోవ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ప్పుకొందు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3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శమందు మూడు దినములు తెగులు రేగుటకు ఒప్పుకొందువా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్య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ీర్ఘదర్శియ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ేమ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చక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క్క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వాత్సల్య తగల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త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ెహోవా చేతిలోనే పడుదునుగాక అనెను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24 :13,14]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sz w:val="24"/>
          <w:szCs w:val="24"/>
          <w:u w:val="single"/>
          <w:lang w:bidi="te-IN"/>
        </w:rPr>
        <w:t>:</w:t>
      </w:r>
      <w:r>
        <w:rPr>
          <w:rFonts w:cs="Gautami" w:ascii="Gautami" w:hAnsi="Gautami"/>
          <w:sz w:val="24"/>
          <w:szCs w:val="24"/>
          <w:lang w:bidi="te-IN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్వంత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బలముమీద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ధారపడ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ల్లప్ప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మీదనే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ధారప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ధీనుడై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ుష్యుని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.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కాంక్షగల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తనికుండ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కూడ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న్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మయములలో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ేయవలెన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ోరి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లిగియుండవల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.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bidi="te-IN"/>
        </w:rPr>
        <w:t xml:space="preserve">- - - - - - -  </w:t>
      </w:r>
      <w:r>
        <w:rPr>
          <w:rFonts w:cs="Gautami" w:ascii="Gautami" w:hAnsi="Gautami"/>
          <w:sz w:val="24"/>
          <w:szCs w:val="24"/>
          <w:lang w:bidi="te-IN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Standard - 6                                          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bidi="te-IN"/>
        </w:rPr>
        <w:t xml:space="preserve">                             </w:t>
      </w:r>
      <w:r>
        <w:rPr>
          <w:rFonts w:ascii="Gautami" w:hAnsi="Gautami" w:cs="Gautami"/>
          <w:sz w:val="32"/>
          <w:sz w:val="32"/>
          <w:szCs w:val="32"/>
          <w:lang w:bidi="te-IN"/>
        </w:rPr>
        <w:t>దావీద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తరువాత సొలొమోను రాజగుట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, 5-50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.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ోమ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>8:31</w:t>
      </w:r>
      <w:r>
        <w:rPr>
          <w:rFonts w:cs="Arial" w:ascii="Arial" w:hAnsi="Arial"/>
          <w:sz w:val="24"/>
          <w:szCs w:val="24"/>
          <w:lang w:bidi="te-IN"/>
        </w:rPr>
        <w:t>:-</w:t>
      </w:r>
      <w:r>
        <w:rPr>
          <w:rFonts w:cs="Arial" w:ascii="Tunga" w:hAnsi="Tunga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ట్ల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ఏమందుమ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పక్షమునన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గ్గీ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షాలో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ోదరుడ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: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ౌందర్యముగలవాడ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: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</w:t>
      </w:r>
      <w:r>
        <w:rPr>
          <w:rFonts w:cs="Arial" w:ascii="Arial" w:hAnsi="Arial"/>
          <w:b/>
          <w:bCs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వించినవా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5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గ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షూనేమీయురాలు</w:t>
      </w:r>
      <w:r>
        <w:rPr>
          <w:rFonts w:cs="Arial" w:ascii="Arial" w:hAnsi="Arial"/>
          <w:sz w:val="24"/>
          <w:szCs w:val="24"/>
          <w:lang w:bidi="te-IN"/>
        </w:rPr>
        <w:tab/>
        <w:tab/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యాతార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ాదోక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 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 8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ెనాయ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యా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 8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త్సెబ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్లి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ోవాబ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్యాధిపత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2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:34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>13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ోహేలేత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డ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గ్గీ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మారుడైన </w:t>
      </w:r>
      <w:r>
        <w:rPr>
          <w:rFonts w:cs="Gautami" w:ascii="Gautami" w:hAnsi="Gautami"/>
          <w:sz w:val="24"/>
          <w:szCs w:val="24"/>
          <w:lang w:bidi="te-IN"/>
        </w:rPr>
        <w:t>__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గుద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వించ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ెరూయా కుమారుడైన </w:t>
      </w:r>
      <w:r>
        <w:rPr>
          <w:rFonts w:cs="Gautami" w:ascii="Gautami" w:hAnsi="Gautami"/>
          <w:sz w:val="24"/>
          <w:szCs w:val="24"/>
          <w:lang w:bidi="te-IN"/>
        </w:rPr>
        <w:t>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ోవ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వాబు</w:t>
      </w:r>
      <w:r>
        <w:rPr>
          <w:rFonts w:cs="Gautami" w:ascii="Gautami" w:hAnsi="Gautami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యాతార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ేసిన విందుకు అతని సహోదరుడైన </w:t>
      </w:r>
      <w:r>
        <w:rPr>
          <w:rFonts w:cs="Gautami" w:ascii="Gautami" w:hAnsi="Gautami"/>
          <w:sz w:val="24"/>
          <w:szCs w:val="24"/>
          <w:lang w:bidi="te-IN"/>
        </w:rPr>
        <w:t>__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వలేద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రువాత అతని కుమారుడైన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ాయ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2160" w:hanging="144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5.</w:t>
      </w:r>
      <w:r>
        <w:rPr>
          <w:rFonts w:cs="Gautami"/>
          <w:sz w:val="24"/>
          <w:szCs w:val="24"/>
          <w:lang w:bidi="te-IN"/>
        </w:rPr>
        <w:t xml:space="preserve">    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డార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ైల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కు పట్టాభిషే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దోకు</w:t>
      </w:r>
      <w:r>
        <w:rPr>
          <w:rFonts w:cs="Gautami" w:ascii="Gautami" w:hAnsi="Gautami"/>
          <w:sz w:val="24"/>
          <w:szCs w:val="24"/>
          <w:lang w:bidi="te-IN"/>
        </w:rPr>
        <w:t xml:space="preserve">]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దోక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ాభిషే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ీహోన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దే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పీఠ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మ్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నగుదునని అనుకొని రధమును గుర్రపు రౌతులను తనకు ముందుగా పరుగెత్తుటకు ఏబది మంది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ర్పరచుకొన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గు వర్తమానమును బత్సెబతో చెప్పినది ఎ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వారిమీ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వారిమీ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కార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చి యున్నా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గా  అభిషేకించబడినప్పుడు ఇశ్రాయేలీయులు పిల్లనగ్రోవులు ఊదుచు వాటి నాదము చేత  నేల బ్రద్దల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్యధి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ిం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ాయ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</w:t>
      </w:r>
      <w:r>
        <w:rPr>
          <w:rFonts w:cs="Arial" w:ascii="Arial" w:hAnsi="Arial"/>
          <w:b/>
          <w:bCs/>
          <w:sz w:val="24"/>
          <w:szCs w:val="24"/>
          <w:lang w:bidi="te-IN"/>
        </w:rPr>
        <w:t>.</w:t>
        <w:tab/>
      </w:r>
      <w:r>
        <w:rPr>
          <w:rFonts w:cs="Arial" w:ascii="Arial" w:hAnsi="Arial"/>
          <w:sz w:val="24"/>
          <w:szCs w:val="24"/>
          <w:lang w:bidi="te-IN"/>
        </w:rPr>
        <w:t>[a] "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గ్గీ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మారుడైన అదోనీయా యేలుచున్న సంగతి నీకు వినబడలేదా</w:t>
      </w:r>
      <w:r>
        <w:rPr>
          <w:rFonts w:cs="Gautami" w:ascii="Gautami" w:hAnsi="Gautami"/>
          <w:sz w:val="24"/>
          <w:szCs w:val="24"/>
          <w:lang w:bidi="te-IN"/>
        </w:rPr>
        <w:t>?"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1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[b]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్రాణమును నీ కుమారుడైన సొలొమోను ప్రాణమును రక్షించుటకై నేనొక ఆలోచన చెప్పెద వినుము</w:t>
      </w:r>
      <w:r>
        <w:rPr>
          <w:rFonts w:cs="Gautami" w:ascii="Gautami" w:hAnsi="Gautami"/>
          <w:sz w:val="24"/>
          <w:szCs w:val="24"/>
          <w:lang w:bidi="te-IN"/>
        </w:rPr>
        <w:t>". ?" 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2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>[c]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ీ వెనుక లోపలికి వచ్చి నీవు విన్నవించిన మాటలను రూఢిపరచెదన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4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తాను</w:t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ల్లియైన బత్సెబతో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  <w:t>[a] "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ంగతి నా యేలినవాడవును రాజావునగు నీకు తెలియకయే యున్నది</w:t>
      </w:r>
      <w:r>
        <w:rPr>
          <w:rFonts w:cs="Gautami" w:ascii="Gautami" w:hAnsi="Gautami"/>
          <w:sz w:val="24"/>
          <w:szCs w:val="24"/>
          <w:lang w:bidi="te-IN"/>
        </w:rPr>
        <w:t>."</w:t>
      </w:r>
      <w:r>
        <w:rPr>
          <w:rFonts w:cs="Arial" w:ascii="Arial" w:hAnsi="Arial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8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>[b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 కుమారుడైన సొలొమోనును అపరాధులుముగా ఎంచబడుదుము</w:t>
      </w:r>
      <w:r>
        <w:rPr>
          <w:rFonts w:cs="Gautami" w:ascii="Gautami" w:hAnsi="Gautami"/>
          <w:sz w:val="24"/>
          <w:szCs w:val="24"/>
          <w:lang w:bidi="te-IN"/>
        </w:rPr>
        <w:t>"."</w:t>
      </w:r>
      <w:r>
        <w:rPr>
          <w:rFonts w:cs="Arial" w:ascii="Arial" w:hAnsi="Arial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21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త్షెబ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ార్యము నా యేలినవాడవును  రాజవునగు నీ సెలవు చొప్పున జరుగుచున్నదా</w:t>
      </w:r>
      <w:r>
        <w:rPr>
          <w:rFonts w:cs="Gautami" w:ascii="Gautami" w:hAnsi="Gautami"/>
          <w:sz w:val="24"/>
          <w:szCs w:val="24"/>
          <w:lang w:bidi="te-IN"/>
        </w:rPr>
        <w:t>?" "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27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య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తాను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ఎవరిత 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ినముననే నెరవేర్చుదును</w:t>
      </w:r>
      <w:r>
        <w:rPr>
          <w:rFonts w:cs="Gautami" w:ascii="Gautami" w:hAnsi="Gautami"/>
          <w:sz w:val="24"/>
          <w:szCs w:val="24"/>
          <w:lang w:bidi="te-IN"/>
        </w:rPr>
        <w:t>""</w:t>
      </w:r>
      <w:r>
        <w:rPr>
          <w:rFonts w:cs="Arial" w:ascii="Arial" w:hAnsi="Arial"/>
          <w:sz w:val="24"/>
          <w:szCs w:val="24"/>
          <w:lang w:bidi="te-IN"/>
        </w:rPr>
        <w:t>: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29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త్షెబ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వారిమీ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ూదావారిమీదను నేనతనిని అధికారిగా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చియున్నాను</w:t>
      </w:r>
      <w:r>
        <w:rPr>
          <w:rFonts w:cs="Gautami" w:ascii="Gautami" w:hAnsi="Gautami"/>
          <w:sz w:val="24"/>
          <w:szCs w:val="24"/>
          <w:lang w:bidi="te-IN"/>
        </w:rPr>
        <w:t>""."</w:t>
      </w:r>
      <w:r>
        <w:rPr>
          <w:rFonts w:cs="Arial" w:ascii="Arial" w:hAnsi="Arial"/>
          <w:sz w:val="24"/>
          <w:szCs w:val="24"/>
          <w:lang w:bidi="te-IN"/>
        </w:rPr>
        <w:t>: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35]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ాదోకును ప్రవక్తయైన నాతానును పిలిచి వారితో చెప్పినది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జరుగునుగాక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ావున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ిరపరచ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క</w:t>
      </w:r>
      <w:r>
        <w:rPr>
          <w:rFonts w:cs="Gautami" w:ascii="Gautami" w:hAnsi="Gautami"/>
          <w:sz w:val="24"/>
          <w:szCs w:val="24"/>
          <w:lang w:bidi="te-IN"/>
        </w:rPr>
        <w:t>."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36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యా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న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పల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మ్మ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ైర్యవంతుడవ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ుభసమాచారమ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చున్నావు</w:t>
      </w:r>
      <w:r>
        <w:rPr>
          <w:rFonts w:cs="Gautami" w:ascii="Gautami" w:hAnsi="Gautami"/>
          <w:sz w:val="24"/>
          <w:szCs w:val="24"/>
          <w:lang w:bidi="te-IN"/>
        </w:rPr>
        <w:t>."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42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యాత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మారుడైన అదోనీయా ఏ విధముగా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గుదున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వ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వించినవా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గుదున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ధ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్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ౌత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ుగెత్త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బ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ర్పరచుకొ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5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ిక్కి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ౌందర్యముగల దావీదు కుమారుడెవడ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గ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య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ప్పు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చా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్ధించి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హగ్గీ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ట్ట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క్కి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ందర్యముగలవ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య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్ధించలేదు</w:t>
      </w:r>
      <w:r>
        <w:rPr>
          <w:rFonts w:cs="Gautami" w:ascii="Gautami" w:hAnsi="Gautami"/>
          <w:sz w:val="24"/>
          <w:szCs w:val="24"/>
          <w:lang w:bidi="te-IN"/>
        </w:rPr>
        <w:t>. 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 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ాను రాజునగుదునని ఎవరితో ఆలోచన చేసెను </w:t>
      </w:r>
      <w:r>
        <w:rPr>
          <w:rFonts w:cs="Gautami" w:ascii="Gautami" w:hAnsi="Gautami"/>
          <w:sz w:val="24"/>
          <w:szCs w:val="24"/>
          <w:lang w:bidi="te-IN"/>
        </w:rPr>
        <w:t>?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రూ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వాబు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యాతారు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 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 అగునట్లు ఎవరు అతనితో కలువకపోయ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ాజక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దోక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యా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నాయా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షిమి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ేయి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ూ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సుకొనకుండిరి</w:t>
      </w:r>
      <w:r>
        <w:rPr>
          <w:rFonts w:cs="Gautami" w:ascii="Gautami" w:hAnsi="Gautami"/>
          <w:sz w:val="24"/>
          <w:szCs w:val="24"/>
          <w:lang w:bidi="te-IN"/>
        </w:rPr>
        <w:t>. 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 బహు వృద్దుడైనందున అతనికి పరిచర్య చేసిన స్త్రీ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ందినది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షూనేమీయురా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ష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చ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 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 బత్షెబక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మ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త్షెబ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ువా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ంహాసనము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ీనుడగ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మ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కు తరువాత సొలొమోనును రాజుగా చేయుదునను ప్రమాణమును అతనికి జ్ఞాపక పరచినదె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డపర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్లాడ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దు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మాణ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త్షెబ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పకపర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డపర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్లాడెను</w:t>
      </w:r>
      <w:r>
        <w:rPr>
          <w:rFonts w:cs="Gautami" w:ascii="Gautami" w:hAnsi="Gautami"/>
          <w:sz w:val="24"/>
          <w:szCs w:val="24"/>
          <w:lang w:bidi="te-IN"/>
        </w:rPr>
        <w:t>..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7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cs="Arial" w:ascii="Arial" w:hAnsi="Arial"/>
          <w:sz w:val="24"/>
          <w:szCs w:val="24"/>
          <w:lang w:bidi="te-IN"/>
        </w:rPr>
        <w:t xml:space="preserve">2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ఇశ్రాలీయులమీద రాజుగా పట్టాభిషేకము చేయుమని దావీదు రాజు ఎవరితో చెప్ప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ాజకుడ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దోక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ా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గా పట్టాభిషేకము చేయుమని చెప్ప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2,3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గా పట్టాభిషేకము చేయుమని  దావీదు చెప్పినప్పుడు యెహోదాయా కుమారుడైన బెనాయా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బెన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ుగునుగాక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వున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ిరపరచునుగాక</w:t>
      </w:r>
      <w:r>
        <w:rPr>
          <w:rFonts w:cs="Gautami" w:ascii="Gautami" w:hAnsi="Gautami"/>
          <w:sz w:val="24"/>
          <w:szCs w:val="24"/>
          <w:lang w:bidi="te-IN"/>
        </w:rPr>
        <w:t xml:space="preserve">."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వున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డుగానుండి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ఆయన సొలొమోనుకు తోడుగా ఉండి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ముకంట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ఘన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ేయునుగాక అనెను</w:t>
      </w:r>
      <w:r>
        <w:rPr>
          <w:rFonts w:cs="Gautami" w:ascii="Gautami" w:hAnsi="Gautami"/>
          <w:sz w:val="24"/>
          <w:szCs w:val="24"/>
          <w:lang w:bidi="te-IN"/>
        </w:rPr>
        <w:t>...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6,3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గా పట్టాభిషేకము చేయుటకు దేనిమీద తీసుకొనిపోయిర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పోయ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చ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డిద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ీహో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కొనిపోయిరి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3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గా పట్టాభిషేకము చేసినది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బడెను</w:t>
      </w:r>
      <w:r>
        <w:rPr>
          <w:rFonts w:cs="Gautami" w:ascii="Gautami" w:hAnsi="Gautami"/>
          <w:sz w:val="24"/>
          <w:szCs w:val="24"/>
          <w:lang w:bidi="te-IN"/>
        </w:rPr>
        <w:t>.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ాజక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దో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డారము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ైల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ాభిషే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3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2.</w:t>
        <w:tab/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గా పట్టాభిషేకము చేసిన వెంటనే జనులు ఏమి చేస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బా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ద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ంద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రంజీ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గునుగాక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ేక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స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బడ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నగ్రోవ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దుచ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ద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ద్దలగ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్యధి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ిం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39,4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ాయెనని అదోనీయాకు తెలిపినదె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చ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ప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దే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పీఠ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మ్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ెను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43,5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యెనని విన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వబడ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వబడ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డ్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పోయి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cs="Arial" w:ascii="Arial" w:hAnsi="Arial"/>
          <w:sz w:val="24"/>
          <w:szCs w:val="24"/>
          <w:lang w:bidi="te-IN"/>
        </w:rPr>
        <w:t>1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ాయెనని వినినప్పుడు భయపడి లేచినవారు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పీఠమ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మ్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వబడ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</w:t>
      </w:r>
      <w:r>
        <w:rPr>
          <w:rFonts w:cs="Gautami" w:ascii="Gautami" w:hAnsi="Gautami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sz w:val="24"/>
          <w:szCs w:val="24"/>
          <w:lang w:bidi="te-IN"/>
        </w:rPr>
        <w:t xml:space="preserve">4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</w:t>
      </w:r>
      <w:r>
        <w:rPr>
          <w:rFonts w:cs="Gautami" w:ascii="Gautami" w:hAnsi="Gautami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sz w:val="24"/>
          <w:szCs w:val="24"/>
          <w:lang w:bidi="te-IN"/>
        </w:rPr>
        <w:t xml:space="preserve">50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</w:t>
      </w:r>
      <w:r>
        <w:rPr>
          <w:rFonts w:cs="Arial" w:ascii="Arial" w:hAnsi="Arial"/>
          <w:b/>
          <w:bCs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గుదునని ఎప్పుడు విందు చేస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ె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వలే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  <w:lang w:bidi="te-IN"/>
        </w:rPr>
        <w:t>[i].</w:t>
      </w:r>
      <w:r>
        <w:rPr>
          <w:rFonts w:cs="Gautami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ోగ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ీపమందు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ోహేలే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>ii].</w:t>
      </w:r>
      <w:r>
        <w:rPr>
          <w:rFonts w:cs="Gautami" w:ascii="Gautami" w:hAnsi="Gautami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కుమారుల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ోదరులంద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వార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వకు లంద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[iii].</w:t>
      </w:r>
      <w:r>
        <w:rPr>
          <w:rFonts w:cs="Gautami" w:ascii="Gautami" w:hAnsi="Gautami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య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ాన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నాయన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ూర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ోద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వలేద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 : 9,1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గునను వర్తమానము వినినప్పుడు ప్రవక్తయైన నాతాను బత్షెబకు ఇచ్చిన ఆలోచన ఏ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త్షెబ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ొద్దకు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లినవాడ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వశ్య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మారుడైన సొలొమోను నా వెనుక యేలువాడై సింహాసనముమీద ఆసీనుడగునని నీ సేవకురాలునైన నాక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్రమాణపూర్వకముగా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ితివే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ుచుండ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ుగ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 సొలొమోనును తనకు తరువాత రాజగునని ఇచ్చిన ప్రమాణమును అతనుకి జ్ఞాపకపరచినదె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గ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మాణ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త్షెబ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పకపర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 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ువా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ంహాసనము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ీను డగ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మముతో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మ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న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రవేర్చుద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29,3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ైనందున నగరములో కలిగిన ఆర్బాటమును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ల్లరి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జ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దోక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ాన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యా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నాయాన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ెరీతీయ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ేత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చరగాడిద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ఊరేగిం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ాజక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దో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ా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హ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ాభి షే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క్కడ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యున్నా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ల్ల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ఫ్ప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43-45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ై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వ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ీర్వధ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ోన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యా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వ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ఖ్యాతికంట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ువ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ఖ్యా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ునట్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ముకంట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ఘన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ునట్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వేయునుగ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ని చెప్ప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ము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గిల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ంఅస్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ట్ల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జీవిన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లిగినట్లు నా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ంహాసనము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ీనుడగ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చేసిన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ో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ునుగ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47,4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గా పట్టాభిషేకము చేయుమని దావీదురాజు యాజకుడైన సాదోక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ాన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నాయ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రాజ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దోక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నాయ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ినవాడ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వక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చుకొని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మా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చ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డిద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ీహో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పోవు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దోక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ాభిషే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ద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రంజీవియగునుగ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ట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వల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వారిమీ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వారిమీ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కార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చి య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మ్మ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టరా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ంహాసనము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ీను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గ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33-35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sz w:val="24"/>
          <w:szCs w:val="24"/>
          <w:lang w:bidi="te-IN"/>
        </w:rPr>
        <w:t xml:space="preserve">:. 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నయొ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ైవికమై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ంకల్ప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కార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ని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ెరవేర్చుట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 xml:space="preserve">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ుష్యు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ఏర్పరచుకొనునప్పుడ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్వర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డ్డ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ిలువబడలే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- - - - -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Standard - 6 </w:t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32"/>
          <w:sz w:val="32"/>
          <w:szCs w:val="32"/>
          <w:lang w:bidi="te-IN"/>
        </w:rPr>
        <w:t>సొలొమోనుయొక్క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జ్ఞానము  </w:t>
      </w:r>
      <w:r>
        <w:rPr>
          <w:rFonts w:cs="Gautami" w:ascii="Gautami" w:hAnsi="Gautami"/>
          <w:sz w:val="24"/>
          <w:szCs w:val="24"/>
          <w:lang w:bidi="te-IN"/>
        </w:rPr>
        <w:t xml:space="preserve">[ 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;  4:29-34;  10:1-7,  2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యాకోబు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1:5,6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:- 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వనికైనను జ్ఞానము కొదువదుగా ఉన్నయెడల అతడు దేవుని అడుగవె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గ్రహింపబడ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్ధింప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ర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ారాళ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చేయువాడ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దేహింప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ాస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ుగవలె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దేహించున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లిచేత రేప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గిరిప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ుద్రతరంగ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లియుండ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వేకము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హృదయమ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ామెత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వ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3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ీర్తన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య్యిన్నియయిదు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1005] 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3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ఘర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: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ండ్రియైన దావీదు నియమించిన కట్టడలను అనుసరించుచు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ేమయుంచెను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ిలో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లిపీఠముమీద సొలొమోను </w:t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హనబల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య్యి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కూ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త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స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ధార్ధ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గలవా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ర్తించెను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 సిం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సనముమీద అతని కుమారుని కూర్చుండబెట్టి అతనియందు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ియున్నా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ృపన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్య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ుప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లద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లుడన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ద్ధి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ాసుడనైన నాకు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చేయుమ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వేకము</w:t>
      </w:r>
      <w:r>
        <w:rPr>
          <w:rFonts w:cs="Gautami" w:ascii="Gautami" w:hAnsi="Gautami"/>
          <w:sz w:val="24"/>
          <w:szCs w:val="24"/>
          <w:lang w:bidi="te-IN"/>
        </w:rPr>
        <w:t xml:space="preserve">}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,  ___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>.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ద్ది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వేకమ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ెరుషలేముకు వచ్చి యెహోవా నిబంధనగల మందసముయెదుట నిలువబడి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__ , ________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హనబల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దానబలుల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9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</w:t>
      </w:r>
      <w:r>
        <w:rPr>
          <w:rFonts w:cs="Gautami" w:ascii="Gautami" w:hAnsi="Gautami"/>
          <w:sz w:val="24"/>
          <w:szCs w:val="24"/>
          <w:lang w:bidi="te-IN"/>
        </w:rPr>
        <w:t xml:space="preserve">, 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మ్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ుగకపోయి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ిచ్చుచున్న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శ్వర్య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ఘనత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మెతలు</w:t>
      </w:r>
      <w:r>
        <w:rPr>
          <w:rFonts w:cs="Gautami" w:ascii="Gautami" w:hAnsi="Gautami"/>
          <w:sz w:val="24"/>
          <w:szCs w:val="24"/>
          <w:lang w:bidi="te-IN"/>
        </w:rPr>
        <w:t xml:space="preserve">, 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ర్తన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చించ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వేల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య్యిన్నియయి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1005]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1.</w:t>
        <w:tab/>
        <w:t>______________</w:t>
      </w:r>
      <w:r>
        <w:rPr>
          <w:rFonts w:cs="Gautami" w:ascii="Gautami" w:hAnsi="Gautami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ఢార్ధము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ోధించ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షేబ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ణి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2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ులంద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డగోరిరి</w:t>
      </w:r>
      <w:r>
        <w:rPr>
          <w:rFonts w:cs="Gautami" w:ascii="Gautami" w:hAnsi="Gautami"/>
          <w:sz w:val="24"/>
          <w:szCs w:val="24"/>
          <w:lang w:bidi="te-IN"/>
        </w:rPr>
        <w:t>.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వాక్కుల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లులు అర్పించుటకై ఎచ్చటికి వెళ్ల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నవి ప్రభునకు అనుకూలమాయ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:10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ిచారించుటమందు సొలొమోను దైవజ్ఞానము నొందినవాడని గ్రహించి అతనికి భయపడినదె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ల్ద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2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ూర్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శస్థుల జ్ఞానముకంటెను ఐగుప్తీయుల జ్ఞానముకంటెను ఎవరి జ్ఞానము అధికముగా యుండ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3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ోచినదానినంతటినిబట్టి సొలొమోనుతో మాటలాడినదె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షేబ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ణ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2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</w:t>
      </w:r>
      <w:r>
        <w:rPr>
          <w:rFonts w:cs="Arial" w:ascii="Arial" w:hAnsi="Arial"/>
          <w:b/>
          <w:bCs/>
          <w:sz w:val="24"/>
          <w:szCs w:val="24"/>
          <w:lang w:bidi="te-IN"/>
        </w:rPr>
        <w:t>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చ్చ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ిష్టమ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డుగుమ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: 5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  <w:t>[a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ేను బాలుడ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్య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ుప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ద్ధ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లదు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cs="Arial" w:ascii="Arial" w:hAnsi="Arial"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Arial"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: 7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[b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జనులకు న్యాయము తీర్చునట్లు నీ దాసుడనైన నాకు వివేకముగల హృదయమును దయచేయుము</w:t>
      </w:r>
      <w:r>
        <w:rPr>
          <w:rFonts w:cs="Gautami" w:ascii="Gautami" w:hAnsi="Gautami"/>
          <w:sz w:val="24"/>
          <w:szCs w:val="24"/>
          <w:lang w:bidi="te-IN"/>
        </w:rPr>
        <w:t>."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: 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ొలొమోన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  <w:t>[a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లాగున అడిగినందున నీ మనవి ఆలకించుచున్నాన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b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ద్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ివేకముగల హృదయము నీ కిచ్చుచున్నాన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c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ర్విక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ీ వంటివాడొకడును లే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టివాడొక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డు</w:t>
      </w:r>
      <w:r>
        <w:rPr>
          <w:rFonts w:cs="Gautami" w:ascii="Gautami" w:hAnsi="Gautami"/>
          <w:sz w:val="24"/>
          <w:szCs w:val="24"/>
          <w:lang w:bidi="te-IN"/>
        </w:rPr>
        <w:t xml:space="preserve">.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d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ినములన్నిటను రాజులలో నీ వంటివాడొకడైనను నుండడు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 12,1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  <w:t>[a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ార్యములను గూర్చియు జ్ఞానమును గూర్చియు  నాదేశమందు నేను వినిన మాట నిజమే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b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చ్చి కన్నులార చూడకమునుపు ఆ మాటలను నమ్మక యుంటిన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c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దాన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గమైనను నాతో చెప్పబడలేద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0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:6,7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షేబ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శపు రాణి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త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వరిని పెండ్లి చేసుకొన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ప్ప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గుప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ర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్త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ండ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ుకొ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ప్పిం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.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 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ినములయందు యెహోవా నామమున కట్టింపబడిన మందిరము లేనప్పుడు జనులు ఎచ్చట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ె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ల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 2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రిపాలన స్థిరపడినప్పుడు అతడు ఎచ్చటకు వెళ్లి యెహోవాకు బలులు అర్పించ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పా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ిరపడ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 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.</w:t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క్షమాయ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్రివేళ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ప్న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క్షమాయ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 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ందుకు వివేచనగల హృదయమును యెహోవా యొద్ద అడిగ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జన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చెడ్డ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వేచ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వేకము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చేయ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ెహోవాయొద్ద ఏమి అడిగ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విధముగాయ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వేచన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కూలమాయ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ొలొమోనుకు ఎటువంటి హృదయమును ఇచ్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ుద్ధ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వేకము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1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ొలొమోనును ధీర్ఘాయుష్మంతునిగానుండుటకు అతడు ఏమి చేయవలెనని అతనితో చెప్ప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తో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గ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డ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డ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ర్మమంత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ైకొని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డ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ై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ీర్ఘాయుష్మంతున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ొలొమోనుకు స్వప్నమందు మాట్లాడిన తరువాత అతడు ఏమి చేస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ద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హనబలు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ద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వకులందర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ించెను</w:t>
      </w:r>
      <w:r>
        <w:rPr>
          <w:rFonts w:cs="Gautami" w:ascii="Gautami" w:hAnsi="Gautami"/>
          <w:sz w:val="24"/>
          <w:szCs w:val="24"/>
          <w:lang w:bidi="te-IN"/>
        </w:rPr>
        <w:t>.. 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 15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ికి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ిడ్డయొక్క తల్లి  ఎందుకు తన బిడ్డను చనిపోయిన బిడ్డ తల్లికే ఇవ్వమని రాజుయొద్ద చెప్ప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ికి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గమ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గ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న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గ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రిసగ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వ్వవలసిన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ికి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్లి 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షయమ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గ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గుకొనిపోయినద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ొద్ద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క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ప్పించ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 2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ందుకు సొలొమోను రాజుకు భయపడ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వేశ్య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ర్రపెట్ట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ర్యాదున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ప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చారించుట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ై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ొందినద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హ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 2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ొలొమోనుకు ఎంత జ్ఞానము వివేచనగల మనస్సును ఇచ్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ద్ధ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్ణిం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క్యముక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వేచన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చే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2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జ్ఞానము ఎవరి జ్ఞానముకంటె అధికమైయుండ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ూర్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స్థ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గుప్త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కమైయుండెను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3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వరికంటె అధిక జ్ఞానముగలవాడై యుండ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స్తమైనవారికంటె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జ్రాహీయ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టె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ో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ేమ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్కో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ర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వారికం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వంతుడై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3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న్ని సామెతలు కీర్తనలు రచ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మెత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య్యిన్నియయి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ర్తన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చిం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3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ేటిని గూర్చి వ్రాస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ెబనోన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ద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ృక్శమునే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డ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ల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ిస్సో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క్కనే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ట్లన్ని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స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ృగమ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క్ష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ంతువ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లచర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న్ని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33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ోధించుటకు వచ్చిన రాణి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ోధ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షేబ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ణ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ోధ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ఢార్ధము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ోధ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షేబ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శపు రాణి సొలొమోనును శోధించుటకు ఏ విధముగా యెరుషలేముకు వచ్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షేబ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ణ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వారము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ధవర్గ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్తార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గార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త్న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ంటె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ిం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sz w:val="24"/>
          <w:szCs w:val="24"/>
          <w:lang w:bidi="te-IN"/>
        </w:rPr>
        <w:t>. 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షేబ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శపు రాణి తనకు తోచినదానినంతటిని సొలొమోనుతో మాటలాడినప్పుడు అతడు చేసినదే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శ్నలన్ని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ుగ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ద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శ్నవ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న్ని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వ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జ్ఞానమును చూచి విస్మయమొందినదె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వాక్క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డగోరినవార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షేబ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ణ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్మయమునొంద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వాక్క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ుల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డగోరిరి</w:t>
      </w:r>
      <w:r>
        <w:rPr>
          <w:rFonts w:cs="Gautami" w:ascii="Gautami" w:hAnsi="Gautami"/>
          <w:sz w:val="24"/>
          <w:szCs w:val="24"/>
          <w:lang w:bidi="te-IN"/>
        </w:rPr>
        <w:t>.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5,2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ండ్రియైన దావీదుక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ాకృప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ండ్రియైన దావీదు నీ దృష్టికి అనుకూలముగా సత్యమును నీతిని 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ధార్ధ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వా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ర్త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పూర్ణ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ాక్షమగుపర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నున్నట్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ంహాస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ండబె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ాకృ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ియున్నా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రాత్రివేళ స్వప్నమందు ప్రత్యక్షమైన దేవునితో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ేసిన మన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ఏ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దే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ొ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ద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ావ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లుడ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్య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ుప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ద్ధ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ల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ర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్తరించి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ెక్కపెట్టుట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ా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ిక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సాధ్య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ద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గలవాడెవ్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బట్ట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డ్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వేచ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వేకము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చే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7-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ేశ్య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ఇద్దరు సొలొమోను రాజుయొద్దకు వచ్చి ఏమని మనవి చేస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వేశ్య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త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త్తగించ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య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సించుచున్నా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ొ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టిన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ిద్ద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నున్నా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ిద్ద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వరునులే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్రి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క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బట్ట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ి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ించుచ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్క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ౌగిల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కొ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ౌగిట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ద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లియ్యచ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 చచ్చిన దా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దయ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ాన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ప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ట్టినవాడుక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ంటిన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ంత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కా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ికియ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బిడ్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చ్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చ్చినద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ికినద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ుఖ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16-2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ూర్చిన ఇద్దరు స్త్రీలుయొక్క వ్యాజ్యమును సొలొమోను రాజు ఏ విధముగా తీర్పు తీర్చ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ికియ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 బిడ్డ చచ్చినది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తె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వ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te-IN"/>
        </w:rPr>
        <w:t>–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ాగుకాదు చచ్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ికియ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చ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మ్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సన్ని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ే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గమ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ికి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ను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గ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న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రిసగ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య్యవలసిన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అంత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ి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షయమ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గులుతరుగుకొని పోయినదై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మా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క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ప్పించు 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ద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ద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గ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మ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ికి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 కియ్య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  <w:r>
        <w:rPr>
          <w:rFonts w:cs="Arial" w:ascii="Arial" w:hAnsi="Arial"/>
          <w:sz w:val="24"/>
          <w:szCs w:val="24"/>
          <w:lang w:bidi="te-IN"/>
        </w:rPr>
        <w:t xml:space="preserve">23-2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చ్చిన షేబ దేశపు రాణి వేటిని చూచి విస్మయమొంద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షేబ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ణ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ధిర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బల్లమీద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ోజ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వ్యమ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వ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ీఠమ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చ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ిపెట్టుట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మ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న్న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ందించువారిని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cs="Arial" w:ascii="Arial" w:hAnsi="Arial"/>
          <w:sz w:val="24"/>
          <w:szCs w:val="24"/>
          <w:lang w:bidi="te-IN"/>
        </w:rPr>
        <w:t xml:space="preserve"> :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దిరమందు అతడు అర్పించు దహనబలులును చూచి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్మ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ంద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4,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షేబ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శపు రాణి సొలొమోను  జ్ఞానమును చూచి విస్మయమొంది రాజుతో ఏమని చెప్ప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షేబ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ణ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్మయమొ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తో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cs="Gautami" w:ascii="Gautami" w:hAnsi="Gautami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్య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ు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జమే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్నులా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డకమును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ియుంటిన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దాన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గమ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బడలే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నుచ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గ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న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ంచియ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6,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VIII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నవి ఎందుకు యెహోవా దృష్టికి అనుకూలమాయ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ీర్వాదమ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గ్ధ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ీర్గాయువు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శ్వర్యము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ుగ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వేకము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కూల మా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కించుచ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ద్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వే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ిచ్చుచ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ర్విక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టి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ంటివాడొక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డ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శ్వర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ఘనత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మ్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ుగకపోయి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 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ిచ్చుచ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న్ని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ొకడైనను నుండ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గ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డ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డ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ర్మమంత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ైకొన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డ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ై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ీర్గాయుష్మంతున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దన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12-14]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sz w:val="24"/>
          <w:szCs w:val="24"/>
          <w:lang w:bidi="te-IN"/>
        </w:rPr>
        <w:t xml:space="preserve">: .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ేతగ్గించుకొన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ప్పగించి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భాత్యత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ిర్వహించుట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వసరమై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జ్ఞానము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బుద్ధ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ివేకము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డిగి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,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ిశ్చయ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ిన్నపమ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నుగ్రహించ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హిమ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లో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శీర్వాద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శీర్వదించ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    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- - - - -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andard - 6</w:t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1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sz w:val="32"/>
          <w:sz w:val="32"/>
          <w:szCs w:val="32"/>
          <w:lang w:bidi="te-IN"/>
        </w:rPr>
        <w:t>సొలొమోన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కట్టిన దేవుని మందిరమ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 10,17,18;  6: 2,3,7 - 9,15,19 - 23,28 - 38;  8: 6,10,11,62,63;  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2,13]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I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I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ొరింధీయుల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3:16,17 </w:t>
      </w:r>
      <w:r>
        <w:rPr>
          <w:rFonts w:cs="Arial" w:ascii="Arial" w:hAnsi="Arial"/>
          <w:b/>
          <w:bCs/>
          <w:sz w:val="24"/>
          <w:szCs w:val="24"/>
          <w:lang w:bidi="te-IN"/>
        </w:rPr>
        <w:t>:-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యమైయున్నారని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సించుచున్నాడన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ెరుగ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డుచేసిన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డుచేయ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మైయ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యమైయున్నా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య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ిరమ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   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ేజోమహిమ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8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ర్బాలయము   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రిశుద్ధ స్థల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8: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ునాది  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క్కి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ెలగల రాళ్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 xml:space="preserve">    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ిద్దపరచి తెచ్చిన రాళ్ల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ప్ప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 xml:space="preserve">    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ద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ూలములు పలకల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సమ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   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బాలయ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ేఘ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 xml:space="preserve">    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ేజస్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4] 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Tunga" w:hAnsi="Tunga" w:cs="Arial"/>
          <w:sz w:val="24"/>
          <w:sz w:val="24"/>
          <w:szCs w:val="24"/>
          <w:lang w:bidi="kn-IN"/>
        </w:rPr>
        <w:t>ಆ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ప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టక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లేవీయ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2] 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ామాన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 xml:space="preserve">    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టక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లేవీయ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2] 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ీప్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ాసమ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ూ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ిద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ాస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3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లేవీయ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      -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ోయువా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3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ుపుల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   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గా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ేయబడెన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2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  <w:t>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ఇష్టమైనంతమట్టుకు దేవదారు మ్రానులను సాళపు మ్రానులను పంపించ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ీరామ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నా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 , ______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ప్పిం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రాళ్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క్కి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లువ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ళ్ల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ిరము కట్టుటకు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ళ్లతోకట్టబడెను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దపరచి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ిరమును కట్టు స్థలమున</w:t>
      </w:r>
      <w:r>
        <w:rPr>
          <w:rFonts w:cs="Gautami" w:ascii="Gautami" w:hAnsi="Gautami"/>
          <w:sz w:val="24"/>
          <w:szCs w:val="24"/>
          <w:lang w:bidi="te-IN"/>
        </w:rPr>
        <w:t xml:space="preserve">__________ , 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ను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ము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బడలే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  <w:tab/>
        <w:tab/>
        <w:t xml:space="preserve">[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త్తి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డ్డలి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ంచ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ప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దపరచెన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బాలయ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ిరము లోపల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దిగించ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లి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గార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లుగ సంవత్సరము </w:t>
      </w:r>
      <w:r>
        <w:rPr>
          <w:rFonts w:cs="Gautami" w:ascii="Gautami" w:hAnsi="Gautami"/>
          <w:sz w:val="24"/>
          <w:szCs w:val="24"/>
          <w:lang w:bidi="te-IN"/>
        </w:rPr>
        <w:t>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స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నా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బడెను</w:t>
      </w:r>
      <w:r>
        <w:rPr>
          <w:rFonts w:cs="Gautami" w:ascii="Gautami" w:hAnsi="Gautami"/>
          <w:sz w:val="24"/>
          <w:szCs w:val="24"/>
          <w:lang w:bidi="te-IN"/>
        </w:rPr>
        <w:t>.</w:t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ప్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బూ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ిమిద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స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ర్పా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ొప్ప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న్నిటి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ప్తమాయెను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ునొకండవ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పభాగ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ల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బాలయమ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ిపరిషు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ిరి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రిశుద్ధస్థలములోనుండి బయటికి వచ్చినప్పుడు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    </w:t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ఘ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ర్బాలయమందు ఎన్ని కెరూబులను చేయ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2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బాల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ుంచబడిన కెరూబుల యొక్క ఎత్తు ఎంత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దేసిమూర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23]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ిరమును కట్టి ముగించుటకు ఎన్ని సంవత్సరములు పట్ట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3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మాదాన బలులుగా ఎన్ని ఎడ్లను అర్ప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రువ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వ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6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మాదాన బలులుగా ఎన్ని గొర్రెలు అర్ప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లక్ష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రువదివ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63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ిరమందున్న పాటకులైన లేవీయులు ఎటువంటి వస్త్రములు ధరించ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ిరములో బూరలు ఊదువారు ఎంత మంద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ూ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రువ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లులు అర్పించి మందిరమును ప్రతిష్టచేసిన రాజు ఎ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8:6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ట్టుటకు హీరాము ఏమి ఇచ్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ీరా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ష్టమైనంతమట్ట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ద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్రా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రళ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్రా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:10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ిరమునకు పునాదివేయుటకు ఎటువంటి రాళ్లను సొలొమోను రాజు తెప్ప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నాద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క్క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ళ్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రాళ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క్కి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లువ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ళ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ప్ప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7] 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ినములలో మందిరమును కట్టుటకు మ్రానులను రాళ్లను సిద్దపరచిన వారు ఎ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దిర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ల్పకార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్లీయు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ీరా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ల్పకార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్రా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ళ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ల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ధపర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ెహోవాకు కట్టిన మందిరము యొక్క కొలతలు ఏవ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డ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ువ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రలు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డల్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రువ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ర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త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ప్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రలు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ిరమును కట్టుచున్నప్పుడు సుత్తె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డ్డ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ను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ము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బడలే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దిర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ధపర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ళ్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బ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త్తె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డ్డ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ను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ముట్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్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బడలే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7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ట్టిన మందిరములో మధ్య అంతస్తుకును మూడవ అంతస్తుకు వెళ్లు దారిని గురించి వ్రాయుమ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స్త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ు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్శ్వ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స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ద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ట్ట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ట్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ట్రమ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ప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గ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ంది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ప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డ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ుగ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కప్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ద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కల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పలి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రళ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్ర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క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ప్ప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ట్టిల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ద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క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లి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గా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దిగ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15,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ర్బాలయమందుంచిన కెరూబులను గూర్చి వ్రాయుమ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బాలయ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ర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త్తు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ెరూబ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ి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గా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దిగ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23,2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ిరపు గోడలను ఏ విధముగా అలంకర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ంది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డలన్నిటిమీ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పలన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లుపలన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ెరూబ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ా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ృక్షమ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కస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ష్ప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క్క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2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దిరపు లోపలి భాగమును ఏ విధముగా కట్ట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పల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ుస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క్క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ళ్ల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ుస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ద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లము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3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ెహొవా మందిరమునకు ఎప్పుడు పునాది వేసెను</w:t>
      </w:r>
      <w:r>
        <w:rPr>
          <w:rFonts w:cs="Gautami" w:ascii="Gautami" w:hAnsi="Gautami"/>
          <w:sz w:val="24"/>
          <w:szCs w:val="24"/>
          <w:lang w:bidi="te-IN"/>
        </w:rPr>
        <w:t>?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గ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ాలుగ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శ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ప్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సన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నా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బ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ునొకండ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ూ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ిమిద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స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ర్పా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ొప్ప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భాగ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న్నిటి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ప్తమా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ంచుచుండెను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37,3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2.</w:t>
        <w:tab/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ట్టమొదట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ెహోవాకు మందిరము కట్టిన రాజు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గ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2</w:t>
      </w:r>
      <w:r>
        <w:rPr>
          <w:rFonts w:cs="Gautami" w:ascii="Gautami" w:hAnsi="Gautami"/>
          <w:sz w:val="24"/>
          <w:szCs w:val="24"/>
          <w:lang w:bidi="te-IN"/>
        </w:rPr>
        <w:t>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గ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38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ట్టిన మందిరములో యెహోవా నిబంధన మందసము ఎచ్చట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బ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ఢ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పు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గర్బాలయమ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ిపరిశుద్ధ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ెరూబ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క్క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8:6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>14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ేజస్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డుకొన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స్థల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దే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టక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ళములు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బూర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తార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ద్యమ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రమెత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యాళ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ృ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ంతరముండ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ో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ొ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ఘ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ేజస్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డుకొ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1,13,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ట్టిన మందిరములో నిలిచిన పాటకులైన లేవీయులు ఎ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ఆసాప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ేమ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ూతున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ంధమైనవార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ోదర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ంధికుల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టక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వీయులంద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ట్టిన మందిరమందు పాటకులైన లేవీయులు ఎచ్చట నిలిచిర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పాటక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వీయుల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రిం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ళమ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బూర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తార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ప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పీఠ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ూర్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ట్టూ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2]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ట్టిన మందిరమందు వాయించబడిన వాయిద్యములు ఏవి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తాళమ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బుర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తారా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ూర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యిద్య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యించబడెను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:12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cs="Arial" w:ascii="Arial" w:hAnsi="Arial"/>
          <w:sz w:val="24"/>
          <w:szCs w:val="24"/>
          <w:lang w:bidi="te-IN"/>
        </w:rPr>
        <w:t xml:space="preserve">1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8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టక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వీయ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ూర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ోత్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డ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బూర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దువా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టక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ర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ృతజ్ఞత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ు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ల్లించ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స్థల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వెళ్ల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ూర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ళము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ద్యము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రమెత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ాళ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ృ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ంతరముండ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ో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డ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: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cs="Arial" w:ascii="Arial" w:hAnsi="Arial"/>
          <w:sz w:val="24"/>
          <w:szCs w:val="24"/>
          <w:lang w:bidi="te-IN"/>
        </w:rPr>
        <w:t>13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ట్టిన మందిరమందు యాజకులు సేవ చేయుటకు ఎందుకు నిలువలేక పోయిర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స్థలము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ఘ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ేజోమహి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డుకొనగా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ఘమ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ేతువు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ల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8:10,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ెహోవాకు కట్టిన మందిరమును ఏ విధముగా ప్రతిష్టచేస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ఇరువ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్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క్ష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రువ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ద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ంద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ష్టచేసిరి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8:6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దపర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బాల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[a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ెహోవా నిబంధన మందసమునుంచుటకై మందిరము లోపల గర్బాలయమున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ధపర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[b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బాల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లోపల ఇరువది మూరల పొడుగును ఇరువది మూరల వెడల్పును ఇరువది మూరల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త్తుగలద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లి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గా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దిగిం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[c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బాలయ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దేసి మూరల ఎత్తుగల రెండు కెరూబులను ఒలీవ కర్రతో చేయిం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Arial" w:ascii="Arial" w:hAnsi="Arial"/>
          <w:sz w:val="24"/>
          <w:szCs w:val="24"/>
          <w:lang w:bidi="te-IN"/>
        </w:rPr>
        <w:t>[d]</w:t>
      </w:r>
      <w:r>
        <w:rPr>
          <w:rFonts w:cs="Gautami" w:ascii="Gautami" w:hAnsi="Gautami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బాలయ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మ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లీ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్ర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ుప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ించెను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19,20,23,28.3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బాలయ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.</w:t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బాలయ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లీ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్ర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ుప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ధము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మ్మ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మ్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డల్పులోఅయిద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గ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డల్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ుప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లీ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్రవ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ెరూబ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ా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ృక్ష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కస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ష్ప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గార్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దిగ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ెరూబులమీ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ా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ృక్షములమీ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గ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దిగీంచ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31,3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ట్టించిన మందిరముయొక్క ద్వారమును గురించి వ్రాయుమ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రాజ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లీ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్ర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మ్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డల్ప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లుగ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డల్పుగాన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ుప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ద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్ర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బడి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్క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ుప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డ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క్కల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ెరూబ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ా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ృక్ష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కస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ష్ప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క్క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క్క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గ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ే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దిగించెను</w:t>
      </w:r>
      <w:r>
        <w:rPr>
          <w:rFonts w:cs="Gautami" w:ascii="Gautami" w:hAnsi="Gautami"/>
          <w:sz w:val="24"/>
          <w:szCs w:val="24"/>
          <w:lang w:bidi="te-IN"/>
        </w:rPr>
        <w:t>.. 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33-3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ట్టించిన మందిరములో నిలిచిన పాటకులైన లేవీయులను గూర్చియు బూరలు ఊదువాడైన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సొలొ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ాప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ేమ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ూతూన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ోదరుల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ంధికుల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టక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వీయులందర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రవస్త్ర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రిం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ళమ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బుర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తారా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ప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పీఠ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ూర్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ట్ట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ూర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ూ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రువది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బూర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దువా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క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ర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ృతజ్ఞతాస్తు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ల్లించ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స్థలము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వెళ్ల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ూర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ళము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ద్యము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రమెత్త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ాళ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ృ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ంతరముండ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ో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ొ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ేఘ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డ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2, 1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VIII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ాలముల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రిశుద్ధాత్మాభిషేక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లయమై</w:t>
      </w:r>
    </w:p>
    <w:p>
      <w:pPr>
        <w:pStyle w:val="Normal"/>
        <w:autoSpaceDE w:val="false"/>
        <w:spacing w:lineRule="auto" w:line="240" w:before="0" w:after="0"/>
        <w:ind w:left="189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ున్నా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రిశుద్ధాత్మపొంద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్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జీవితమ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ట్టుకొనవల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- - - -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Standard - 6</w:t>
        <w:tab/>
        <w:tab/>
        <w:tab/>
        <w:tab/>
        <w:t xml:space="preserve"> 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11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sz w:val="32"/>
          <w:sz w:val="32"/>
          <w:szCs w:val="32"/>
          <w:lang w:bidi="te-IN"/>
        </w:rPr>
        <w:t>యూదా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యేసుని అప్పగించుట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Gautami" w:ascii="Gautami" w:hAnsi="Gautami"/>
          <w:sz w:val="32"/>
          <w:szCs w:val="32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14-18;  27:3-5;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4:44-46; 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3-6,  21, 47,  48,  52-54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2:4-6; 17:12;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కర్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1:12] </w:t>
        <w:tab/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I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ాక్యామ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I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తిమోతిక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>6: 9,10</w:t>
      </w:r>
      <w:r>
        <w:rPr>
          <w:rFonts w:cs="Arial" w:ascii="Arial" w:hAnsi="Arial"/>
          <w:sz w:val="24"/>
          <w:szCs w:val="24"/>
          <w:lang w:bidi="te-IN"/>
        </w:rPr>
        <w:t>: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ధనవంతులగ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పేక్షించువారు శోధనల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రిల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వేకయుక్తముల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ానికరములు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ాశల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ుదు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ట్టి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ష్టము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శనము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చివేయు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ఎందుక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ాపేక్ష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స్త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డ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ల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ాసము 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ొలగి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ధ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్మునుతా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డుచుకొన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ూదా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ంగ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2:6.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యూదా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డబ్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చిమోయువాడ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2:6.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ూదా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ినవాడ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2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ూదా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ిష్యులలో ఒకడ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2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ూదా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శ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త్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7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 xml:space="preserve">6. 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ూదా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పరాధ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క్తమును అప్పగించినవాడు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,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డినాణెములు</w:t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    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రవేర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శన పుత్రుడు తప్ప వారిలో మరి ఎవడును నశింపలేద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ఖనము</w:t>
      </w:r>
      <w:r>
        <w:rPr>
          <w:rFonts w:cs="Gautami" w:ascii="Gautami" w:hAnsi="Gautami"/>
          <w:sz w:val="24"/>
          <w:szCs w:val="24"/>
          <w:lang w:bidi="te-IN"/>
        </w:rPr>
        <w:t xml:space="preserve">}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నబడిన యూదాలో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ేశించెను</w:t>
      </w:r>
      <w:r>
        <w:rPr>
          <w:rFonts w:cs="Gautami" w:ascii="Gautami" w:hAnsi="Gautami"/>
          <w:sz w:val="24"/>
          <w:szCs w:val="24"/>
          <w:lang w:bidi="te-IN"/>
        </w:rPr>
        <w:t>.</w:t>
        <w:tab/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తా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ద్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కొన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దకురాగా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ే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ిరపరాధ రక్తమును అప్పగించి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తిని</w:t>
      </w:r>
      <w:r>
        <w:rPr>
          <w:rFonts w:cs="Gautami" w:ascii="Gautami" w:hAnsi="Gautami"/>
          <w:sz w:val="24"/>
          <w:szCs w:val="24"/>
          <w:lang w:bidi="te-IN"/>
        </w:rPr>
        <w:t>.      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 పాదములకు పూసిన అత్తరును ఎన్ని దేనారములకు అమ్మి బీదలకు ఇయ్యవచ్చునని యూదా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ా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2: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ిష్యులలో దబ్బు సంచియుంచుకొని దానిలో వేయబడినది మోయుచిన్న శిష్యుడు ఎ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2:6.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ూదా యేసును అప్పగించుటను గూర్చి ప్రవచించినది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ెకర్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కర్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1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ూదా ఎన్ని వెండి నాణెములకు యేసును అప్పుఅగ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ుప్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డినాణెమ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7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>3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ూదా యేసును అప్పగించుటకు తీసుకొనిన వెండి నాణెములను ఎచ్చట పారవేసెను </w:t>
      </w:r>
      <w:r>
        <w:rPr>
          <w:rFonts w:cs="Gautami" w:ascii="Gautami" w:hAnsi="Gautami"/>
          <w:sz w:val="24"/>
          <w:szCs w:val="24"/>
          <w:lang w:bidi="te-IN"/>
        </w:rPr>
        <w:t>?</w:t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7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>3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ా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ీకప్పగించిన యెడల  నాకేమి ఇత్తురు </w:t>
      </w:r>
      <w:r>
        <w:rPr>
          <w:rFonts w:cs="Gautami" w:ascii="Gautami" w:hAnsi="Gautami"/>
          <w:sz w:val="24"/>
          <w:szCs w:val="24"/>
          <w:lang w:bidi="te-IN"/>
        </w:rPr>
        <w:t>?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15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ూద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ాజకులత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ు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్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2:21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ఇది మీ గడియయు అందకార సంబంధమైన అధికారము</w:t>
      </w:r>
      <w:r>
        <w:rPr>
          <w:rFonts w:cs="Gautami" w:ascii="Gautami" w:hAnsi="Gautami"/>
          <w:sz w:val="24"/>
          <w:szCs w:val="24"/>
          <w:lang w:bidi="te-IN"/>
        </w:rPr>
        <w:t>."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2:53]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ట్టుకొనవచ్చిన ప్రధాన యాజకులత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ులతోన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తో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ద్దుపె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ుచున్నావా</w:t>
      </w:r>
      <w:r>
        <w:rPr>
          <w:rFonts w:cs="Gautami" w:ascii="Gautami" w:hAnsi="Gautami"/>
          <w:sz w:val="24"/>
          <w:szCs w:val="24"/>
          <w:lang w:bidi="te-IN"/>
        </w:rPr>
        <w:t>?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2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48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u w:val="single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పరాధ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క్తమును అప్పగించి పాపము చేసితిని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cs="Arial" w:ascii="Arial" w:hAnsi="Arial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7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>4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     </w:t>
      </w: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ూదా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ాజకులత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కొనుము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cs="Arial" w:ascii="Arial" w:hAnsi="Arial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7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>4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VI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</w:t>
      </w:r>
      <w:r>
        <w:rPr>
          <w:rFonts w:cs="Arial" w:ascii="Arial" w:hAnsi="Arial"/>
          <w:b/>
          <w:bCs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వరి కుమారుడ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పేర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2: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త్త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మ్మి దానిని ఎవరికియ్యవలెనని ఇస్కరియోతు యూదా చెప్ప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త్త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ీద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య్య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ంగయైయుం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డబ్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చియున్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బడ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ంగలించుచువ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 .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2::5,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ప్పగించుటను గురించి యూదా ఎవరితో ఆలోచన చేస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లయొద్దక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ులయొద్ద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ే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వచ్చు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4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4. 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ిష్యులలో ఎవరిలో సాతాను పరవేశించ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వ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వ్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్మతిం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ేశ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వ్యమివ్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్మతిం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3,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య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డినాణెముల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సమూహ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ప్పగ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అ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ం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ఒకడు తనను అప్పగించునని యేసు ఎప్పుడు ఏ విధముగా ఎరిగియుండ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స్తల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లియ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ొట్టె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ుగ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క్త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ం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 గించు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్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2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శ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త్రుడ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ని వలన ఆయనను అప్పగ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శ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త్రుడ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7:12]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ను ముద్ద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కొన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4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ను ముద్దుపెట్టుకొనుటకు ఆయన యుద్దకురా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ద్దుపెట్టుకొన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దకురా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ద్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ుచున్నావా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48]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ట్టుకొనిన తరువాత ఎచ్చటికి తీసుకొని వెళ్లిర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ర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చ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పోయ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ర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చుం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5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ప్పగించిన యూదా ఎప్పుడు పశ్చాత్తాపపడ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శ్చాత్తాప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క్ష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ింపబడ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శ్చాపప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శ్చాత్తాప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పరాధ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తిన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3,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పరాధ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క్తమును అప్పగించునది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నిపోయ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375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పరాధ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చ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4,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నికొరకు యేసుని అప్పగించ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ప్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ణెమ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డినాణె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వే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7:5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ప్పగించెదనని చెప్పినప్పుడు సంతోషీంచినవారు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పరా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తి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ద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ిం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5]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పరా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తి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క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ే చూచుకొన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5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ంగయైయుం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డబ్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చియున్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బడ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ంగలించు చు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ప్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డినాణెమ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పరాధ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త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ద్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2:4,6;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ట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ని ఏ విధముగా అప్పగించ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ేనె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ద్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కొందు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ద్ర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ిపోవ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ు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ోధకుడ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ని చెప్ప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ద్దుపెట్టుకొన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4:44 - 46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ిబంధనలో ముప్పదితులముల వెండి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ణెము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పబ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చన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చన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వచ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కర్యా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కూల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ూ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ియ్యు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ని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ానివేయుడని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ూలి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ప్పది తులమ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ప్పగింపబడును అని ప్రవచనముగా చెఫ్ప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కర్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1:12]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ట్టుకొన వచ్చిన వారితో యేసు ఏమి చెప్ప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  <w:r>
        <w:rPr>
          <w:rFonts w:cs="Arial" w:ascii="Arial" w:hAnsi="Arial"/>
          <w:sz w:val="24"/>
          <w:szCs w:val="24"/>
          <w:lang w:bidi="te-IN"/>
        </w:rPr>
        <w:t>.</w:t>
      </w:r>
      <w:r>
        <w:rPr>
          <w:rFonts w:cs="Gautami" w:ascii="Gautami" w:hAnsi="Gautami"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దిపో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ంగమీ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ు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దియ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యలుదేరి వచ్చితిరా </w:t>
      </w:r>
      <w:r>
        <w:rPr>
          <w:rFonts w:cs="Gautami" w:ascii="Gautami" w:hAnsi="Gautami"/>
          <w:sz w:val="24"/>
          <w:szCs w:val="24"/>
          <w:lang w:bidi="te-IN"/>
        </w:rPr>
        <w:t xml:space="preserve">?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ది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చె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లే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డియ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ధకా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కార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52,5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ొక్క ఆలస్యమైన పశ్చాత్తాపము వలన అతనికి కలిగిన సంభవమును గూర్చి వ్రాయుమ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క్ష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ింపబ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శ్చాత్తాపప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ప్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యొద్ద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పరాధ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తి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క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కొన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ణె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వ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రిపెట్టుకొన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3-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VIII.</w:t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ేశ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ేశ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లియ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ట్టె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ుగ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ీప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స్త్ర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జ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పింత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చుం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ద్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ేరిన ఇస్కరియోతు అనబడిన యూదాలో సాతాను ప్రవేశ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వచ్చు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ు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ా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ారు సంతోషించి వానికి ద్రవ్యమివ్వ సమ్మతిం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ప్ప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సమూహ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ను వారికి అప్పగించుటకు తగిన సమయము వెదకుచుం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1-6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్షయమగ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భూసంబంధమై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ాటికొర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క్షయమగ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రలో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eastAsia="Gautami" w:cs="Gautami" w:ascii="Gautami" w:hAnsi="Gautami"/>
          <w:b/>
          <w:bCs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ోగొట్టుకొనకూడద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andard - 6</w:t>
        <w:tab/>
        <w:tab/>
        <w:tab/>
        <w:tab/>
        <w:tab/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12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sz w:val="32"/>
          <w:sz w:val="32"/>
          <w:szCs w:val="32"/>
          <w:lang w:bidi="te-IN"/>
        </w:rPr>
        <w:t>యేస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మల్కు చెవి ముట్టి బాగుచేయు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52; 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51;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8:1-11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I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త్తయ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>5:44,45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:-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ీతో చెప్పున దేమనగా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మంద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ేమించ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ింసించువారి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డ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ఛెడ్డవారిమీ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వారిమీ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దయింపజ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మంతుల మీద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ీతిమంతులమీ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్ష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రిపించుచున్న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sz w:val="24"/>
          <w:szCs w:val="24"/>
          <w:lang w:bidi="te-IN"/>
        </w:rPr>
        <w:t>: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ెద్రోన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గ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8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ినవాడ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8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ల్క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8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III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sz w:val="24"/>
          <w:szCs w:val="24"/>
          <w:lang w:bidi="te-IN"/>
        </w:rPr>
        <w:t>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న శిష్యులతో కూడ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టిపోయెను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ెద్రోన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త్తి యుండినందున అతడు దానిని దూ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ెవి తెగనరిక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మోనుపేతురు</w:t>
      </w:r>
      <w:r>
        <w:rPr>
          <w:rFonts w:cs="Gautami" w:ascii="Gautami" w:hAnsi="Gautami"/>
          <w:sz w:val="24"/>
          <w:szCs w:val="24"/>
          <w:lang w:bidi="te-IN"/>
        </w:rPr>
        <w:t xml:space="preserve">}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ల్క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మాటతో జవబు వ్రా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</w:t>
      </w:r>
      <w:r>
        <w:rPr>
          <w:rFonts w:cs="Arial" w:ascii="Arial" w:hAnsi="Arial"/>
          <w:b/>
          <w:bCs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సంభవింపబోవునవన్నియు ఎరిగినవాడై యూదాను ఎదుర్కొనవెళ్లిన వాడు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8:4]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ీమోను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వరి కుడి చెవి తెగనరిక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ల్కు</w:t>
      </w:r>
      <w:r>
        <w:rPr>
          <w:rFonts w:cs="Gautami" w:ascii="Gautami" w:hAnsi="Gautami"/>
          <w:sz w:val="24"/>
          <w:szCs w:val="24"/>
          <w:lang w:bidi="te-IN"/>
        </w:rPr>
        <w:t>]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8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ె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చున్నారు</w:t>
      </w:r>
      <w:r>
        <w:rPr>
          <w:rFonts w:cs="Gautami" w:ascii="Gautami" w:hAnsi="Gautami"/>
          <w:sz w:val="24"/>
          <w:szCs w:val="24"/>
          <w:lang w:bidi="te-IN"/>
        </w:rPr>
        <w:t>?"</w:t>
      </w:r>
      <w:r>
        <w:rPr>
          <w:rFonts w:cs="Arial" w:ascii="Arial" w:hAnsi="Arial"/>
          <w:sz w:val="24"/>
          <w:szCs w:val="24"/>
          <w:lang w:bidi="te-IN"/>
        </w:rPr>
        <w:t>.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8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4] </w:t>
        <w:tab/>
        <w:t xml:space="preserve">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ిక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లు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ట్రౌత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జరేయ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ను వెదకు చున్నామ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8:5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ిక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లు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ట్రౌతుల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ఒరలో ఉంచుమ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8:11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ెద్రోను వాగుదాటి అక్కడయున్న తోటలోనికి వెళ్లినది యూదా ఏ విధముగా తెలుసుకొన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ు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క్కడ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చుండ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సియుం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8:1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ప్పగించుటకు యూదా ఎవరిని తీసుకొని వచ్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ైనిక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ట్రౌత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వచ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8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ట్టుకొనుటకు వచ్చినవారు తెచ్చిన వస్తువులు ఏవ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విటీ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పమ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ుధమ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8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నను పట్టుకొనుటకు వచ్చినవారిని చూచినప్పుడు ఏమి చేస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భవింపబోవునవన్న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ిగినవా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8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ె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చున్నా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జరేయ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చున్నా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sz w:val="24"/>
          <w:szCs w:val="24"/>
          <w:lang w:bidi="te-IN"/>
        </w:rPr>
        <w:t>..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8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>4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cs="Arial" w:ascii="Arial" w:hAnsi="Arial"/>
          <w:sz w:val="24"/>
          <w:szCs w:val="24"/>
          <w:lang w:bidi="te-IN"/>
        </w:rPr>
        <w:t xml:space="preserve">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ట్టుకొనుటకు వచ్చినవారు ఎప్పుడు వెనుకకు తగ్గి నేలమీద పడ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న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నుక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గ్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రి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8:5,6] 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గ్రహ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ని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గొట్టుకొనలేదన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రవేర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త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చున్న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నీయ్యుడ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్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రవేరెను</w:t>
      </w:r>
      <w:r>
        <w:rPr>
          <w:rFonts w:cs="Gautami" w:ascii="Gautami" w:hAnsi="Gautami"/>
          <w:sz w:val="24"/>
          <w:szCs w:val="24"/>
          <w:lang w:bidi="te-IN"/>
        </w:rPr>
        <w:t>..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8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8,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ిక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ట్రౌ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మోను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ీ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యుండి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గనరిక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8:10</w:t>
      </w:r>
      <w:r>
        <w:rPr>
          <w:rFonts w:cs="Gautami" w:ascii="Gautami" w:hAnsi="Gautami"/>
          <w:sz w:val="24"/>
          <w:szCs w:val="24"/>
          <w:lang w:bidi="te-IN"/>
        </w:rPr>
        <w:t>]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దానయాజ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రిక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ప్రదానయాజ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ల్క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రిక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8:10</w:t>
      </w:r>
      <w:r>
        <w:rPr>
          <w:rFonts w:cs="Gautami" w:ascii="Gautami" w:hAnsi="Gautami"/>
          <w:sz w:val="24"/>
          <w:szCs w:val="24"/>
          <w:lang w:bidi="te-IN"/>
        </w:rPr>
        <w:t>]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ీ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ేతురు ప్రధాన యాజకును ద్సుని కుడి చెవి తెగనరిక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ద్ధ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ర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పట్టుకొనినవార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చేత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శిం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ద్ధ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ిక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5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ల్కు యొక్క చెవిని ఏవిధముగా స్వస్థపర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ట్ట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లుమన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గుచే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5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త్రువులను ప్రేమించవలెను అని ప్రసంగించిన దానిని ఏ విధముగా అనుభవరీతిలో తెచ్చెనో నిరూపించ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ందర్బమును వ్రాయుమ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ల్క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ెగనరిక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ర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ల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్వస్థపర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దర్బముద్వా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ేమించవ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సంగిం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భవరీత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ెచ్చెనని మనము నిరూపించవచ్చు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51]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Gautami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ఇతరులచేత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హింసింపబడునప్ప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బద్ధ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ేరారోపణ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ేయ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బడునప్పుడ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బదుల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ీ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ేయకూడద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గా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ేలుచేస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యొ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ేమ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బయలుపరచవల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- - - -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Standard - 6  </w:t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13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32"/>
          <w:szCs w:val="32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sz w:val="32"/>
          <w:sz w:val="32"/>
          <w:szCs w:val="32"/>
          <w:lang w:bidi="te-IN"/>
        </w:rPr>
        <w:t>పేతుర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యేసుని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ఎరుగనని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చెప్పుట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bidi="te-IN"/>
        </w:rPr>
      </w:pPr>
      <w:r>
        <w:rPr>
          <w:rFonts w:cs="Gautami" w:ascii="Gautami" w:hAnsi="Gautami"/>
          <w:sz w:val="32"/>
          <w:szCs w:val="32"/>
          <w:lang w:bidi="te-IN"/>
        </w:rPr>
        <w:tab/>
        <w:tab/>
        <w:tab/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30-35;  69-75;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31-33;  60-6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I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యోహాను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15:5 </w:t>
      </w:r>
      <w:r>
        <w:rPr>
          <w:rFonts w:cs="Arial" w:ascii="Arial" w:hAnsi="Arial"/>
          <w:b/>
          <w:bCs/>
          <w:sz w:val="24"/>
          <w:szCs w:val="24"/>
          <w:lang w:bidi="te-IN"/>
        </w:rPr>
        <w:t>:-</w:t>
      </w:r>
      <w:r>
        <w:rPr>
          <w:rFonts w:cs="Arial" w:ascii="Arial" w:hAnsi="Arial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ావల్ల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గ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్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యుండు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ని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దు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లించ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ర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ేమ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లేర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ిలిప్పీయుల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>4:13</w:t>
      </w:r>
      <w:r>
        <w:rPr>
          <w:rFonts w:cs="Arial" w:ascii="Arial" w:hAnsi="Arial"/>
          <w:sz w:val="24"/>
          <w:szCs w:val="24"/>
          <w:lang w:bidi="te-IN"/>
        </w:rPr>
        <w:t>:-</w:t>
      </w:r>
      <w:r>
        <w:rPr>
          <w:rFonts w:cs="Gautami" w:ascii="Gautami" w:hAnsi="Gautami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పాచువానియంద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స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గల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ిలయ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6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జరేయ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7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ుగన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డ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7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లీ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ణ్డ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రి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ర్తనల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ట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్దన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    </w:t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ిలయ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ేతురుతో నీవు నన్ను ఎరుగనని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దవనెను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మ్మార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ేతురుతో నీ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ిపోకుండ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డుకొంటిన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నతో చెప్పినమాట జ్ఞాపకము చేసికొని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ాప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డ్చ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ఆయన శిష్యులు కీర్తన పాడిన తరువాత ఏ కొండకు వెళ్ళ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ఒలీ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డ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ట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30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ిషయమై అందరు అభ్యంతరపడినను నేను ఎప్పుడును అభ్యంతరపడనని యేసుతో చెప్పినదె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3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ేతురు ఎవరితో యేసును ఎరుగనని చెప్ప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న్న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6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ుగ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పించుకొనుట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ట్టుపెట్టుకొట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7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చెరలోన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ణమునకును వెళ్లుటకు సిద్దముగా యున్నాను అని యేసుతో చెప్పినదెవరు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3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V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,</w:t>
        <w:tab/>
        <w:t>[a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 విషయమై అభ్యంతరపడెదర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b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ాపరిని కొట్టెదరు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లో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దరిపోవున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31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షయమ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్యంతరపడి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ప్పు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్యంతరపడన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3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య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నుప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ుగ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మ్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దవ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34]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  <w:t>: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గ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ద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70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నుష్యుని నేనెరుగన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72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న్నదా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  <w:t>[a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మ్ముక తప్పిపోకుండునట్లు నేను నీ కొరకు వేడుకొంటిని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b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నసు తిరిగిన తరువాత నీ సహోదరులను స్థిరపరచు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32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మో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ీర్తన పాడిన తరువాత ఎచ్చటికి వెళ్ల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నరుత్ధాన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ద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ఫ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ర్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లీ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ణ్డ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నరుత్ధాన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ిలయ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ద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ఫ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30,3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 xml:space="preserve">2.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ఒలీవ కొండలో తనకు సంభవింపబోవు దానిని గురించి తన శిష్యులతో ఏమి చెఫ్ప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షయమ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్యంతరపడె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య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ప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ొట్టుద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లో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దరిపో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బడి యున్నదిగదా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ంట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ుందుగా గలిలయకు వెళ్లెదను అని చెప్పెను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31,32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ిష్యులను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దుమల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ల్లించుటక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రుకొనినది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ి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ిపోకుండునట్ల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డుకొన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రుకొ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ి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ిపోకుండ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డుకొన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31,3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త్రి కోడి కూయక మునుపే నీవు నన్ను ముమ్మారు ఎరుగనని చెప్పెదవని యేసు ఎ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రితో చెఫ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ఛేఫ్ఫే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వవల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ుగ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న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34,35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ొట్టమొదట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ేతురు యేసును ఎచ్చట ఎవరితో ఎప్పుడు ఎరుగనన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లుప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గి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ండియ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ిలయుడ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టివిగ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ుగన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6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ారు పేతురు యేసును ఎచ్చట ఎప్పుడు ఎరుగనన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డవ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ొ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జరేయుడ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ూడ ఉండెనని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ుగ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71,72]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ుమ్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ను ఎరుగనని చెప్పినదె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ుగ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భవ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మ్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ుగన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వ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ుగ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74]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ో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ూయక మునుపు నీవు ముమ్మారు ఎరుగనందువని ప్రభువు తనతో చెప్పినమాట పేతురు ఎప్పుడు జ్ఞాపకమ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సుకొన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ప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మ్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ుగ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స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ైపు చ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ప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లుపలికి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ాప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డ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2:61,62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న తీర్మానమును నెరవేర్చుటకు అవసరమైననది ఏద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గ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మాన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అవేర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ృ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కవసరమై య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గ్గించుకొనుటవలన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ిధిలో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ిపెట్టుట వల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ృప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ుదుమ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బోధ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చ్చ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దుమల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ల్ల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రుకొనె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కుండ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డుకొంటిని</w:t>
      </w:r>
      <w:r>
        <w:rPr>
          <w:rFonts w:cs="Gautami" w:ascii="Gautami" w:hAnsi="Gautami"/>
          <w:sz w:val="24"/>
          <w:szCs w:val="24"/>
          <w:lang w:bidi="te-IN"/>
        </w:rPr>
        <w:t xml:space="preserve">"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ోద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ిరపరచుమన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31,32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న్ని సందర్బములయందు యేసు వెంబదింతునను తీర్మానమును బయల్పరచునట్టి మాటలు ఏవి </w:t>
      </w:r>
      <w:r>
        <w:rPr>
          <w:rFonts w:cs="Gautami" w:ascii="Gautami" w:hAnsi="Gautami"/>
          <w:sz w:val="24"/>
          <w:szCs w:val="24"/>
          <w:lang w:bidi="te-IN"/>
        </w:rPr>
        <w:t>?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ఉఒ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ిర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ప్పుకో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చ్చర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దర్బముల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్రత్యుత్తరమే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i]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రాలోన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ాననెను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33}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sz w:val="24"/>
          <w:szCs w:val="24"/>
          <w:lang w:bidi="te-IN"/>
        </w:rPr>
        <w:t xml:space="preserve">[ii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ిషయమై అందరు అభ్యంతరపడినను నేను ఎప్పుడును అభ్యంతరపడ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33]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iii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ొక సందర్బమందు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వవల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ుగ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".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35]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ేతురు హెచ్చరించిన సందర్బములయందు అతడు ఈ విధముగా ప్రత్యుత్త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్వంత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బల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ధార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ేసుకొ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ీర్మానము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ెరవేర్చలే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ృప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కవసరమై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గ్గించుకొన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లన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న్నిధిలో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నిపెట్ట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వలనను ఆ కృపను పొందగల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sz w:val="24"/>
          <w:szCs w:val="24"/>
          <w:lang w:bidi="te-IN"/>
        </w:rPr>
        <w:t>- - - -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andard - 6</w:t>
        <w:tab/>
        <w:tab/>
        <w:tab/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1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  <w:tab/>
      </w:r>
      <w:r>
        <w:rPr>
          <w:rFonts w:ascii="Gautami" w:hAnsi="Gautami" w:cs="Gautami"/>
          <w:sz w:val="32"/>
          <w:sz w:val="32"/>
          <w:szCs w:val="32"/>
          <w:lang w:bidi="te-IN"/>
        </w:rPr>
        <w:t>యేస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విమర్శింపబడుట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57-68;  27:1,2,  11-3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I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I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ేతు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>2:20,21</w:t>
      </w:r>
      <w:r>
        <w:rPr>
          <w:rFonts w:cs="Arial" w:ascii="Arial" w:hAnsi="Arial"/>
          <w:sz w:val="24"/>
          <w:szCs w:val="24"/>
          <w:lang w:bidi="te-IN"/>
        </w:rPr>
        <w:t xml:space="preserve">:-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ిదము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ెబ్బలు తినినప్పుడు మీరు సహించిన యెడల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మీకేమి ఘనమ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దపడు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ీర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ించిన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ితమగ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వబడిత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ధప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ు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ాడలజాడల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డుచుకొన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ాదిరియుంచిపో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ఉ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6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మంత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7:1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యప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5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ర్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క్త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్శ్వ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కూర్చుండువాడు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6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తిపిలాత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III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 చే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ట్టుకొనినవారు మొట్టమొదటిగా ప్రధాన యాజకుడైన </w:t>
      </w:r>
      <w:r>
        <w:rPr>
          <w:rFonts w:cs="Gautami" w:ascii="Gautami" w:hAnsi="Gautami"/>
          <w:sz w:val="24"/>
          <w:szCs w:val="24"/>
          <w:lang w:bidi="te-IN"/>
        </w:rPr>
        <w:t>_________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ఆయనను తీసుకొనిపోయిరి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యప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ాజకు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ాసభవారందర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ండిరి</w:t>
      </w:r>
      <w:r>
        <w:rPr>
          <w:rFonts w:cs="Gautami" w:ascii="Gautami" w:hAnsi="Gautami"/>
          <w:sz w:val="24"/>
          <w:szCs w:val="24"/>
          <w:lang w:bidi="te-IN"/>
        </w:rPr>
        <w:t>. 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్య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  <w:t>_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ర్వశక్త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డిపార్శ్యమున కూర్చుండుటయు</w:t>
      </w:r>
      <w:r>
        <w:rPr>
          <w:rFonts w:cs="Gautami" w:ascii="Gautami" w:hAnsi="Gautami"/>
          <w:sz w:val="24"/>
          <w:szCs w:val="24"/>
          <w:lang w:bidi="te-IN"/>
        </w:rPr>
        <w:t xml:space="preserve">, 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ఘారూడు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ట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తురు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శ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ంధీ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ిరి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ాత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ఒక మాటయైన అతనికి ఉత్తరముయ్యలేద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క్కి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్చర్యప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    </w:t>
      </w:r>
      <w:r>
        <w:rPr>
          <w:rFonts w:cs="Gautami"/>
          <w:sz w:val="24"/>
          <w:szCs w:val="24"/>
          <w:lang w:bidi="te-IN"/>
        </w:rPr>
        <w:t xml:space="preserve">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ిలువ వేయుటకు నసు లేనివాడై </w:t>
      </w:r>
      <w:r>
        <w:rPr>
          <w:rFonts w:cs="Gautami" w:ascii="Gautami" w:hAnsi="Gautami"/>
          <w:sz w:val="24"/>
          <w:szCs w:val="24"/>
          <w:lang w:bidi="te-IN"/>
        </w:rPr>
        <w:t>_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ా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ళ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ుకొనెను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యైన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ు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కు విరోధముగా వచ్చిన అబద్దపు సాక్షులు ఎంతమంద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6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వ దూషణ చేసెనని చెప్పి తన వస్త్రములను చింపుకొనినదె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60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3. 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వు నీవేనా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ట్టి కలలో మిక్కిలి బాధపడినదె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ా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ఉత్తరమేమియు చెప్పవా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ుకుచ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్య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62]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డ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వుని కుమారుడైన క్రీస్తువైతే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6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డ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న్నట్టే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6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ియాజకు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ే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7:11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Times New Roman" w:ascii="Times New Roman" w:hAnsi="Times New Roman"/>
          <w:sz w:val="24"/>
          <w:szCs w:val="24"/>
          <w:lang w:bidi="te-IN"/>
        </w:rPr>
        <w:t>-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ొంతిపిలాతు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,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రె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పుచున్నార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ునబడలే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1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ా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6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ఆ నీతిమంతుని జోలికి పోవద్దు</w:t>
      </w:r>
      <w:r>
        <w:rPr>
          <w:rFonts w:cs="Gautami" w:ascii="Gautami" w:hAnsi="Gautami"/>
          <w:sz w:val="24"/>
          <w:szCs w:val="24"/>
          <w:lang w:bidi="te-IN"/>
        </w:rPr>
        <w:t xml:space="preserve">"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ొద్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క్కి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ధపడితిని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7:1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ాతుభార్య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్త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ాత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కార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7:2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ా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జ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ీతిమంతుని రక్తమును గూర్చి నేను నిరపరాధ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కొనుడి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7:24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ా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జ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ట్టుకొనినవారు మొట్టమొదటిగా ఆయనను ఎవరియొద్దకు తీసుకొని వెళ్ల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య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57]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2.   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ిరోధముగా అబద్ధ సాక్ష్యములను వెదకు చుండినవారు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i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ాజకు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భవారంద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ండ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59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ii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ిరోధముగా వచ్చిన సాక్షులు ’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గొట్ట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గలనన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నిరి</w:t>
      </w:r>
      <w:r>
        <w:rPr>
          <w:rFonts w:cs="Gautami" w:ascii="Gautami" w:hAnsi="Gautami"/>
          <w:sz w:val="24"/>
          <w:szCs w:val="24"/>
          <w:lang w:bidi="te-IN"/>
        </w:rPr>
        <w:t>,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6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నకు విరోధముగా అబద్ద సాక్షులు చెప్పినది వినినప్పుడు ఏమి చేస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ైఅ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వే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ఊరకుండ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i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ీవన్నట్టే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ర్వశక్త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పార్శ్య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ండుట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శ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ఘరూడు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ట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తు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ట్తయి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63,6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వదూషణ చేసెనని చెప్పినది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్ర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ంపుకొ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దూషణ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ర్మశాస్రోపదేశక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భవార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్ర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65,6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ఏవిధముగా హింసించ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ఖము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మ్మివ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ద్ద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చేత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ినవాడెవడ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చింపుమన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ింసిం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67,6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ంపవలెనని ఆలోచన చేసినదెవరు</w:t>
      </w:r>
      <w:r>
        <w:rPr>
          <w:rFonts w:cs="Gautami" w:ascii="Gautami" w:hAnsi="Gautami"/>
          <w:sz w:val="24"/>
          <w:szCs w:val="24"/>
          <w:lang w:bidi="te-IN"/>
        </w:rPr>
        <w:t xml:space="preserve">. 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జ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ంద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వళ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ోచనచేస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ధి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ాత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1,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ేనా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వ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అధిపత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ాత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న్నట్టే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ుగ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ధిపతికి వాడుకగాయున్న కార్యమే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ర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ఖైదీ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ుగ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కగాయుం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1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సూయ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ను అప్పగించిరని పిలాతు ఎరిగ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నద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ిలా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ెవ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ుదలచేయ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రుచున్న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రబ్బా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17,1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ీర్పుతీర్చుటకు న్యాయపీఠముమీద కూర్చుందినదె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్త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పుతీర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తిపిలా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పీఠము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ండ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మంత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ోలికిపోవద్దు</w:t>
      </w:r>
      <w:r>
        <w:rPr>
          <w:rFonts w:cs="Gautami" w:ascii="Gautami" w:hAnsi="Gautami"/>
          <w:sz w:val="24"/>
          <w:szCs w:val="24"/>
          <w:lang w:bidi="te-IN"/>
        </w:rPr>
        <w:t xml:space="preserve">."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ొద్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క్కి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ధపడితి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్త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19].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వరిని విడుదల చేయవలెనని పిలాతుయొద్ద అడిగిర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ువగా కేక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స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రబ్బ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ుడుద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ర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ువ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ేక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స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21-2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ిలువ వేయుటకు మనసులేనివాడై పిలాతు ఏమి చేస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ిలా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యోజనమేమ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హి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ళ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సమూహ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ద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డుగుకొని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మంత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పరాధ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కొన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2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ోరినట్లు పిల్తు ఏమి చేస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రి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రబ్బ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ుదలచ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డా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వే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ఫ్పగ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2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ిలువ వేయవళెనని మరి ఎక్కువగా కేకలు వేసినది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ిన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వెళ్లినడ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]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ను సిలువ వేయలనని మరి ఎక్కువగా కేకలు వేస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sz w:val="24"/>
          <w:szCs w:val="24"/>
          <w:lang w:bidi="te-IN"/>
        </w:rPr>
        <w:tab/>
        <w:t xml:space="preserve">[ii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ొతి పిలాతు యేసును సిలువ వేయుటకు అప్పగించెని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[iii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ి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ను సిలువ వేయుటకు తీసుకొని వెళ్ల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21-23, 26,27,3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ిచారించిన ప్రధానయాజకుడు ఎప్పుడు తన వస్త్రములను చింపుకొన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వై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ము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నబెట్టుచున్నాన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న్నట్టే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ర్వశక్త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పార్శ్వ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ండుట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శ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ఘరూడు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ట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తు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ంపుకొ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ట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7:63,64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్యాయము విచారించుచున్నప్పుడు ఆయనను చూచి మిక్కిలి ఆశ్చర్యపడనది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ధిపత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తిపిలా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క్కి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్చర్యప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ేరము మోపినప్పుడు ఆయన ప్రత్యుత్తరమేమియు ఇయ్యలే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ాత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రె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ోపుచున్నారో నీవు వినలేదా అని ఆయనను అడిగె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య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త్తరముయ్యలేద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12-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.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ి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హస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ింసిం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అధిపతి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ి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కారమందిరము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పోయ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ికులంద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కూర్చ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వ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్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గీ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ొడిగి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డ్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ిరీట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ల్లి ఆయన తలకు పెట్ట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ల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లోను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కాళ్లూ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ూద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ా నీకు శుభమని ఆయనను అపహసి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మ్మివ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రెల్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లమీద కొట్ట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హస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గీ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వ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ొడిగించి సిలువ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పోయ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7:27-31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హింసకు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ిందక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న్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ప్పగించుకొ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ఓపిక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హించ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డుగుజాడ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ెంబడించవల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Standard - 6</w:t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32"/>
          <w:szCs w:val="32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 xml:space="preserve">      </w:t>
      </w:r>
      <w:r>
        <w:rPr>
          <w:rFonts w:ascii="Gautami" w:hAnsi="Gautami" w:cs="Gautami"/>
          <w:sz w:val="32"/>
          <w:sz w:val="32"/>
          <w:szCs w:val="32"/>
          <w:lang w:bidi="te-IN"/>
        </w:rPr>
        <w:t>యేసుయొక్క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మరణము మరియు పునరుత్దానము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32-44,  50-54,  60-66;  28:1-6; 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27-46;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26-30;  38-42; 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ర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1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యోహా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>3:16,17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:-  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లోకమును ఎంతో ప్రేమించ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్వితీయ కుమారున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ట్టినవాని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ాసము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వా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శింప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త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గ్రహిం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ణ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ుటకే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ా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ము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లే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7:4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ెర్పరచ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స్త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3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ీ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రేనీయ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cs="Arial" w:ascii="Arial" w:hAnsi="Arial"/>
          <w:sz w:val="24"/>
          <w:szCs w:val="24"/>
          <w:lang w:bidi="te-IN"/>
        </w:rPr>
        <w:t>27:3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ోసేప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ిమతయియ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3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ోసేప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హస్య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3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ురేన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cs="Arial" w:ascii="Arial" w:hAnsi="Arial"/>
          <w:sz w:val="24"/>
          <w:szCs w:val="24"/>
          <w:lang w:bidi="te-IN"/>
        </w:rPr>
        <w:t>27:3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ిమతయియ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>-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3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ొల్గొత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పా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33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III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 చే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</w:t>
      </w:r>
      <w:r>
        <w:rPr>
          <w:rFonts w:cs="Arial" w:ascii="Arial" w:hAnsi="Arial"/>
          <w:b/>
          <w:bCs/>
          <w:sz w:val="24"/>
          <w:szCs w:val="24"/>
          <w:lang w:bidi="te-IN"/>
        </w:rPr>
        <w:t>.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బడ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వం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రేనీయ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మోను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ిరి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ల్గొతా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ిలువవేసిన పిమ్మట చీట్లు వేసి ఆయన వస్త్రములు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చుకొనిరి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ికుల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ిగ్గరగా కేకవేసి ప్రాణము విడిచినప్పుడు దేవాలయపు </w:t>
      </w:r>
      <w:r>
        <w:rPr>
          <w:rFonts w:cs="Gautami" w:ascii="Gautami" w:hAnsi="Gautami"/>
          <w:sz w:val="24"/>
          <w:szCs w:val="24"/>
          <w:lang w:bidi="te-IN"/>
        </w:rPr>
        <w:t>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ంది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నిగ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ర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విలాసము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కుపై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బడ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ుల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  <w:lang w:bidi="te-IN"/>
        </w:rPr>
        <w:t>6.</w:t>
      </w:r>
      <w:r>
        <w:rPr>
          <w:rFonts w:cs="Gautami" w:ascii="Gautami" w:hAnsi="Gautami"/>
          <w:sz w:val="24"/>
          <w:szCs w:val="24"/>
          <w:lang w:bidi="te-IN"/>
        </w:rPr>
        <w:t xml:space="preserve">  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ాధిపత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వలియున్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యేసు నిజముగా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కొనిరి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ని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హమును తీసుకొనిపోవుటకు పిలాతునొద్ద సెలవడిగ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సేపు</w:t>
      </w:r>
      <w:r>
        <w:rPr>
          <w:rFonts w:cs="Gautami" w:ascii="Gautami" w:hAnsi="Gautami"/>
          <w:sz w:val="24"/>
          <w:szCs w:val="24"/>
          <w:lang w:bidi="te-IN"/>
        </w:rPr>
        <w:t>}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్వరూపము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్ల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Gautami"/>
          <w:sz w:val="24"/>
          <w:szCs w:val="24"/>
          <w:lang w:bidi="te-IN"/>
        </w:rPr>
        <w:tab/>
        <w:tab/>
        <w:tab/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ెరుప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ిమమంత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ి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కు త్రాగుటకు ఏమి ఇచ్చ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చే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ారస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3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స్త్రములను పంచుకొనుటను గూర్చి పాత నిబంధనలో ఏ పుస్తకమందు వ్రాయబడి యున్నద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ీర్తన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ంధ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ర్తన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2:1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వుని కుమారుడవైతే సిలువమీదనుండి దిగుమని యేసును దూషించెనదె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గ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చుండ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3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హమును పాతిపెట్టుటకు బోళముతో కలిపిన అగరు నూట ఏబది సేర్లు తెచ్చినది ఎ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ికొద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3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 xml:space="preserve">5.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ఉంచిన సమాది ద్వారముననున్న రాయిని పొర్లించి దానిమీద కూర్చుండినదె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u w:val="single"/>
          <w:lang w:bidi="te-IN"/>
        </w:rPr>
        <w:t>1</w:t>
      </w:r>
      <w:r>
        <w:rPr>
          <w:rFonts w:cs="Arial" w:ascii="Arial" w:hAnsi="Arial"/>
          <w:b/>
          <w:bCs/>
          <w:sz w:val="24"/>
          <w:szCs w:val="24"/>
          <w:lang w:bidi="te-IN"/>
        </w:rPr>
        <w:t>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జ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5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ాధిపత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వలియున్నవార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కొన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్వుడి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28]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సమూహ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ొమ్ముకొట్టుకొన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ించుచ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లా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వుగ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ుకొనుమ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ు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3:3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ేలాడవేయ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రస్థ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క్షావిధ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ా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4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ేలాడవేయ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రస్థ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</w:t>
      </w:r>
      <w:r>
        <w:rPr>
          <w:rFonts w:cs="Gautami" w:ascii="Gautami" w:hAnsi="Gautami"/>
          <w:sz w:val="24"/>
          <w:szCs w:val="24"/>
          <w:lang w:bidi="te-IN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షీ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రస్థు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ీ రాజ్యములోనికి వచ్చునప్పుడు నన్ను జ్ఞాపకము చేసికొను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42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ేలా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రస్థ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దైస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దువ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3:4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మనస్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ొందిన సిలువలో కొట్టబడిన నేరస్థులలో ఒ</w:t>
      </w:r>
      <w:r>
        <w:rPr>
          <w:rFonts w:ascii="Gautami" w:hAnsi="Gautami" w:cs="Gautami"/>
          <w:sz w:val="24"/>
          <w:sz w:val="24"/>
          <w:szCs w:val="24"/>
          <w:lang w:bidi="te-IN"/>
        </w:rPr>
        <w:t>క</w:t>
      </w:r>
      <w:r>
        <w:rPr>
          <w:rFonts w:ascii="Gautami" w:hAnsi="Gautami" w:cs="Gautami"/>
          <w:sz w:val="24"/>
          <w:sz w:val="24"/>
          <w:szCs w:val="24"/>
          <w:lang w:bidi="te-IN"/>
        </w:rPr>
        <w:t>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7.</w:t>
        <w:tab/>
        <w:t>: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కు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న్నా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ును</w:t>
      </w:r>
      <w:r>
        <w:rPr>
          <w:rFonts w:cs="Gautami" w:ascii="Gautami" w:hAnsi="Gautami"/>
          <w:sz w:val="24"/>
          <w:szCs w:val="24"/>
          <w:lang w:bidi="te-IN"/>
        </w:rPr>
        <w:t>" "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డ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8:5,6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ీ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>.</w:t>
      </w:r>
      <w:r>
        <w:rPr>
          <w:rFonts w:cs="Arial" w:ascii="Arial" w:hAnsi="Arial"/>
          <w:b/>
          <w:bCs/>
          <w:sz w:val="24"/>
          <w:szCs w:val="24"/>
          <w:lang w:bidi="te-IN"/>
        </w:rPr>
        <w:t>.V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ి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వం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ైని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రేనీయ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మ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వం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పాలస్థల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ధమిచ్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ల్గొత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స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32,33,3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చే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లిపిన ద్రాక్షారసమును యేసుకు త్రాగనిచ్చినదె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ైని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ార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ాగనిచ్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ు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ాగనొల్ల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3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ిలువను మోయుచు వెళ్లుచున్నప్పుడు ఆయనను వెంబడించిన స్త్రీలు ఎవరికొరకు రొమ్ము కొట్టుకొనుచ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ిం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్వ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ొమ్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ిం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ై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రుషల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మార్తెలారా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్వక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్వ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27,2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ూడ సిలువలో కొట్టబడినదె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ైప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డమవైప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దిపో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ంగ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ిలువ వేయబడిరి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3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ిలువలో కొట్టిన తరువాత సైనికులు ఆయన వస్త్రములు ఏమి చేసిర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ైని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మ్మ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ీట్లువ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చు కొన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ీర్తన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22:18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 వస్త్రములు వారు పంచుకొనుచున్నా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గీ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ీట్లువేయుచున్న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ఫ్పబడియున్నద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3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ువలో వేయబడియున్నప్పుడు ఆ మార్గమున వెళ్లుచుండినవారు ఆయనను ఏవిధముగా దూషించ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బడియున్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గ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చుండ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లూపుచ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డగొట్టి మూడ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ువాడ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ుకొన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్డవై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మీ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ిగుమని చెప్పుచూ ఆయనన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షిం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39,4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ేయబడిన యేసును చూచి అధికారులు ఏవిధముగా అపహసించ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ధిక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ేర్పరచ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ు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ుకొన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హసిం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3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ేయబడిన యేసును సైనికులు ఏవిధముగా అపహసించ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వై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ుకొన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హసిం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3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్రేలాడవేయబడిన నేరస్థులలో ఒకడు యేసును ఏ విధముగా దూష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ిలువ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ేలాడవేయ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రస్థ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ా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ుకొన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ుమ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షిం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3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ణించిన యేసును చూచి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జ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న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కొన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శతాధిపత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వలియున్నవా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జ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కొన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నిగ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ణక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డ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ద్దలా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ద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రువబ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ద్ర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రీ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న్ని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క్కి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51-5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హమును పాతిపెట్టినదె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[i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భయము వలన రహస్యముగా యేసు శిష్యుడైన అరిమతయియ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సేపు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i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త్రివేళ యేసు యొద్దకు వచ్చిన నికోదెమును యేసు దేహమును పాతిపెట్ట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38-4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చ్చట పాతిపెట్ట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ట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ప్పు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బ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ధ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41,4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మాధిని ఎవరు ఏవిధముగా భద్రపరచ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ధ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ద్రవ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ధ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ద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62-6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 ఎప్పుడు లేచెను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నరుత్దానుడాయెను</w:t>
      </w:r>
      <w:r>
        <w:rPr>
          <w:rFonts w:cs="Gautami" w:ascii="Gautami" w:hAnsi="Gautami"/>
          <w:sz w:val="24"/>
          <w:szCs w:val="24"/>
          <w:lang w:bidi="te-IN"/>
        </w:rPr>
        <w:t>] 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రాం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డచిపోయ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దివార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్లవారుచ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ధి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1-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మాధిని కావలికాయుచున్న కావలివారు ఎందుకు భయపడి చచ్చినవారివలె యుండ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విశ్రాం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డచిపోయ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దివార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్లవారుచ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ర్ల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కం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వలి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ు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ణ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చ్చినవారి వలెనుండ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2-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VII.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ిలువలో కొట్టుటకు తీసుకొని పోవు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బడ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జనసమూహ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సమూహ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ొమ్ముకొట్టుకొన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ించుచ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లా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బడిం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వై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్తెలా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్వక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్వ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డ్రాండ్ర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బము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లియ్య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నమ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్యులైన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ప్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చున్నవ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్వతము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మ్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ప్ప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కొండ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సాగుదుర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్రానుక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క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దుర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27-3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ిలువలో కొట్టబడ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స్రు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హసిం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వీ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ుతా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ుకొనలే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ద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ిగినయెడల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ుద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ాసము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నుక ఆయనకిష్టుడైతే ఆయన ఇప్పుడు వానిని తప్పించునని చెప్ప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43,4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ిగ్గరగా కేకవేసి ప్రాణము విడిచినప్పుడు జరిగిన సంభవములేవ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గ్గర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ేకవ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ినిగ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డ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ద్దలా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ణిక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ద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రవబ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రీ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లే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7:50-5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రాం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ినము గడచిపోయిన తరువాత ఆదివారమున తెల్లవారుచుండ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ధ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[i]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గ్దల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ియయు వేరొక మరియయు యేసును ఉంచిన సమాధిని చూడవచ్చ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ii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హా భూకంపము కలిగ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ర్ల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ూర్చుండెను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ii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్త్రీలను చూచి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క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చున్నా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ట్ట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యున్న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్థలము చూడుడి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8:1-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ిలువలో పలికిన యేడు మాటలు వ్రాయుమ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1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ీరేమి చేయుచున్నారో వీరెరుగరు గనుక వీరిని క్షమించుమ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3:3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 xml:space="preserve">2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ూవు నాతోకూడ పరదైసులో ఉందువు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4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 xml:space="preserve">3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ఇదిగో నీ కుమారు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్ల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9:26,27]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4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ా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బక్తా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దే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ె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తివి</w:t>
      </w:r>
      <w:r>
        <w:rPr>
          <w:rFonts w:cs="Gautami" w:ascii="Gautami" w:hAnsi="Gautami"/>
          <w:sz w:val="24"/>
          <w:szCs w:val="24"/>
          <w:lang w:bidi="te-IN"/>
        </w:rPr>
        <w:t>].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7:4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 xml:space="preserve">5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ప్పిగొనుచున్నా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cs="Arial" w:ascii="Arial" w:hAnsi="Arial"/>
          <w:sz w:val="24"/>
          <w:szCs w:val="24"/>
          <w:lang w:bidi="te-IN"/>
        </w:rPr>
        <w:t xml:space="preserve">19:2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 xml:space="preserve">6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ప్తమైనద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9:3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 xml:space="preserve">7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ీ చేతికి నా ఆత్మను అప్పగించుకొనుచున్నా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46]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-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మన పాపముల కొరకు సిలువవేయబడ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రణించిర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మ్మి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ెడల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రక్షించబడ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ిత్యజీవ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గలవారమగుదుమ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Standard - 6 </w:t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16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32"/>
          <w:szCs w:val="32"/>
          <w:lang w:bidi="te-IN"/>
        </w:rPr>
      </w:pPr>
      <w:r>
        <w:rPr>
          <w:rFonts w:ascii="Gautami" w:hAnsi="Gautami" w:cs="Gautami"/>
          <w:sz w:val="32"/>
          <w:sz w:val="32"/>
          <w:szCs w:val="32"/>
          <w:lang w:bidi="te-IN"/>
        </w:rPr>
        <w:t>యేస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పునరుత్దానుడైన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తరువాత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cs="Arial" w:ascii="Arial" w:hAnsi="Arial"/>
          <w:sz w:val="32"/>
          <w:szCs w:val="32"/>
          <w:lang w:bidi="te-IN"/>
        </w:rPr>
        <w:t xml:space="preserve">- </w:t>
      </w:r>
      <w:r>
        <w:rPr>
          <w:rFonts w:ascii="Gautami" w:hAnsi="Gautami" w:cs="Gautami"/>
          <w:sz w:val="32"/>
          <w:sz w:val="32"/>
          <w:szCs w:val="32"/>
          <w:lang w:bidi="te-IN"/>
        </w:rPr>
        <w:t>ఆరోహణమగుటక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Gautami" w:hAnsi="Gautami" w:cs="Gautami"/>
          <w:sz w:val="32"/>
          <w:szCs w:val="32"/>
          <w:lang w:bidi="te-IN"/>
        </w:rPr>
      </w:pPr>
      <w:r>
        <w:rPr>
          <w:rFonts w:ascii="Gautami" w:hAnsi="Gautami" w:cs="Gautami"/>
          <w:sz w:val="32"/>
          <w:sz w:val="32"/>
          <w:szCs w:val="32"/>
          <w:lang w:bidi="te-IN"/>
        </w:rPr>
        <w:t xml:space="preserve">ముందు ఆయనను దర్శించినవారు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5-10,  16-26;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9-14; 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13-51;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11-29;  21:2-14;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3-12;  I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ింద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5-7]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హెబ్రీయుల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12:14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:-  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మాదానమును పరిశ్ద్దతయు కలిగి యుండుటకు ప్రయత్నించ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దతలే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డ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I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యోహా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3:2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:-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ియులార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మైయున్నా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ి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ౌదుమ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క్షపరచబడలే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ాని ఆయన ప్రత్యక్షమైనప్పుడు ఆయన 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ట్లుగానే ఆయనన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తు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నుక ఆయనను పోలియుందుమని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గుదుమ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క్తి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4:1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మోచించువాడ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మ్మాయ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ామ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4:1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బ్బానీ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ోధక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0:1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ిదుమ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మ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తనయేల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ఊరివా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కో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బద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17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బద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:1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ేమించి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్లవార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దివారమ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గ్దలేనే మరియలోయున్న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్య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గొట్ట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>____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యుండ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ెను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లేద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గ్దల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లేఖ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హొంచినట్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రచ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ులెత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ీర్వదించ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ేతనీయ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దనొకండు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ిష్యులు యేసు తమకు నిర్ణయించిన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డ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రి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ిలయ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్ర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గపడ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లువది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 అనేక  రుజువులను అపోస్తులకు చూపి తన్నుతాను </w:t>
      </w:r>
      <w:r>
        <w:rPr>
          <w:rFonts w:cs="Gautami" w:ascii="Gautami" w:hAnsi="Gautami"/>
          <w:sz w:val="24"/>
          <w:szCs w:val="24"/>
          <w:lang w:bidi="te-IN"/>
        </w:rPr>
        <w:t>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ుపరచుకొన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జీవునిగా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cs="Gautami" w:ascii="Gautami" w:hAnsi="Gautami"/>
          <w:sz w:val="24"/>
          <w:szCs w:val="24"/>
          <w:lang w:bidi="te-IN"/>
        </w:rPr>
        <w:t>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జలంద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య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క్తి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య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>.</w:t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ూచుచుండగా ఒక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ిపోయ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ఘ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ాటలాడినప్పుడు ఎమ్మా ఊరికి వెళ్లుచున్న శిష్యుల హృదయము  </w:t>
      </w:r>
      <w:r>
        <w:rPr>
          <w:rFonts w:cs="Gautami" w:ascii="Gautami" w:hAnsi="Gautami"/>
          <w:sz w:val="24"/>
          <w:szCs w:val="24"/>
          <w:lang w:bidi="te-IN"/>
        </w:rPr>
        <w:t>_______________ 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ఆదివ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ెల్లవారినప్పుడు యేసు లేచి మొదట ఎవరికి కనబడ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గ్దల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ోటమాలి అని అనుకొనినదె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గ్దల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1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భయము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ఃహానందముతోను యేసుయొక్క సమాధినుండి వెళ్లినది ఎ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5,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ఆమడ దూరమున్న ఎమ్మాయు అను గ్రామమునకు ఎంతమంది శిష్యుల వెళ్ల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1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ునరుత్దాన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ను చూచిన తరువాత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ప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బోదున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ీ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 xml:space="preserve">6.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ేతురు చేపలు పట్టబోదునని చెప్పినప్పుడు ఇతర శిష్యులు అతనితో ఏమి చెప్ప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దము</w:t>
      </w:r>
      <w:r>
        <w:rPr>
          <w:rFonts w:cs="Gautami" w:ascii="Gautami" w:hAnsi="Gautami"/>
          <w:sz w:val="24"/>
          <w:szCs w:val="24"/>
          <w:lang w:bidi="te-IN"/>
        </w:rPr>
        <w:t>.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ాగ్దానము నెరవేరునట్లు ఎచ్చట కనిపెట్టవలెనని యేసు అపోస్తులులకు ఆజ్హ ఇచ్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5] </w:t>
      </w:r>
    </w:p>
    <w:p>
      <w:pPr>
        <w:pStyle w:val="Normal"/>
        <w:autoSpaceDE w:val="false"/>
        <w:spacing w:lineRule="auto" w:line="240" w:before="0" w:after="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ఏ కొండ మీదనుండి ఆరోహణమాయ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ఒలీ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9-12;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>a]</w:t>
      </w:r>
      <w:r>
        <w:rPr>
          <w:rFonts w:cs="Gautami" w:ascii="Gautami" w:hAnsi="Gautami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త్తుకొనిపోయిర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>b]</w:t>
      </w:r>
      <w:r>
        <w:rPr>
          <w:rFonts w:cs="Gautami" w:ascii="Gautami" w:hAnsi="Gautami"/>
          <w:sz w:val="24"/>
          <w:szCs w:val="24"/>
          <w:lang w:bidi="te-IN"/>
        </w:rPr>
        <w:t xml:space="preserve">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ిర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లేద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0:1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గ్దల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్చుచున్నా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చున్నా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0:15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గ్దల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త్తి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ుదున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0:15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గ్దల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గ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ొకడవ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గుదు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"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4:18]</w:t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క్లెమొప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యంకా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వచ్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ొద్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ుంకినద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ుము</w:t>
      </w:r>
      <w:r>
        <w:rPr>
          <w:rFonts w:cs="Gautami" w:ascii="Gautami" w:hAnsi="Gautami"/>
          <w:sz w:val="24"/>
          <w:szCs w:val="24"/>
          <w:lang w:bidi="te-IN"/>
        </w:rPr>
        <w:t>.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4:2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మ్మా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చ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  <w:t xml:space="preserve">[a] 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ె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వరపడుచున్నార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4:38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</w:r>
      <w:r>
        <w:rPr>
          <w:rFonts w:cs="Gautami" w:ascii="Gautami" w:hAnsi="Gautami"/>
          <w:sz w:val="24"/>
          <w:szCs w:val="24"/>
          <w:lang w:bidi="te-IN"/>
        </w:rPr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హ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4:38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ఉంచిన సమాధిలో మరియ వంగి చూ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శ్య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తెల్ల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ర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హ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ైప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ళ్లవైప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ొనియుండ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ునరుత్దాన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ను దర్శించిన వెంటనే మగ్దలేనే మరియ ఏమి చేస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గ్దల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త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జే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1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ధ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ూడ వచ్చిన స్త్రీలతో దూత ఏమని చెప్ప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క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చున్నా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ట్ట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యున్న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5,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లేచెనని దూతల ద్వారా తెలుసుకొనిన స్త్రీలు ఏమి చేసిర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భవ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ూత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్త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ుగెత్తుచుండ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దుర్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ుభ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్రొక్క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8,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జరేయ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ను గురించి ఎమ్మాయు గ్రామమునకు వెళ్లుచుండిన శిష్యులు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చెప్పినది ఏ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జరేయ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జలంద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య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క్తి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య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మోచింఫబోవ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య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ీక్షించియుంటి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19,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మ్మా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్రామమునకు వెళ్లుచుండిన శిష్యుల హృదయము ఎప్పుడు మండ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ోషె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ఖనములన్నిటి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నమ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వ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ప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ం</w:t>
      </w:r>
      <w:r>
        <w:rPr>
          <w:rFonts w:ascii="Gautami" w:hAnsi="Gautami" w:cs="Gautami"/>
          <w:sz w:val="24"/>
          <w:sz w:val="24"/>
          <w:szCs w:val="24"/>
          <w:lang w:bidi="te-IN"/>
        </w:rPr>
        <w:t>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27,3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మ్మా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్రామమునకు వెళ్లుచున్న శిష్యులు త్రోవలో తనతో మాట్లాడుచున్నది యేసు అని ఎప్పుడు గుర్తు పట్ట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ోజన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న్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ొట్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ో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చిపెట్ట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్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రువ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3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ునరుత్దాన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 పదునొకండుమంది శిష్యులను ఎందుకు గద్ద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నరుత్దాన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న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నమ్మ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ఠిన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్ద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 తోమాకు చూపించినదేమ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ద్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sz w:val="24"/>
          <w:szCs w:val="24"/>
          <w:lang w:bidi="te-IN"/>
        </w:rPr>
        <w:t xml:space="preserve">[i]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 తోమాకు తనయొక్క గాయములను మేకులతో కొట్టబడిన గుర్తులను చూప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i]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శ్వాసివిక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ిశ్వాసివైయుండుమని బుద్ది 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2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ధన్యులని యేసు తోమాతో చెప్ప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6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న్ను చూచి నమ్మితివ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డ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్యుల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మ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2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ాటనుబట్టి  వలను వేసి విస్తారముగా చేపలు పట్టీన శిష్యులు తిబెరియ సముద్రతీరమునక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ిగినప్పుడు వారు ఏమి చూచిర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గా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ప్ప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ప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ొట్టె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బ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ునరుత్దానుడైన తరువాత మగ్దలేనే మరియ ద్వారా శిష్యులకు చెప్పిపంపిన వర్తమానము ఏ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ిపోలే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ట్టుకొనవద్ద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ోదర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ు 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ుచున్నా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మన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17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ఇతర స్త్రీల ద్వారా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కు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ోద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ిలయ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వలె నన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క్క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తురన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ూడన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8:10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ునరుత్దాన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 తిబెరియ సముద్రతీరమున ఎంతమంది శిష్యులకు ప్రత్యక్షపరచుకొన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  <w:r>
        <w:rPr>
          <w:rFonts w:cs="Arial" w:ascii="Arial" w:hAnsi="Arial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[i]</w:t>
      </w:r>
      <w:r>
        <w:rPr>
          <w:rFonts w:cs="Gautami" w:ascii="Gautami" w:hAnsi="Gautami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ుగ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క్షపరచుకొన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[ii]</w:t>
      </w:r>
      <w:r>
        <w:rPr>
          <w:rFonts w:cs="Gautami" w:ascii="Gautami" w:hAnsi="Gautami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మ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తనయే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కోప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.</w:t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ునరుత్దానుడైన తరువాత ఆయన ఆరోహణమగుటకు ముందు ఆయనను దర్శించువారు ఎ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1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గ్దల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రియ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6:9]</w:t>
        <w:tab/>
        <w:t xml:space="preserve">2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్త్రీలు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8:5-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 xml:space="preserve">3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4:3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 xml:space="preserve">4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మ్మా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్రామమునకు వెళ్లుచున్న ఇద్దరు శిష్యులు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6:12,13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 xml:space="preserve">5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ిష్యులు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0:19-25]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6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ుననొక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ిష్యులు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0: 26-29]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4"/>
          <w:szCs w:val="24"/>
          <w:lang w:bidi="te-IN"/>
        </w:rPr>
        <w:t xml:space="preserve">7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ుగ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ిష్యులు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1:2-14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8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ిలయలో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ఒక కొండమీద పదునొకండు మంది శిష్యులు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ంప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వచ్చును</w:t>
      </w:r>
      <w:r>
        <w:rPr>
          <w:rFonts w:cs="Gautami" w:ascii="Gautami" w:hAnsi="Gautami"/>
          <w:sz w:val="24"/>
          <w:szCs w:val="24"/>
          <w:lang w:bidi="te-IN"/>
        </w:rPr>
        <w:t>]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16-20;  I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6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 xml:space="preserve">9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కో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ిధ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 xml:space="preserve">10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ునొకండుగ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ిష్యులు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3-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ది మంది శిష్యులకు ఎ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క్షమాయ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ఆదివ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యంకాల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ి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ుప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సివ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ద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ుచున్నా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0:19-23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షమింతుర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షమింపబడ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నిత్తుర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 యుండ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-  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తనను ప్రియపరచినవారికిన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ెంబడించి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ారికి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త్యక్షమయ్య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ప్రియపరచ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ెంబడించి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ెడల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ఆయనను ముఖాముఖిగా దర్శించెద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- - - -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andard - 6</w:t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17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32"/>
          <w:szCs w:val="32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  <w:t xml:space="preserve">    </w:t>
      </w:r>
      <w:r>
        <w:rPr>
          <w:rFonts w:ascii="Gautami" w:hAnsi="Gautami" w:cs="Gautami"/>
          <w:sz w:val="32"/>
          <w:sz w:val="32"/>
          <w:szCs w:val="32"/>
          <w:lang w:bidi="te-IN"/>
        </w:rPr>
        <w:t>యేస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క్రీస్త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ఆరోహనమగుట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,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అపోస్తలుల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ార్య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>1 : 11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:- 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ిల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నుష్యులార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ె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శ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ై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చున్న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ొద్దనుండి పరలోకమునకు చేర్చుకొనబడిన ఈయేసే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రీ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తిర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ీతిగానే ఆయన తిరిగి వచ్చునని వారితో 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హెబ్రీయుల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9:28 </w:t>
      </w:r>
      <w:r>
        <w:rPr>
          <w:rFonts w:cs="Arial" w:ascii="Arial" w:hAnsi="Arial"/>
          <w:b/>
          <w:bCs/>
          <w:sz w:val="24"/>
          <w:szCs w:val="24"/>
          <w:lang w:bidi="te-IN"/>
        </w:rPr>
        <w:t>:-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.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ాగున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్రీస్తుకూడ అనేక పాపములను భరించుటకు ఒక్కసారే అర్పింపబ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ిపెట్టుకొనియు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ణ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క్షమగ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ినవారివలన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్య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గొట్టుదురు</w:t>
      </w:r>
      <w:r>
        <w:rPr>
          <w:rFonts w:cs="Gautami" w:ascii="Gautami" w:hAnsi="Gautami"/>
          <w:sz w:val="24"/>
          <w:szCs w:val="24"/>
          <w:lang w:bidi="te-IN"/>
        </w:rPr>
        <w:t>.</w:t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ినవారివలన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ష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ాడుదుర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ర్చుకొనబడ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9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్శ్య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ీనుడై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9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ాప్తీస్మమ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గ్ధ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క్త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49;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5,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మం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భూమిమీదను నాకు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య్యబడియున్నది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ర్వాధికార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మము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య్య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ాప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ప్తీస్మమ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ిష్యుఅల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గత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ాపించితి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న్ని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ైకొన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.   </w:t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ోధించుడి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ర్వలోకమునకు వెళ్లి సర్వ సృష్టికి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టించుడి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వార్త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పబడు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రలోకమునకు చేర్చుకొనబ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ీనుడయ్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    </w:t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పార్శ్వమున</w:t>
      </w:r>
      <w:r>
        <w:rPr>
          <w:rFonts w:cs="Gautami" w:ascii="Gautami" w:hAnsi="Gautami"/>
          <w:sz w:val="24"/>
          <w:szCs w:val="24"/>
          <w:lang w:bidi="te-IN"/>
        </w:rPr>
        <w:t xml:space="preserve">}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మం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భూమిమీదను సర్వాధికారము ఎవరికి ఇయ్యబడ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1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వరికి సువార్త ప్రకటించవలెనని శిష్యులకు చెప్ప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ర్వస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ిష్యుల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క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ు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4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ు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గసమాప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రకు సదాకాలము మీతో కూడ యున్నాన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8:10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నొక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ర్వలోక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ర్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వార్త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టించుడి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5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 తండ్రి వాగ్దానము చేసినది మీ మీదికి పంపుచున్నాన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4:4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గ్రహించెద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6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య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ాధీనమందుంచుకొనియున్నా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న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దు</w:t>
      </w:r>
      <w:r>
        <w:rPr>
          <w:rFonts w:cs="Gautami" w:ascii="Gautami" w:hAnsi="Gautami"/>
          <w:sz w:val="24"/>
          <w:szCs w:val="24"/>
          <w:lang w:bidi="te-IN"/>
        </w:rPr>
        <w:t>.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7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ిల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ార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ె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శ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ై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చున్నారు</w:t>
      </w:r>
      <w:r>
        <w:rPr>
          <w:rFonts w:cs="Gautami" w:ascii="Gautami" w:hAnsi="Gautami"/>
          <w:sz w:val="24"/>
          <w:szCs w:val="24"/>
          <w:lang w:bidi="te-IN"/>
        </w:rPr>
        <w:t>?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1]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్ల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రించ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త్తబడు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చున్న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 ఎవరి నామమున బాప్తీస్మము ఇవ్వవలెనని శిష్యులకు ఆజ్హా ప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మ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వ్వ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జాప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 ఆరోహణమగుటకు ముందు తన శిష్యులకు యిచ్చిన వాగ్ధానమే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గసమాప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దాకా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గ్ధాన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8:20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 ఎచ్చటికి వేళ్ల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వార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టించ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సర్వలోక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ర్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వార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టించ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క్షింపబడుదు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క్ష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ింపబ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[i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క్రీస్తు యొక్క సువార్తను వ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పబడు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i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నివ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ిక్ష విధింపబడు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6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న శిష్యులను ఎచ్చటికి తీసుకొనిపోయి ఆశీర్వదించ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ీర్వదించు 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భవ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i]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ేతనియ వరకు వారి తీసుకొనిపోయి చేతులెత్తి వారిని ఆశీర్వద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4:50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ii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ఆశీర్వదించుచుండగా పరలోకమునకు ఎత్తబడి దేవుని కుడి పార్శ్యమున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ఆసీనుడయ్యెను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ునరుత్దాన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ిపెట్ట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క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ు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ిపెట్ట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>.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4:4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్రమ పడిన తరువాత ఎన్ని దినములు అపోస్తులులకు కనబడ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ు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జీవున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ుపర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]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్రమ పడిన తరువాత నలువది దినముల వరకు అపోస్తులులకు అగపడ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ii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్యములను గూర్చి బోధించుచ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ుజువ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ు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జీవున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ుపరచుకొ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3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్రీస్తు ఏవిధముగా పరలోకమునకు ఆరోహనమాయ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్లా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దుప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చ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రోహనమా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్న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బడ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ఘ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ిపోయ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్రీస్తు యొక్క రెండవ రాకడను గూర్చి గలిలయ మనుష్యులతో చెప్పినది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i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్ల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స్త్రములు ధరించుకొనిన ఇద్దరు మనుష్యులు యేసు క్రీస్తుయొక్క రెండవ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రాకడను గూర్చి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0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ii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ొద్దనుండి పరలోకమునకు చేర్చుకొనబడిన యీయేసే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ీ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తిర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రీతిగా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 వ్రాయుము</w:t>
      </w:r>
      <w:r>
        <w:rPr>
          <w:rFonts w:cs="Gautami" w:ascii="Gautami" w:hAnsi="Gautami"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 పునరుత్దానుడైన తరువాత  తన శిష్యులకు ఇచ్చిన ఆజ్ఞ ఏ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్య్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ళ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మము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ప్తీస్మమిచ్చుచ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సంగత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ాపించితి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న్ని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ైకొన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ోధించ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ాప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8:19,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 పరిశుద్ధాత్మను గూర్చి శిష్యులకిచ్చిన వాగ్ధానమేమ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1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 శీష్యులను చూచి</w:t>
      </w:r>
      <w:r>
        <w:rPr>
          <w:rFonts w:cs="Gautami" w:ascii="Gautami" w:hAnsi="Gautami"/>
          <w:sz w:val="24"/>
          <w:szCs w:val="24"/>
          <w:lang w:bidi="te-IN"/>
        </w:rPr>
        <w:t>, 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గ్ధ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 xml:space="preserve">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ుచున్నా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cs="Arial" w:ascii="Arial" w:hAnsi="Arial"/>
          <w:sz w:val="24"/>
          <w:szCs w:val="24"/>
          <w:lang w:bidi="te-IN"/>
        </w:rPr>
        <w:t>1:5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2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ీళ్లతో బాప్తీస్మము ఇచ్చెను గాని కొద్ది దినములలోగా మీరు పరిశుద్ధాత్మలో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బాప్తీస్మమ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ుదురు</w:t>
      </w:r>
      <w:r>
        <w:rPr>
          <w:rFonts w:cs="Arial" w:ascii="Arial" w:hAnsi="Arial"/>
          <w:sz w:val="24"/>
          <w:szCs w:val="24"/>
          <w:lang w:bidi="te-IN"/>
        </w:rPr>
        <w:t>.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5]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3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ెరుషలేమునుండి వెళ్లక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గ్ధ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కనిపెట్ట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ాప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ిష్యులు ఎప్పుడు శక్తినొందెద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ులైయుంద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ద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1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ీ మీదికి వచ్చునప్పుడు మీరు శక్తినొందుదుర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2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కు సాక్షులుగా యుందుర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3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ల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ర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ందంత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దిగంతమ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ాక్షులైయుందురు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ునరుత్దానుడైన యేసుతో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ీకాల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గ్రహించెదవా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ని అడిగి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ిచ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1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ారితో కాలములను సమయములను తండ్రి 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న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ాధీనమందు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ియున్న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ీ పని కాద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</w:r>
      <w:r>
        <w:rPr>
          <w:rFonts w:cs="Gautami" w:ascii="Gautami" w:hAnsi="Gautami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క్తినొందెద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ల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ర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ందంత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దిగంతమ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ులైయుంద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7,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  <w:r>
        <w:rPr>
          <w:rFonts w:cs="Arial" w:ascii="Arial" w:hAnsi="Arial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ారి వలన కలుగు చూచన క్రియలు ఏవ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ాధార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1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ామమున దయ్యములను వెళ్లగొట్టుదుర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2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భాషలు మాటలాడుదుర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3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త్తి పట్టుకొందు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4,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కరమైనదే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్రాగినను అది వారికి హానిచేయదు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5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ోగు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ెతులుంచినప్పుడు వారు స్వస్థత నొందుదురు అని వారితో 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7,18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పునరుత్దానుడై పరలోకమునకు కొనిపోబడ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ంపూణసిద్ధిపొంది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గుంప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 xml:space="preserve">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రిశుద్ధు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ేర్చుకొనుటకై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వ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చ్చెద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దుర్కొనుటకై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</w:r>
      <w:r>
        <w:rPr>
          <w:rFonts w:cs="Gautami"/>
          <w:b/>
          <w:bCs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ే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ిద్ధాపరచుకొనవల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  <w:tab/>
        <w:tab/>
        <w:t xml:space="preserve">- - - - - </w:t>
        <w:tab/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andard - 6</w:t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18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32"/>
          <w:szCs w:val="32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  <w:t xml:space="preserve">     </w:t>
      </w:r>
      <w:r>
        <w:rPr>
          <w:rFonts w:ascii="Gautami" w:hAnsi="Gautami" w:cs="Gautami"/>
          <w:sz w:val="32"/>
          <w:sz w:val="32"/>
          <w:szCs w:val="32"/>
          <w:lang w:bidi="te-IN"/>
        </w:rPr>
        <w:t>క్రొత్త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నిబంధన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పస్కాయైన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క్రీస్త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యోహా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6:53,54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:-   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వ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 ఇట్లనెను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ాగిత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వారుకా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ాగినవాడ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త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లవ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పుద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sz w:val="24"/>
          <w:szCs w:val="24"/>
          <w:lang w:bidi="te-IN"/>
        </w:rPr>
        <w:t>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 xml:space="preserve">  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పాప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ికొనిపో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పిల్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2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 xml:space="preserve">  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స్క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ులిపిండి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 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్మార్గత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త్వ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రీరమ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 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జ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హార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5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క్తమ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 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జ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న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: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55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ికొనుపో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పిల్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ేక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శ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ధింపబడ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</w:t>
      </w:r>
      <w:r>
        <w:rPr>
          <w:rFonts w:cs="Gautami" w:ascii="Gautami" w:hAnsi="Gautami"/>
          <w:sz w:val="24"/>
          <w:szCs w:val="24"/>
          <w:lang w:bidi="te-IN"/>
        </w:rPr>
        <w:t xml:space="preserve">, 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లిపిండ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స్క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చరించకూడద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Gautami"/>
          <w:sz w:val="24"/>
          <w:szCs w:val="24"/>
          <w:lang w:bidi="te-IN"/>
        </w:rPr>
        <w:tab/>
        <w:tab/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్మాగత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త్వ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లియ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ొట్టె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ుగ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చరింతము</w:t>
      </w:r>
      <w:r>
        <w:rPr>
          <w:rFonts w:cs="Gautami" w:ascii="Gautami" w:hAnsi="Gautami"/>
          <w:sz w:val="24"/>
          <w:szCs w:val="24"/>
          <w:lang w:bidi="te-IN"/>
        </w:rPr>
        <w:t>.</w:t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ష్కాపట్యమ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త్య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ఐగుప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శములో దాసత్వములోనున్న ఇశ్రాయేలీయులకు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ధింపబడ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రికెను</w:t>
      </w:r>
      <w:r>
        <w:rPr>
          <w:rFonts w:cs="Gautami" w:ascii="Gautami" w:hAnsi="Gautami"/>
          <w:sz w:val="24"/>
          <w:szCs w:val="24"/>
          <w:lang w:bidi="te-IN"/>
        </w:rPr>
        <w:t>.</w:t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ఐగుప్తు యొక్క దాసత్వమ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త్వ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ండ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య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ొట్టెతో ఏ పండుగను ఆచరించవల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ుగ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7,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న సేవను ఎవరి యొద్దనుండి పొంద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1:2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చ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ఐగుప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ొక్క దాసత్వము దేనిని చూపుచున్నద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గుప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త్వములో 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ుదల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రిక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ాసత్వములోనుండుట చూపుచున్నద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i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ొర్రె పిల్ల వధించుట వలన విడుదల దొరికెను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ను గూర్చి చెప్పిన సాక్ష్యమే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ికొనుపో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29]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ిబంధన పస్కా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త్వము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వలెన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వలెను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]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ిబంధన పస్కా ప్రభువైన యేసు క్రీస్తు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:7,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[ii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ాసత్వములోనుండి విడుదల పొందవలెననిన యెడల మనము మొట్ట మొదటిగా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ు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డవల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ద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ులిపిండి దేనిని సూచించుచున్నద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ాతద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లిపి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్మార్గ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త్వ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చించుచ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:7,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జీవితములో కనబడుచున్న ఏ పులిపిండిని మనము తీసివేయవల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వేయవల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ిత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బడుచ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్మార్గత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త్వము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లిపిండ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ప్పుకొన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్వారా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వేయవల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>,  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్మార్గత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త్వము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ద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లిపిండ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వేయవల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మన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స్కా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ధింపబడి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త్త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లియ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ండ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ండ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్మార్గత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త్వము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ద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లిపిండ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వేయవల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:7,</w:t>
      </w:r>
      <w:r>
        <w:rPr>
          <w:rFonts w:cs="Gautami" w:ascii="Gautami" w:hAnsi="Gautami"/>
          <w:sz w:val="24"/>
          <w:szCs w:val="24"/>
          <w:lang w:bidi="te-IN"/>
        </w:rPr>
        <w:t xml:space="preserve">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్రోత్త నిబంధనయైన క్రీస్తుని ఏ విధముగా సమీపించవల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ుర్మార్గత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త్వము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లిపిండ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ప్పుకొన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ితము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వ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ష్కాపట్య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త్యము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లియ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విత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ీపించగలమ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ిబంధన సంఘమైన మనము పస్కా పండుగను ఏ విధముగా ఆచరించవల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ఘ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ష్కాపట్య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త్యము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లియ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ొట్టె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ుగ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చరించవలెను</w:t>
      </w:r>
      <w:r>
        <w:rPr>
          <w:rFonts w:cs="Gautami" w:ascii="Gautami" w:hAnsi="Gautami"/>
          <w:sz w:val="24"/>
          <w:szCs w:val="24"/>
          <w:lang w:bidi="te-IN"/>
        </w:rPr>
        <w:t>.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:8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త్రి భోజనము ఆచరించుట మూలముగా మనము దేనిని ప్రచురించుచున్నామ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చరించ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చురించుచున్నామ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>I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ొంధ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1:2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త్రి భోజనము సంఘములో ఆచరించుట వలన  బయలుపరచు సత్యమే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శరీ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జ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హార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జ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నమున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త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పరచుటక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చరించుచున్నామ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55;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VI.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 తాను అప్పగింపబడిన రాత్రి తనను జ్ఞాపకము చేసికొనుటకు రొట్టె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్ర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త్త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ప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ొట్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త్త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ృతజ్ఞతాస్తు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ల్లి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ి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ొరక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రీర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ప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కొన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ార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ోజన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మ్మ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్ర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త్త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్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లన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త్తనిబంధన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నిలోని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ాగ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ప్పుడెల్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న్ను జ్ఞాపకము చేసికొనుటకై దీని చేయుడని చెప్ప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>I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ొంధ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1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23-25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ఇవ్వబడిన వాటికి ఆత్మీయ అర్ధములు వ్రాయుమ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ఐగుప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ొక్క దాసత్వమ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త్వమ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ులిపిండ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్మార్గత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త్వ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ులియ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ొట్టె</w:t>
      </w:r>
      <w:r>
        <w:rPr>
          <w:rFonts w:cs="Arial" w:ascii="Arial" w:hAnsi="Arial"/>
          <w:sz w:val="24"/>
          <w:szCs w:val="24"/>
          <w:lang w:bidi="te-IN"/>
        </w:rPr>
        <w:tab/>
        <w:tab/>
        <w:tab/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ష్కాపట్య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త్యమ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8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ిబంధన పస్క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      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: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ిజమైన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ోజనము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        </w:t>
      </w:r>
      <w:r>
        <w:rPr>
          <w:rFonts w:cs="Arial" w:ascii="Arial" w:hAnsi="Arial"/>
          <w:sz w:val="24"/>
          <w:szCs w:val="24"/>
          <w:lang w:bidi="te-IN"/>
        </w:rPr>
        <w:tab/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ంస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55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ిజ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ానము</w:t>
      </w:r>
      <w:r>
        <w:rPr>
          <w:rFonts w:cs="Arial" w:ascii="Arial" w:hAnsi="Arial"/>
          <w:sz w:val="24"/>
          <w:szCs w:val="24"/>
          <w:lang w:bidi="te-IN"/>
        </w:rPr>
        <w:tab/>
        <w:tab/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ొక్క రక్తమ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55]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యేసు యొక్క మరణమును జ్ఞాపకము చేసుకొన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రాత్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భోజనములో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ాలుపొంద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ేమ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ింపబడ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,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మార్గములో నడచిన యెడల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ూడ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ంత్య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నిత్య జీవమునకై పునరుత్దానము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ెందెద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- - - -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Standard - 6 </w:t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థ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19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32"/>
          <w:szCs w:val="32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  <w:t xml:space="preserve">      </w:t>
      </w:r>
      <w:r>
        <w:rPr>
          <w:rFonts w:ascii="Gautami" w:hAnsi="Gautami" w:cs="Gautami"/>
          <w:sz w:val="32"/>
          <w:sz w:val="32"/>
          <w:szCs w:val="32"/>
          <w:lang w:bidi="te-IN"/>
        </w:rPr>
        <w:t>అననీయ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మరియ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సప్పీరా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32"/>
          <w:szCs w:val="32"/>
          <w:lang w:bidi="te-IN"/>
        </w:rPr>
        <w:tab/>
        <w:tab/>
        <w:tab/>
        <w:tab/>
        <w:t xml:space="preserve">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:44,45;  4:32-35;  5:1-11]</w:t>
      </w:r>
      <w:r>
        <w:rPr>
          <w:rFonts w:cs="Gautami" w:ascii="Gautami" w:hAnsi="Gautami"/>
          <w:sz w:val="32"/>
          <w:szCs w:val="32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.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ామెతలు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28:13,14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:-  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ిక్రమ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ాచిపెట్టువాడు వర్ధిల్ల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ప్ప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పెట్ట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ిక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త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ర్తించ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్యు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ఠినపరచుకొన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డ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ు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sz w:val="24"/>
          <w:szCs w:val="24"/>
          <w:lang w:bidi="te-IN"/>
        </w:rPr>
        <w:t>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ననీయ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గించినవాడ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ననీయ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ద్దమా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ననీయా</w:t>
      </w:r>
      <w:r>
        <w:rPr>
          <w:rFonts w:cs="Arial" w:ascii="Arial" w:hAnsi="Arial"/>
          <w:sz w:val="24"/>
          <w:szCs w:val="24"/>
          <w:lang w:bidi="te-IN"/>
        </w:rPr>
        <w:tab/>
        <w:tab/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ాపేక్షగలవా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ప్పీర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సించినవా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3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సించినవా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కాత్మ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32]</w:t>
      </w:r>
    </w:p>
    <w:p>
      <w:pPr>
        <w:pStyle w:val="Normal"/>
        <w:autoSpaceDE w:val="false"/>
        <w:spacing w:lineRule="auto" w:line="240" w:before="0" w:after="0"/>
        <w:rPr>
          <w:rFonts w:cs="Gautami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ాతాన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పుచ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ేరేపించ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:3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తాబ్దములో </w:t>
      </w:r>
      <w:r>
        <w:rPr>
          <w:rFonts w:cs="Gautami" w:ascii="Gautami" w:hAnsi="Gautami"/>
          <w:sz w:val="24"/>
          <w:szCs w:val="24"/>
          <w:lang w:bidi="te-IN"/>
        </w:rPr>
        <w:t>__________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ద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ిష్ట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ుకొన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సించినవారందర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సించినవారంద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____, 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వారైఅ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కాత్మ</w:t>
      </w:r>
      <w:r>
        <w:rPr>
          <w:rFonts w:cs="Gautami" w:ascii="Gautami" w:hAnsi="Gautami"/>
          <w:sz w:val="24"/>
          <w:szCs w:val="24"/>
          <w:lang w:bidi="te-IN"/>
        </w:rPr>
        <w:t xml:space="preserve">}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నరుత్దాన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్యమిచ్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   </w:t>
      </w:r>
      <w:r>
        <w:rPr>
          <w:rFonts w:cs="Gautami"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స్తలుల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sz w:val="24"/>
          <w:szCs w:val="24"/>
          <w:lang w:bidi="te-IN"/>
        </w:rPr>
        <w:t xml:space="preserve">4.  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తాబ్ధములో అపోస్తులందరియందు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720"/>
        <w:rPr/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ై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ృప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తాబ్దములోయున్న విశ్వసించినవారు భూములను ఇండ్లను అమ్మ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స్తల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ననీయ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ప్పీ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కమ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ిరి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మ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ననీయ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ప్పీ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ిం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నవారందర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గ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ెను</w:t>
      </w:r>
      <w:r>
        <w:rPr>
          <w:rFonts w:cs="Gautami" w:ascii="Gautami" w:hAnsi="Gautami"/>
          <w:sz w:val="24"/>
          <w:szCs w:val="24"/>
          <w:lang w:bidi="te-IN"/>
        </w:rPr>
        <w:t>.      {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ేసు పునరుత్దానమును గూర్చి బలముగా సాక్ష్య మిచ్చినదె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పోస్తల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32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మ్మిన వెలలో కొంత దాచుకొనినదె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న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 </w:t>
      </w:r>
      <w:r>
        <w:rPr>
          <w:rFonts w:cs="Arial" w:ascii="Arial" w:hAnsi="Arial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ోసపుచ్చుటకు సాతాను ఎవరి హృదయమును ప్రేరేపించెను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ననీయా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బద్దమాడితివని అననీయాను గద్దించినదె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ొక్క ఆత్మను శోధించుటకు ఏకీభవించినవారు ఎ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ననీయ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ప్పీ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  <w:t>[a] "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ోసపుచ్చుటకు సాతాను ఎందుకు నీ హృదయమును ప్రేరేపించెను </w:t>
      </w:r>
      <w:r>
        <w:rPr>
          <w:rFonts w:cs="Gautami" w:ascii="Gautami" w:hAnsi="Gautami"/>
          <w:sz w:val="24"/>
          <w:szCs w:val="24"/>
          <w:lang w:bidi="te-IN"/>
        </w:rPr>
        <w:t>?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:3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b] 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ీయొద్దనున్నప్పుడు అది నీదే గదా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c] 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ిమ్మట అది నీ వశమై యుండలేదా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d] 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ఈ సంగతి నీ హృదయములో ఉద్ధేశించుకొన్నావ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e] 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నుష్యులతో కాదు దేవునితోనే అబద్దమాడితివ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4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నీయ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తక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ితి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ము</w:t>
      </w:r>
      <w:r>
        <w:rPr>
          <w:rFonts w:cs="Gautami" w:ascii="Gautami" w:hAnsi="Gautami"/>
          <w:sz w:val="24"/>
          <w:szCs w:val="24"/>
          <w:lang w:bidi="te-IN"/>
        </w:rPr>
        <w:t>"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:8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ప్పీర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  <w:t>[a] 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ఆత్మము శోధించుటకు మీరెందుకు ఏకీభవించితిరి</w:t>
      </w:r>
      <w:r>
        <w:rPr>
          <w:rFonts w:cs="Gautami" w:ascii="Gautami" w:hAnsi="Gautami"/>
          <w:sz w:val="24"/>
          <w:szCs w:val="24"/>
          <w:lang w:bidi="te-IN"/>
        </w:rPr>
        <w:t>?"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[b] 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ీ పెనిమిటిని పాతిపెట్టినవారి పాదములు వాకిటనే యున్నవ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ి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ుదుర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9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ప్పీర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తాబ్దములో విశ్వసించినవారు దేనియందు ఎడతెగక యుండ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పోస్తల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ోధయంద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ావాసమంద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ొట్ట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ుచిటయంద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యం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డతెగ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:4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తాబ్దములో ఎవరు సమష్టిగా యుండ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ాబ్ద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స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 ద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ష్ట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ుకొనిరి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:4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తాబ్దములో దైవ కృప ఎవరిపై అధికముగా యుండ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పోస్తల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రిప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ై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ృ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కముగాయుండ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ారు ప్రభువైన యేసుయొక్క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నరుత్దాన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మిచ్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3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తాబ్దమందు భూమ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డ్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వార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భవ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భూముల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డ్లయి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వార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స్తల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చువచ్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వ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క్క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ల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చిపెట్ట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34,3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న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ప్పీరా చేసిన మోసమైన కార్యము ఏ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న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ప్పీ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తతె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పోస్తల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మ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,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,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మ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ెలలో ఒక భాగము దాచుకొనిది ఎ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పుచ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ేరేపించినద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న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మ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తదాచుకొ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 పుచ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నీయా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ేరేప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ె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ొంత దాచుకొనిన అననీయాను గద్దించినదెవర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భవ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నీయ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్ద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ప్పీ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ప్పుడు పేతురును చూచుటకు వచ్చ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న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చుమ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ట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ప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ప్పీ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ిగ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ుగ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తక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ితి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7,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ప్పీరాను ఏవిధముగా గద్ధించ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భవ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30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ప్పీర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ోధ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ె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కీభవించిత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నిమి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ిపెట్టిన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ిట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ికొనిపోవుదు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్ధ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నన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ప్పీరా మరణము వలన ఎవరికి మిగుల భయము కలిగ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ంఘమంతటిక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గ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న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దర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గ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మ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ెలలో కొంత దాచుకొనిన అననీయాను పేతురు ఏవిధముగా గద్ధ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నీయ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నీయ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పుచ్చుటకు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ందుకు నీ హృదయమును ప్రేరేపించ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దేగ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మ్మ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ది నీ వశమైయుండలేదా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గ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ద్దేశించుకొన్నా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ాదు దేవునితోనే అబద్ధమాడితివని వానితో 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3,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తాబ్దములో విశ్వసించినవారు ఏవిధముగా జీవించిర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[i]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సించినవారు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స్తల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ోధయంద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ావాసమంద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ొట్ట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ుచిటయంద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యం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డతెగ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:42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>ii]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సించినవార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ఏక హృదయమును ఏకాత్మయు గలవారైయుండిరి</w:t>
      </w:r>
      <w:r>
        <w:rPr>
          <w:rFonts w:cs="Gautami" w:ascii="Gautami" w:hAnsi="Gautami"/>
          <w:sz w:val="24"/>
          <w:szCs w:val="24"/>
          <w:lang w:bidi="te-IN"/>
        </w:rPr>
        <w:t>,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3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>[iii]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నకు కలిగిన వాటిలో ఏదియు తనదని అనుకొనలేద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32]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[iv]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స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ారందరు ఏకముగా కూడి తమకు కలిగినదంతయు సమష్టిగా ఉంచుకొనిరి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:44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[v]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ుల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ఇండ్లయినను కలిగినవారందరు వాటిని అమ్మ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స్తల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చువచ్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. </w:t>
      </w:r>
      <w:r>
        <w:rPr>
          <w:rFonts w:cs="Arial" w:ascii="Arial" w:hAnsi="Arial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34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[vi]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్రతివానికి వానివాని అక్కర కొలది పంచిపెట్టిరి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ారిలో ఎవనికిని కొదువ లేకపోయ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5:35]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దేవుని యెదుట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రిశుద్ధుఅల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ెదుట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న్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ిషయములలో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మ్మకస్థులుగా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ోసములే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ారముగా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లేనియెడల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ీ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సంభవించు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- - - -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andard - 6</w:t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2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  <w:tab/>
      </w:r>
      <w:r>
        <w:rPr>
          <w:rFonts w:ascii="Gautami" w:hAnsi="Gautami" w:cs="Gautami"/>
          <w:sz w:val="32"/>
          <w:sz w:val="32"/>
          <w:szCs w:val="32"/>
          <w:lang w:bidi="te-IN"/>
        </w:rPr>
        <w:t>స్తెఫన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్యా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>6,7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త్తయ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>5:10-12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:- 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ిమిత్తము హింసింపబడువారు ధన్యుల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ద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ద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ింస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ద్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డ్డమాటలెల్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లుకు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ీరు ధన్యుల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నందించు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కమగ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లాగ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ర్వమందుం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్రవక్త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ింసిం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sz w:val="24"/>
          <w:szCs w:val="24"/>
          <w:lang w:bidi="te-IN"/>
        </w:rPr>
        <w:t>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ినవాడ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ాస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ిండినవాడు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    </w:t>
      </w:r>
      <w:r>
        <w:rPr>
          <w:rFonts w:cs="Arial" w:ascii="Arial" w:hAnsi="Arial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cs="Arial" w:ascii="Arial" w:hAnsi="Arial"/>
          <w:sz w:val="24"/>
          <w:szCs w:val="24"/>
          <w:lang w:bidi="te-IN"/>
        </w:rPr>
        <w:tab/>
        <w:tab/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ిండినవాడు 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5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cs="Arial" w:ascii="Arial" w:hAnsi="Arial"/>
          <w:sz w:val="24"/>
          <w:szCs w:val="24"/>
          <w:lang w:bidi="te-IN"/>
        </w:rPr>
        <w:tab/>
        <w:tab/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ిండినవాడ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cs="Arial" w:ascii="Arial" w:hAnsi="Arial"/>
          <w:sz w:val="24"/>
          <w:szCs w:val="24"/>
          <w:lang w:bidi="te-IN"/>
        </w:rPr>
        <w:tab/>
        <w:tab/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ాక్ష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7:5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ృప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బలముతోను నిండినవాడై ప్రజలమధ్య మహత్కార్యములను గొప్ప సూచక క్రియలు చే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[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్తెఫను</w:t>
      </w:r>
      <w:r>
        <w:rPr>
          <w:rFonts w:cs="Gautami" w:ascii="Gautami" w:hAnsi="Gautami"/>
          <w:sz w:val="24"/>
          <w:szCs w:val="24"/>
          <w:lang w:bidi="te-IN"/>
        </w:rPr>
        <w:t>]</w:t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ాడుట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్తెఫను అగపరచిన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ేరేప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ెదిరింపలేకపోయిరి</w:t>
      </w:r>
      <w:r>
        <w:rPr>
          <w:rFonts w:cs="Gautami" w:ascii="Gautami" w:hAnsi="Gautami"/>
          <w:sz w:val="24"/>
          <w:szCs w:val="24"/>
          <w:lang w:bidi="te-IN"/>
        </w:rPr>
        <w:t>.</w:t>
        <w:tab/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>[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జ్ఞానము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,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త్మను</w:t>
      </w:r>
      <w:r>
        <w:rPr>
          <w:rFonts w:cs="Arial" w:ascii="Arial" w:hAnsi="Arial"/>
          <w:b/>
          <w:bCs/>
          <w:sz w:val="24"/>
          <w:szCs w:val="24"/>
          <w:lang w:bidi="te-IN"/>
        </w:rPr>
        <w:t>]</w:t>
      </w:r>
      <w:r>
        <w:rPr>
          <w:rFonts w:cs="Gautami" w:ascii="Gautami" w:hAnsi="Gautami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cs="Gautami" w:ascii="Gautami" w:hAnsi="Gautami"/>
          <w:sz w:val="24"/>
          <w:szCs w:val="24"/>
          <w:lang w:bidi="te-IN"/>
        </w:rPr>
        <w:t>_________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ుక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ంటి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ద్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ప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Gautami"/>
          <w:sz w:val="24"/>
          <w:szCs w:val="24"/>
          <w:lang w:bidi="te-IN"/>
        </w:rPr>
        <w:t xml:space="preserve">         </w:t>
      </w:r>
      <w:r>
        <w:rPr>
          <w:rFonts w:cs="Gautami"/>
          <w:b/>
          <w:bCs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[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ూషణ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ాక్యముల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</w:t>
      </w:r>
      <w:r>
        <w:rPr>
          <w:rFonts w:cs="Arial" w:ascii="Arial" w:hAnsi="Arial"/>
          <w:b/>
          <w:bCs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ఈ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్డ్చున్న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ద్ధ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ట్టిరి</w:t>
      </w:r>
      <w:r>
        <w:rPr>
          <w:rFonts w:cs="Gautami" w:ascii="Gautami" w:hAnsi="Gautami"/>
          <w:sz w:val="24"/>
          <w:szCs w:val="24"/>
          <w:lang w:bidi="te-IN"/>
        </w:rPr>
        <w:t xml:space="preserve">.   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[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్థల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ధర్మ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శాస్త్ర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భ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ూర్చున్నవారందరు అతని వైపు తేరిచూడగా అతని ముఖము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ఖము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బ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  <w:tab/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>[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దూత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శ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రువబడుట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్శ్వ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యుండుట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Gautami"/>
          <w:sz w:val="24"/>
          <w:szCs w:val="24"/>
          <w:lang w:bidi="te-IN"/>
        </w:rPr>
        <w:t xml:space="preserve"> </w:t>
        <w:tab/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>[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్తెఫన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్రభువా నా </w:t>
      </w:r>
      <w:r>
        <w:rPr>
          <w:rFonts w:cs="Gautami" w:ascii="Gautami" w:hAnsi="Gautami"/>
          <w:sz w:val="24"/>
          <w:szCs w:val="24"/>
          <w:lang w:bidi="te-IN"/>
        </w:rPr>
        <w:t>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ర్చుకొన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ౌకుచ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ళ్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ిరి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  <w:tab/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>[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త్మ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్తెఫ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మాటతో జవాబు వ్రాయుమ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</w:t>
      </w:r>
      <w:r>
        <w:rPr>
          <w:rFonts w:cs="Arial" w:ascii="Arial" w:hAnsi="Arial"/>
          <w:b/>
          <w:bCs/>
          <w:sz w:val="24"/>
          <w:szCs w:val="24"/>
          <w:lang w:bidi="te-IN"/>
        </w:rPr>
        <w:t>.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ెబ్రీయులమీద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ణుగుకొన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  <w:r>
        <w:rPr>
          <w:rFonts w:cs="Arial" w:ascii="Arial" w:hAnsi="Arial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ష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్ల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యందును వాక్యపరిచర్యయందును ఎడతెగక యుండినవారు ఎవర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పొస్తల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తాబ్దములో ఆహారము పంచిపెట్టుటకు ఎంత మందిని ఏర్పరచుకొన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డుగ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;3,5]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ంఖ్య ఎచ్చట బహుగా విస్తర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ట్టుకొని ఎవరియొద్దకు తీసుకొనిపోయ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భ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1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భ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ూర్చున్నవారందరు ఎవరి ముఖము దేవ దూత ముఖమువలె నుండుట చూచ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ఖ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1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ళ్లతో కొట్టివారు తమ వస్త్రములను విప్పి ఎవరి పాదములయొద్ద పెట్ట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7:5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  <w:t>[a] 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ేవుని వాక్యము బోధించుటమా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హ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చిపెట్ట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క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ద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b] 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ారిని ఈ పనికి నియమింతుమ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  <w:lang w:bidi="te-IN"/>
        </w:rPr>
        <w:t>[c] 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్రార్ధనయందును వాక్యపరిచర్యయందును ఎడతెగక యుందు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2,34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స్తల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నుష్యుడెప్పుడును ఈ పరిశుద్ధ స్థలమునకును మన ధర్మశాస్త్రమునకు విరోధముగా మాటలాడుచున్నాడ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Arial" w:hAnsi="Arial" w:eastAsia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1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ద్ధ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భ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ాట నిజమేనా </w:t>
      </w:r>
      <w:r>
        <w:rPr>
          <w:rFonts w:cs="Gautami" w:ascii="Gautami" w:hAnsi="Gautami"/>
          <w:sz w:val="24"/>
          <w:szCs w:val="24"/>
          <w:lang w:bidi="te-IN"/>
        </w:rPr>
        <w:t>?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7:1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  <w:t>[a] 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ితరులవలె మీరు ఎల్లప్పుడును పరిశుద్ధాత్మను ఎదిరించుచున్నార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b] 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ీతిమంతుని రాకను గూర్చి ముందు తెలిపిన వారిని చంపిర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  <w:lang w:bidi="te-IN"/>
        </w:rPr>
        <w:t>[c] 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ూతల ద్వారా నియమింపబడిన ధర్మశాస్త్రమును మీరు పొందితిరిగాని దానిని గైకొనలేద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7:51-53] </w:t>
      </w:r>
    </w:p>
    <w:p>
      <w:pPr>
        <w:pStyle w:val="Normal"/>
        <w:autoSpaceDE w:val="false"/>
        <w:spacing w:lineRule="auto" w:line="240" w:before="0" w:after="0"/>
        <w:ind w:left="2880" w:hanging="144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భలో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ోదర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ట</w:t>
      </w:r>
      <w:r>
        <w:rPr>
          <w:rFonts w:cs="Gautami" w:ascii="Gautami" w:hAnsi="Gautami"/>
          <w:sz w:val="24"/>
          <w:szCs w:val="24"/>
          <w:lang w:bidi="te-IN"/>
        </w:rPr>
        <w:t>."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శ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రుచబడుట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్శ్వ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యుండుట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చున్నాను</w:t>
      </w:r>
      <w:r>
        <w:rPr>
          <w:rFonts w:cs="Gautami" w:ascii="Gautami" w:hAnsi="Gautami"/>
          <w:sz w:val="24"/>
          <w:szCs w:val="24"/>
          <w:lang w:bidi="te-IN"/>
        </w:rPr>
        <w:t>,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7:56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భ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ప్రభు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ర్చుకొను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7:59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వారి మీద ఈ పాపము మోపకు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7:60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తాబ్దములో అపోస్తలులు ఎటువంటి సేవ ఎడతెగక చేయుచుండ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పోస్తల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యందును</w:t>
      </w:r>
      <w:r>
        <w:rPr>
          <w:rFonts w:cs="Arial" w:ascii="Arial" w:hAnsi="Arial"/>
          <w:sz w:val="24"/>
          <w:szCs w:val="24"/>
          <w:lang w:bidi="te-IN"/>
        </w:rPr>
        <w:t>.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చర్యయం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డతెగకయుండ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4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తాబ్దమందు ఆహారము పంచిపెట్టుటకు ఎంతమంది ఏర్పరచుకొనబడిర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గాయున్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ాబ్ద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హ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చిపెట్ట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ుమంద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ర్పరచుకొన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3,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తాబ్దమందు శిష్యులు విస్తరిం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హ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చిపెట్ట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టువ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ర్పరచుకొన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ాబ్ద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డ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హ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చిపెట్ట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ర్పరచుకొన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టువంటివాడై యుండ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ృపత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ముత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ాసముత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పబడినవా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జ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మహత్కార్య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చ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య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చ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పర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ెధిరింపల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8,1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తాబ్దమందు ఆహారము పంచిపెట్టుటకు ఏర్పరచుకొనినవారిని ఎవరికిముందు నిలువబెట్టిర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ాబ్ద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హ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చిపెట్ట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ర్పరచుకొనిన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స్తల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ట్ట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ులు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కారమిచ్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6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ాటలాడిన జ్ఞానమును ఆత్మను ఎవరు ఎధిరింపలేకపోయ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లిబెర్తీన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న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జముల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రేన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జముల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లెక్సెంది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జముల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ిలికియనుండి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ియనుండ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 వారి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్కిం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ా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ధిరింపల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ుఖము దేవ దూత ముఖమువలె నుండ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ఖ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ఖము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భ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ం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రి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1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ుఖము ఎప్పుడు దేవ దూత ముఖమువలె యుండ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్రజ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ును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స్త్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ే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భ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ద్ద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బెట్ట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ఖ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ఖము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6:12,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ఎవరిని గద్ధ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ుష్కురులను</w:t>
      </w:r>
      <w:r>
        <w:rPr>
          <w:rFonts w:cs="Gautami" w:ascii="Gautami" w:hAnsi="Gautami"/>
          <w:sz w:val="24"/>
          <w:szCs w:val="24"/>
          <w:lang w:bidi="te-IN"/>
        </w:rPr>
        <w:t>,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వ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పరచనొల్ల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న్న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నివార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ల్ల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ధిరించు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్ధ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7:5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ంచ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ెడగలవారైన ఇశ్రాయేలీయులు ఎవరిని హింసించిర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వంచ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ెడగలవార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ింసిం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మంత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క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ిరి</w:t>
      </w:r>
      <w:r>
        <w:rPr>
          <w:rFonts w:cs="Gautami" w:ascii="Gautami" w:hAnsi="Gautami"/>
          <w:sz w:val="24"/>
          <w:szCs w:val="24"/>
          <w:lang w:bidi="te-IN"/>
        </w:rPr>
        <w:t>.</w:t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6:5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్తెఫనును చూచి పండ్లుకొరికినప్పుడు అతడు చూచిన దర్శనమే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్లుకొరిక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ిమ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్శ్శ్వ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యుండు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7:55]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ాను చూచిన దర్శనమును చెప్పినప్పుడు జనులు ఏమి చేస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ేకలువ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వ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లుపల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గొ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ళ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ువ్వ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7:5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ఏమి చేయుచున్నప్పుడు జనులు అతనిపై రాళ్లు రువ్విర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ర్చుకొన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ుకుచ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ళ్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7:5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తనపై రాళ్లు రువ్వుచున్నప్పుడు స్తెఫను ఏమి చేస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కాళ్లూ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పక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బ్ద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ిక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7:6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శతాబ్దములో ఆహారము పంచిపెట్టుటకు ఏర్పరచబడిన  వారి పేర్లను వరుస క్రమముగా వ్రాయుము </w:t>
      </w:r>
      <w:r>
        <w:rPr>
          <w:rFonts w:cs="Gautami" w:ascii="Gautami" w:hAnsi="Gautami"/>
          <w:sz w:val="24"/>
          <w:szCs w:val="24"/>
          <w:lang w:bidi="te-IN"/>
        </w:rPr>
        <w:t>?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ాసము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డుకొనినవా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్టెఫ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ఫిలిప్ప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ాకో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ీకానో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ీమో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ర్మెనాస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ప్రవిష్టు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ియొకయవా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ీకొలాస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హ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చ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ర్పరచుకొన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6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ోపిన అబద్ధపు నేరము ఏ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అబద్ద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ప్పు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న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ర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స్త్రమున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ాడుచున్న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జరేయ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ోట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డుచ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ష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కి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చార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చ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ంటి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ద్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ప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6:13,14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ూచిన దర్శనమేమి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డుకొనినవా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శమువై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ేరి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ిమ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్శ్శ్వమంద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యుండు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శ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రువబడుట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్శ్వ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యుండుట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చున్నా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7: 55,56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ాళ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ువ్వినప్పుడు స్తెఫను ఏవిధముగా ప్రార్ధించెను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ర్చుకొన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ుకుచ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ళ్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ిరి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కాళ్లూ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పక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బ్ద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ిక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7:59,6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హా సభలోయున్న జనులను ఏవిధముగా గద్దించెన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భలో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ష్కురులను</w:t>
      </w:r>
      <w:r>
        <w:rPr>
          <w:rFonts w:cs="Gautami" w:ascii="Gautami" w:hAnsi="Gautami"/>
          <w:sz w:val="24"/>
          <w:szCs w:val="24"/>
          <w:lang w:bidi="te-IN"/>
        </w:rPr>
        <w:t>,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వ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పరచనొల్ల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న్న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నివార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ల్ల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ధిరించుచున్నార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పితరులు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ింసింప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త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క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తెలి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చంప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్యచేసినవారైతిరి</w:t>
      </w:r>
      <w:r>
        <w:rPr>
          <w:rFonts w:cs="Gautami" w:ascii="Gautami" w:hAnsi="Gautami"/>
          <w:sz w:val="24"/>
          <w:szCs w:val="24"/>
          <w:lang w:bidi="te-IN"/>
        </w:rPr>
        <w:t xml:space="preserve">.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దూత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ప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ర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స్త్ర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ితిరిగాని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ైకొనలేదని 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7:51-5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సద్గుణములను గూర్చి వ్రాయుము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ృపత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ముత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ాసముత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ము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పబడినవా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6:3,5,8]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ెఫ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గపరచిన జ్ఞాన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ెధిరింపల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6:10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ద్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నేరము మోపినప్పుడు స్తెఫను శాంతిగా యుండినందున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ఖ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ఖము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>. .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6:15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4,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అతనికి విరోధముగా కోపముతో మడీప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్లుకొరిక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య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ర్శ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వాడైయుం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7:56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న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ళ్లు రువ్వినవారిని క్షమి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పకు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జ్ఞాప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ువా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7:6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మధ్య గొప్ప అద్బుతమ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చ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య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ద్వేషించువారిని హింసించువారిని మనము క్షమించి వారికొరకై మనము ప్రార్ధన చేయవ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auto"/>
    <w:pitch w:val="variable"/>
  </w:font>
  <w:font w:name="System">
    <w:charset w:val="00"/>
    <w:family w:val="swiss"/>
    <w:pitch w:val="variable"/>
  </w:font>
  <w:font w:name="Tunga">
    <w:charset w:val="01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5:44:00Z</dcterms:created>
  <dc:creator>user</dc:creator>
  <dc:description/>
  <cp:keywords/>
  <dc:language>en-US</dc:language>
  <cp:lastModifiedBy>user</cp:lastModifiedBy>
  <dcterms:modified xsi:type="dcterms:W3CDTF">2012-02-20T02:03:00Z</dcterms:modified>
  <cp:revision>466</cp:revision>
  <dc:subject/>
  <dc:title/>
</cp:coreProperties>
</file>