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>Std : 5</w:t>
        <w:tab/>
        <w:tab/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1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u w:val="single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   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యెహోషువయ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గిబియోనీయులు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  <w:t xml:space="preserve">   [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హోష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్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     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సామెత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>3:5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: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-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వబుద్ధిని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ద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కొన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ూర్ణ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య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మ్మకయుంచుమ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సామెత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>3:6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:-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ర్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తటియ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కార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ప్పుకొనుమ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ోవ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రాళ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ను</w:t>
      </w:r>
      <w:r>
        <w:rPr>
          <w:rFonts w:cs="Gautami" w:ascii="Gautami" w:hAnsi="Gautami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సామెత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 xml:space="preserve">3:7 </w:t>
      </w:r>
      <w:r>
        <w:rPr>
          <w:rFonts w:cs="Arial" w:ascii="Arial" w:hAnsi="Arial"/>
          <w:sz w:val="24"/>
          <w:szCs w:val="24"/>
          <w:lang w:bidi="te-IN"/>
        </w:rPr>
        <w:t>: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నుకొనవద్ద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హోవాయ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భక్తులుగల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డుత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పటోపాయ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:3,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తగిలిపోయెన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ల్గ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ివ్వీయ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హెబ్స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హోన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:1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బాష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ఓగ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:1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భక్ష్య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క్కలాయెను</w:t>
      </w:r>
      <w:r>
        <w:rPr>
          <w:rFonts w:cs="Gautami" w:ascii="Gautami" w:hAnsi="Gautami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వాసులు</w:t>
      </w:r>
      <w:r>
        <w:rPr>
          <w:rFonts w:cs="Gautami" w:ascii="Gautami" w:hAnsi="Gautami"/>
          <w:sz w:val="24"/>
          <w:szCs w:val="24"/>
          <w:lang w:bidi="te-IN"/>
        </w:rPr>
        <w:t>]</w:t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ాపగ్రస్త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:2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ె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రుకువార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ళ్లుచేదు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23]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I</w:t>
        <w:tab/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పూర్తిచేయు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ికో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ాయిక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వాస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ినప్పుడ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Gautami"/>
          <w:sz w:val="24"/>
          <w:szCs w:val="24"/>
          <w:lang w:bidi="te-IN"/>
        </w:rPr>
        <w:t xml:space="preserve">       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ు</w:t>
      </w:r>
      <w:r>
        <w:rPr>
          <w:rFonts w:cs="Gautami" w:ascii="Gautami" w:hAnsi="Gautami"/>
          <w:sz w:val="24"/>
          <w:szCs w:val="24"/>
          <w:lang w:bidi="te-IN"/>
        </w:rPr>
        <w:t xml:space="preserve">] 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కయ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హార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చ్చుకొనిరి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Gautami" w:ascii="Gautami" w:hAnsi="Gautami"/>
          <w:sz w:val="24"/>
          <w:szCs w:val="24"/>
          <w:lang w:bidi="te-IN"/>
        </w:rPr>
        <w:t xml:space="preserve">     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దాన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్రతుకనిచ్చుటకు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</w:t>
      </w:r>
      <w:r>
        <w:rPr>
          <w:rFonts w:cs="Gautami" w:ascii="Gautami" w:hAnsi="Gautami"/>
          <w:sz w:val="24"/>
          <w:szCs w:val="24"/>
          <w:lang w:bidi="te-IN"/>
        </w:rPr>
        <w:t xml:space="preserve">,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బంధన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cs="Gautami" w:ascii="Gautami" w:hAnsi="Gautami"/>
          <w:sz w:val="24"/>
          <w:szCs w:val="24"/>
          <w:lang w:bidi="te-IN"/>
        </w:rPr>
        <w:t>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ుసుకొనిరి</w:t>
      </w:r>
      <w:r>
        <w:rPr>
          <w:rFonts w:cs="Gautami" w:ascii="Gautami" w:hAnsi="Gautami"/>
          <w:sz w:val="24"/>
          <w:szCs w:val="24"/>
          <w:lang w:bidi="te-IN"/>
        </w:rPr>
        <w:t>.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రుగు</w:t>
      </w:r>
      <w:r>
        <w:rPr>
          <w:rFonts w:cs="Gautami" w:ascii="Gautami" w:hAnsi="Gautami"/>
          <w:sz w:val="24"/>
          <w:szCs w:val="24"/>
          <w:lang w:bidi="te-IN"/>
        </w:rPr>
        <w:t xml:space="preserve">]  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తో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మా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యుండ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లేదు</w:t>
      </w:r>
      <w:r>
        <w:rPr>
          <w:rFonts w:cs="Gautami" w:ascii="Gautami" w:hAnsi="Gautami"/>
          <w:sz w:val="24"/>
          <w:szCs w:val="24"/>
          <w:lang w:bidi="te-IN"/>
        </w:rPr>
        <w:t>.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మాట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జ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ానులో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డిపించ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పటోపాయముచేస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ల్గాలులో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ోచ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కయ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కొని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ార్చ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దలిపెట్ట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ను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య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ె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రుకువారుగా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ళ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దువారుగ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యమింపబడి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సందర్బమ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: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1.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>a]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 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ొ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డి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 xml:space="preserve"> 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[b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ు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వారమ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:6]</w:t>
      </w:r>
    </w:p>
    <w:p>
      <w:pPr>
        <w:pStyle w:val="Normal"/>
        <w:autoSpaceDE w:val="false"/>
        <w:spacing w:lineRule="auto" w:line="240" w:before="0" w:after="0"/>
        <w:rPr>
          <w:rFonts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లము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: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మ్మునే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సపుచ్చితివి</w:t>
      </w:r>
      <w:r>
        <w:rPr>
          <w:rFonts w:cs="Gautami" w:ascii="Gautami" w:hAnsi="Gautami"/>
          <w:sz w:val="24"/>
          <w:szCs w:val="24"/>
          <w:lang w:bidi="te-IN"/>
        </w:rPr>
        <w:t>"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:2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తో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  [a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ేతు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ాపగ్రస్తులగుదురు</w:t>
      </w:r>
      <w:r>
        <w:rPr>
          <w:rFonts w:cs="Gautami" w:ascii="Gautami" w:hAnsi="Gautami"/>
          <w:sz w:val="24"/>
          <w:szCs w:val="24"/>
          <w:lang w:bidi="te-IN"/>
        </w:rPr>
        <w:t xml:space="preserve">"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   </w:t>
      </w:r>
      <w:r>
        <w:rPr>
          <w:rFonts w:cs="Arial" w:ascii="Arial" w:hAnsi="Arial"/>
          <w:sz w:val="24"/>
          <w:szCs w:val="24"/>
          <w:lang w:bidi="te-IN"/>
        </w:rPr>
        <w:t>[b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త్వ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కెన్న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దు</w:t>
      </w:r>
      <w:r>
        <w:rPr>
          <w:rFonts w:cs="Gautami" w:ascii="Gautami" w:hAnsi="Gautami"/>
          <w:sz w:val="24"/>
          <w:szCs w:val="24"/>
          <w:lang w:bidi="te-IN"/>
        </w:rPr>
        <w:t>"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:23]</w:t>
        <w:tab/>
      </w:r>
    </w:p>
    <w:p>
      <w:pPr>
        <w:pStyle w:val="Normal"/>
        <w:autoSpaceDE w:val="false"/>
        <w:spacing w:lineRule="auto" w:line="240" w:before="0" w:after="0"/>
        <w:rPr>
          <w:rFonts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ఎవరితో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త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రెం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ల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ోష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ాన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డిపించ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ాన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డిపించ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ోర్ధాన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వతల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ె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హిత్తీయు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ోరీయు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ానీయు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రిజ్జీయు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ివ్వీయు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బూస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ర్ధాన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వతలనుండ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చ్చ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ధించ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గిల్గాలునంద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ళె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ధించ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:6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కయ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ధా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 వారె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హోవా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కయ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ధా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జప్రధా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ల్గాల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బ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8,1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్మ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ుకొన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ివ్వీయుల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్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యబారుల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ుకొన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4,7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మోర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1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ెష్బ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హ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</w:t>
      </w:r>
      <w:r>
        <w:rPr>
          <w:rFonts w:cs="Arial" w:ascii="Arial" w:hAnsi="Arial"/>
          <w:sz w:val="24"/>
          <w:szCs w:val="24"/>
          <w:lang w:bidi="te-IN"/>
        </w:rPr>
        <w:t xml:space="preserve">2.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ష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ఓ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10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బ్రతుకనిచ్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కొ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మా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1.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్రతుకనిచ్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</w:t>
      </w:r>
      <w:r>
        <w:rPr>
          <w:rFonts w:cs="Gautami" w:ascii="Gautami" w:hAnsi="Gautami"/>
          <w:sz w:val="24"/>
          <w:szCs w:val="24"/>
          <w:lang w:bidi="te-IN"/>
        </w:rPr>
        <w:t xml:space="preserve">.    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2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వాసుల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3.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జప్రధా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మా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sz w:val="24"/>
          <w:szCs w:val="24"/>
          <w:lang w:bidi="te-IN"/>
        </w:rPr>
        <w:t>.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1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ఏ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ుసుకొన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రుగువార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ుసుకొనిరి</w:t>
      </w:r>
      <w:r>
        <w:rPr>
          <w:rFonts w:cs="Gautami" w:ascii="Gautami" w:hAnsi="Gautami"/>
          <w:sz w:val="24"/>
          <w:szCs w:val="24"/>
          <w:lang w:bidi="te-IN"/>
        </w:rPr>
        <w:t>.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1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పటోప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సగించ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525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వాస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పటోప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సగించ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2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సగ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క్ష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ేతు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ాపగ్రస్తులగుదు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త్వ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కెన్న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నద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య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ె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రుకువా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ళ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దువారున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న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క్ష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2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ుయోన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రణ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రికోక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ాయిక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ి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 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చ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యించలే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ణ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పాడుకొన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cs="Arial" w:ascii="Arial" w:hAnsi="Arial"/>
          <w:sz w:val="24"/>
          <w:szCs w:val="24"/>
          <w:lang w:bidi="te-IN"/>
        </w:rPr>
        <w:t xml:space="preserve">9:2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సగి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స్తువ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1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డిద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తగోనె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</w:t>
      </w:r>
      <w:r>
        <w:rPr>
          <w:rFonts w:cs="Arial" w:ascii="Arial" w:hAnsi="Arial"/>
          <w:sz w:val="24"/>
          <w:szCs w:val="24"/>
          <w:lang w:bidi="te-IN"/>
        </w:rPr>
        <w:t>2.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తగి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న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ట్టబడియ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ారస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ద్దెల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3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తగి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సి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య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లు</w:t>
      </w:r>
      <w:r>
        <w:rPr>
          <w:rFonts w:cs="Gautami" w:ascii="Gautami" w:hAnsi="Gautami"/>
          <w:sz w:val="24"/>
          <w:szCs w:val="24"/>
          <w:lang w:bidi="te-IN"/>
        </w:rPr>
        <w:t xml:space="preserve">.       </w:t>
      </w:r>
      <w:r>
        <w:rPr>
          <w:rFonts w:cs="Arial" w:ascii="Arial" w:hAnsi="Arial"/>
          <w:sz w:val="24"/>
          <w:szCs w:val="24"/>
          <w:lang w:bidi="te-IN"/>
        </w:rPr>
        <w:t xml:space="preserve">4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తబట్టలు</w:t>
      </w:r>
      <w:r>
        <w:rPr>
          <w:rFonts w:cs="Gautami" w:ascii="Gautami" w:hAnsi="Gautami"/>
          <w:sz w:val="24"/>
          <w:szCs w:val="24"/>
          <w:lang w:bidi="te-IN"/>
        </w:rPr>
        <w:t xml:space="preserve">.       </w:t>
      </w:r>
      <w:r>
        <w:rPr>
          <w:rFonts w:cs="Arial" w:ascii="Arial" w:hAnsi="Arial"/>
          <w:sz w:val="24"/>
          <w:szCs w:val="24"/>
          <w:lang w:bidi="te-IN"/>
        </w:rPr>
        <w:t xml:space="preserve">5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క్క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హా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క్ష్య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4,5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టువం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పటోపాయ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సగించ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గియోన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రము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 వార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డ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వళ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లుదేరిన</w:t>
      </w:r>
      <w:r>
        <w:rPr>
          <w:rFonts w:cs="Calibr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ద్దపరచ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డ్ల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చ్చు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క్ష్య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వే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ప్ప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క్కలాయ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రస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ద్దె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ంప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ొత్తవే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ప్ప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నిగిపోయ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ర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యా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ట్ట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తగి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సగించ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12,1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sz w:val="24"/>
          <w:szCs w:val="24"/>
          <w:lang w:bidi="te-IN"/>
        </w:rPr>
        <w:t xml:space="preserve">1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హార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చ్చుకొనిరి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2.</w:t>
      </w:r>
      <w:r>
        <w:rPr>
          <w:rFonts w:cs="Gautami" w:ascii="Gautami" w:hAnsi="Gautami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దాన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్రతుకనిచ్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14,1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వసించువార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ుసు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రువాత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లే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హోషువ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జప్రధా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ధా నపడ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ణ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్రతుకనిచ్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దుగ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యుండ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రుగువార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స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ార్చలే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15 ].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లోచ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ెదకక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ఏదై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ఏర్పాటులో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జోక్య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చేసికొనుట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ెగించరాద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- 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>Std - 5</w:t>
        <w:tab/>
        <w:tab/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 2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 xml:space="preserve">     </w:t>
      </w:r>
      <w:r>
        <w:rPr>
          <w:rFonts w:ascii="Gautami" w:hAnsi="Gautami" w:cs="Gautami"/>
          <w:sz w:val="32"/>
          <w:sz w:val="32"/>
          <w:szCs w:val="32"/>
          <w:lang w:bidi="te-IN"/>
        </w:rPr>
        <w:t>యెహోషువ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సూర్యుని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చంద్రుని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నిలుపు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 xml:space="preserve">   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0:1-15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u w:val="single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ీర్తన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96 : 3 :-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్యజన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హిమ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చురించుడి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మ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శ్చర్యకార్య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చురించుడి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ీర్తన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96 : 4 :-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cs="Arial" w:ascii="Arial" w:hAnsi="Arial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హత్మ్యముగలవా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ోత్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దగినవా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స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త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ంట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ూజనీయు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ట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ీసెదక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0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ఆకాశ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డగండ్లు</w:t>
      </w:r>
      <w:r>
        <w:rPr>
          <w:rFonts w:cs="Gautami" w:ascii="Gautami" w:hAnsi="Gautami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0: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ూర్య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0 :1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చంద్ర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్యాలోన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0 :1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చంద్ర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ఊర్య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గెన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ష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ంధము</w:t>
      </w:r>
      <w:r>
        <w:rPr>
          <w:rFonts w:cs="Gautami" w:ascii="Gautami" w:hAnsi="Gautami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0 : 1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మోరీయ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్వతములు</w:t>
      </w:r>
      <w:r>
        <w:rPr>
          <w:rFonts w:cs="Gautami" w:ascii="Gautami" w:hAnsi="Gautami"/>
          <w:sz w:val="24"/>
          <w:szCs w:val="24"/>
          <w:lang w:bidi="te-IN"/>
        </w:rPr>
        <w:t>]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0 :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పూర్తిచే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Gautami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ా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ంట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ది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       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ు</w:t>
      </w:r>
      <w:r>
        <w:rPr>
          <w:rFonts w:cs="Arial" w:ascii="Arial" w:hAnsi="Arial"/>
          <w:sz w:val="24"/>
          <w:szCs w:val="24"/>
          <w:lang w:bidi="te-IN"/>
        </w:rPr>
        <w:t>]</w:t>
      </w:r>
      <w:r>
        <w:rPr>
          <w:rFonts w:cs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న్యమ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వసిం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_________</w:t>
      </w:r>
      <w:r>
        <w:rPr>
          <w:rFonts w:cs="Arial" w:ascii="Arial" w:hAnsi="Arial"/>
          <w:sz w:val="24"/>
          <w:szCs w:val="24"/>
          <w:lang w:bidi="te-IN"/>
        </w:rPr>
        <w:t>__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మీద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ండెత్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యున్నా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Gautami"/>
          <w:sz w:val="24"/>
          <w:szCs w:val="24"/>
          <w:lang w:bidi="te-IN"/>
        </w:rPr>
        <w:t xml:space="preserve">     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ోరీయుల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కాశము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మీద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వేసెను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డగండ్ల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త్తి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ిన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ంట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చ్చి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ువమంది</w:t>
      </w:r>
      <w:r>
        <w:rPr>
          <w:rFonts w:cs="Gautami" w:ascii="Gautami" w:hAnsi="Gautami"/>
          <w:sz w:val="24"/>
          <w:szCs w:val="24"/>
          <w:lang w:bidi="te-IN"/>
        </w:rPr>
        <w:t>.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డగండ్ల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ూర్యుడ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ువ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ద్రుడ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య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ువుము</w:t>
      </w:r>
      <w:r>
        <w:rPr>
          <w:rFonts w:cs="Gautami" w:ascii="Gautami" w:hAnsi="Gautami"/>
          <w:sz w:val="24"/>
          <w:szCs w:val="24"/>
          <w:lang w:bidi="te-IN"/>
        </w:rPr>
        <w:t>.</w:t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్యాలోన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ూర్య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కాశ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ధ్య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చుమిం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స్తమిం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వరపడలేద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Gautami"/>
          <w:sz w:val="24"/>
          <w:szCs w:val="24"/>
          <w:lang w:bidi="te-IN"/>
        </w:rPr>
        <w:t xml:space="preserve">        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నాడెల్ల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ూర్య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ె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ద్ర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గ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ంధ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రాయబడియున్నది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Gautami"/>
          <w:sz w:val="24"/>
          <w:szCs w:val="24"/>
          <w:lang w:bidi="te-IN"/>
        </w:rPr>
        <w:t xml:space="preserve">       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షార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మాట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ధిచేస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వసించువారె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0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మోర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డగండ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0:11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త్రువుల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గతీర్చుకొను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ూర్య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ముప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0:12,1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ూర్య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కాశమధ్య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హ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0:13,14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సందర్బమ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: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డి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0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ిసెదెక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డి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0: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పడకుడ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ియున్నాన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0:8]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ువుము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0:12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ూర్యు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ద్రు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రెం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ల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హాయికి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ికో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స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ధిచేసు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దాన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చ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హాయికి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ికో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ధిచ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న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దాన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చ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గిబియో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0:1,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ిసెదెక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గ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ట్ట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ాయిక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ికో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ట్ట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ధిచేసికొనినందున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ిసెదె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గ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ట్ట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0:1,2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ధిచేసుకొనియున్నార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ుస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ిసెదె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ిసెదె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ోన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డని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్తమ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0:3,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మోర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ధిచేసికొని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ుద్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0:3,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మోర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5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చ్చ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ళె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మోర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5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ద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ళె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0: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ోర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వరపరచ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త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ి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ార్చ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ోర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వరపరచ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మ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ఘోర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బెత్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హోరోకు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ై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వుమార్గ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జేకా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క్కేడ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ి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0:10] </w:t>
      </w:r>
    </w:p>
    <w:p>
      <w:pPr>
        <w:pStyle w:val="Normal"/>
        <w:autoSpaceDE w:val="false"/>
        <w:spacing w:lineRule="auto" w:line="240" w:before="0" w:after="0"/>
        <w:ind w:left="2160" w:hanging="144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7. 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ూర్యుడ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ువ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ద్రుడ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్యా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య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ిన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Gautami"/>
          <w:sz w:val="24"/>
          <w:szCs w:val="24"/>
          <w:lang w:bidi="te-IN"/>
        </w:rPr>
      </w:pPr>
      <w:r>
        <w:rPr>
          <w:rFonts w:eastAsia="Gautami" w:cs="Gautami" w:ascii="Gautami" w:hAnsi="Gautami"/>
          <w:sz w:val="24"/>
          <w:szCs w:val="24"/>
          <w:lang w:bidi="te-IN"/>
        </w:rPr>
        <w:t xml:space="preserve">   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ంధ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రాయబ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ం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దేగ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కి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తరువాత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లే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నంత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క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ియ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సూర్య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ు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ద్ర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్య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య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ిన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ాష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ంధ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రాయబ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క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ియచేస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0:12.13.1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:</w:t>
        <w:tab/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  <w:lang w:bidi="te-IN"/>
        </w:rPr>
        <w:t>1.</w:t>
      </w:r>
      <w:r>
        <w:rPr>
          <w:rFonts w:cs="Gautami" w:ascii="Gautami" w:hAnsi="Gautami"/>
          <w:sz w:val="24"/>
          <w:szCs w:val="24"/>
          <w:lang w:bidi="te-IN"/>
        </w:rPr>
        <w:t xml:space="preserve"> 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ోనిసెదెక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త 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ె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అదోనిసెదెక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ీయ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లుగు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ెవరన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1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ెబ్ర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ోహా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       </w:t>
      </w:r>
      <w:r>
        <w:rPr>
          <w:rFonts w:cs="Arial" w:ascii="Arial" w:hAnsi="Arial"/>
          <w:sz w:val="24"/>
          <w:szCs w:val="24"/>
          <w:lang w:bidi="te-IN"/>
        </w:rPr>
        <w:t xml:space="preserve">2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ర్మా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రామ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3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ాకీష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ఫీమ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4.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గ్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ెబ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0: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మోర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ప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వాస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మోర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ద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యున్న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య్యివిడువ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వర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మ్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ించు 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్తమ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0:6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మోర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రిపోవుచుం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ార్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ోర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వరపరచ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ఘోర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బెత్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హోరోకు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ై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వుమార్గ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జేకా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క్కేడ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ి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బెత్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హోరున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ి పో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ోవ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రిపోవు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జేకా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ు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కాశము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డగండ్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వేస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నిపోయ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త్తి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ిన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ంట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డగండ్ల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నిపోయ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య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ోర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ార్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0:10,11]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  <w:tab/>
        <w:tab/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ోర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న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ుచుం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ష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ాప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ూర్యుడ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ోన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ువుము</w:t>
      </w:r>
      <w:r>
        <w:rPr>
          <w:rFonts w:cs="Gautami" w:ascii="Gautami" w:hAnsi="Gautami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ద్రుడ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్యా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య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ువ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త్రువ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గతీర్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ూర్య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ద్ర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గ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ష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ంధ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రాయబ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న్నద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ూర్య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కాశ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చుమిం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డెల్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స్తమిం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వరపడలేద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0:12,1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ామన్య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బలహీనులమై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్రజలమై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ుండవచ్చు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యిన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చిత్త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ధ్యలో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ున్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ెడల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్రార్ధన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చెవియొగ్గి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కొర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్రకృతిక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తీతమై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ార్యము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చేయు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- - - - -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>Std - 5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3</w:t>
      </w:r>
      <w:r>
        <w:rPr>
          <w:rFonts w:cs="Gautami" w:ascii="Gautami" w:hAnsi="Gautami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 xml:space="preserve">    </w:t>
      </w:r>
      <w:r>
        <w:rPr>
          <w:rFonts w:ascii="Gautami" w:hAnsi="Gautami" w:cs="Gautami"/>
          <w:sz w:val="32"/>
          <w:sz w:val="32"/>
          <w:szCs w:val="32"/>
          <w:lang w:bidi="te-IN"/>
        </w:rPr>
        <w:t>దెబోరా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ధిప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1-21]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ీర్తన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50:14 :-   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ుతియాగ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హోన్నతు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్రొక్కుబడ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ల్లించుమ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b/>
          <w:bCs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ీర్తన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50:15 :-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పత్కాల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ర్రపెట్టు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.</w:t>
        <w:tab/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పించెద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హి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చెదవ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u w:val="single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మ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ాబీ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న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ాబీన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ాసోర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ీసెరా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రోషేత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ీసెరా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బీ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ేనాధిపత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ీసెరా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ొమ్మి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ంద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ను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ధములు</w:t>
      </w:r>
      <w:r>
        <w:rPr>
          <w:rFonts w:cs="Gautami" w:ascii="Gautami" w:hAnsi="Gautami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1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ెబోరా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్ర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ెబోరా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ప్పీదోత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బారాక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నో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ాయే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ెబె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1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ాయే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దార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క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2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హెబెర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యీనీయ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1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ాబోర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డ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1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3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ీషోన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గ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4:1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పూర్తిచేయు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న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ైన</w:t>
      </w:r>
      <w:r>
        <w:rPr>
          <w:rFonts w:cs="Gautami" w:ascii="Gautami" w:hAnsi="Gautami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ెను</w:t>
      </w:r>
      <w:r>
        <w:rPr>
          <w:rFonts w:cs="Gautami" w:ascii="Gautami" w:hAnsi="Gautami"/>
          <w:sz w:val="24"/>
          <w:szCs w:val="24"/>
          <w:lang w:bidi="te-IN"/>
        </w:rPr>
        <w:t>. 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బీన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ాబీ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ేనాధిప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______ .  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సెరా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,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బీ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ేనాధిపతి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సె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ను</w:t>
      </w:r>
      <w:r>
        <w:rPr>
          <w:rFonts w:cs="Gautami" w:ascii="Gautami" w:hAnsi="Gautami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ఠిన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ధపెట్టెను</w:t>
      </w:r>
      <w:r>
        <w:rPr>
          <w:rFonts w:cs="Gautami" w:ascii="Gautami" w:hAnsi="Gautami"/>
          <w:sz w:val="24"/>
          <w:szCs w:val="24"/>
          <w:lang w:bidi="te-IN"/>
        </w:rPr>
        <w:t>.  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రువది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లప్పీదో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్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ధిపత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Gautami"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ెబోరా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నో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______ .   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రాక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బార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దివే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ప్పించెను</w:t>
      </w:r>
      <w:r>
        <w:rPr>
          <w:rFonts w:cs="Gautami" w:ascii="Gautami" w:hAnsi="Gautami"/>
          <w:sz w:val="24"/>
          <w:szCs w:val="24"/>
          <w:lang w:bidi="te-IN"/>
        </w:rPr>
        <w:t>.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ెబూలూనీయ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ప్తాలీయ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బార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సెర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ద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ెను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బోర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ీసె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రాక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ధ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పించెను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ీషోన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9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ధ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లినడక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రిపోయెను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సెరా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ా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సె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ణత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కొ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డార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క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మాట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ీసెర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ను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ధ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ొమ్మి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ంద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ెబో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ృక్ష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ిం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ర్చ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చుచుం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రళ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ృక్ష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4: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ఎఫ్రామ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ధ్యమంద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మా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ేతేలున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ద్య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రళ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ృక్ష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ిం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పుక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ర్చు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్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ెబో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బార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1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ా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సెర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ాగ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1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ీసె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ద్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వు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ణత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గో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ుదార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4:2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సందర్బమ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: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ో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ెద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ో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ను</w:t>
      </w:r>
      <w:r>
        <w:rPr>
          <w:rFonts w:cs="Gautami" w:ascii="Gautami" w:hAnsi="Gautami"/>
          <w:sz w:val="24"/>
          <w:szCs w:val="24"/>
          <w:lang w:bidi="te-IN"/>
        </w:rPr>
        <w:t>"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8]</w:t>
      </w:r>
    </w:p>
    <w:p>
      <w:pPr>
        <w:pStyle w:val="Normal"/>
        <w:autoSpaceDE w:val="false"/>
        <w:spacing w:lineRule="auto" w:line="240" w:before="0" w:after="0"/>
        <w:rPr>
          <w:rFonts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రాక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ెబోరా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యా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ఘన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ుగదు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9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ెబోర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రాకు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ద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లుదే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దా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1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ెబోర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రాక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ట్ట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ుగుమ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ుగు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పడకుము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18]</w:t>
      </w:r>
    </w:p>
    <w:p>
      <w:pPr>
        <w:pStyle w:val="Normal"/>
        <w:autoSpaceDE w:val="false"/>
        <w:spacing w:lineRule="auto" w:line="240" w:before="0" w:after="0"/>
        <w:rPr>
          <w:rFonts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యే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సెర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ప్పిగొనియున్నా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యచ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హ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చె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ళ్లిమ్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19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సెరా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యేలుత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రెం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ల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న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బీ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ృష్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ోషులైర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న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బీ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ెను</w:t>
      </w:r>
      <w:r>
        <w:rPr>
          <w:rFonts w:cs="Gautami" w:ascii="Gautami" w:hAnsi="Gautami"/>
          <w:sz w:val="24"/>
          <w:szCs w:val="24"/>
          <w:lang w:bidi="te-IN"/>
        </w:rPr>
        <w:t>.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4:1,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ాబీ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ేనాధిప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ఠిన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ధపెట్ట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ాబీ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ేనాధిఅప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సెరా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రువ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ఠిన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ధపెట్ట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4:2,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ెబో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చ్చ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వసించుచుం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లప్పీదోత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ెబో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్రి</w:t>
      </w:r>
      <w:r>
        <w:rPr>
          <w:rFonts w:cs="Gautami" w:ascii="Gautami" w:hAnsi="Gautami"/>
          <w:sz w:val="24"/>
          <w:szCs w:val="24"/>
          <w:lang w:bidi="te-IN"/>
        </w:rPr>
        <w:t xml:space="preserve">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 ధిపత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ఫ్రామ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్యమంద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మా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ేతేలున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ధ్య 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రళ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ృక్ష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ిం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వసించుచుండ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4,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</w:r>
      <w:r>
        <w:rPr>
          <w:rFonts w:cs="Arial" w:ascii="Tunga" w:hAnsi="Tunga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ర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ెబో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8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ో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ెద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ో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4: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బార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ెబోర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వల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ెబో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ుత్తర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గత్య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ద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యా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ఘన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ుగద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్ర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సెర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ఫ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4: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 xml:space="preserve">6.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ర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సెర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ెవరి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తమంద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తో</w:t>
      </w:r>
      <w:r>
        <w:rPr>
          <w:rFonts w:cs="Calibr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ెను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?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బార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ెబూలూనీయుల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ప్తా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సెర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4:1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ా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సె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ప్పిగొనియున్నా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యచ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హ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చె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ళ్లిమ్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ుడ్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ప్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హ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4:19]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ా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సెర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ా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డార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త్త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సె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ెల్ల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లస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ద్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యుం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డార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క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ణత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గొట్ట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చ్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21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ెబో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రాక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్రవత్రి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ెబో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రా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పి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ప్తాలీయుల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ెబూలూ నీయుల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దివే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బో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డ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ప్పించ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గ్గ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బీ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ేనాధిపతి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సెర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ధ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ైన్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ీషో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టి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ెద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ిచ్చియుండలే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ఫ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4:6,7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డార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డక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సెరా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చర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యా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సెర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దుర్కొనబో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ట్ట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ుగుము</w:t>
      </w:r>
      <w:r>
        <w:rPr>
          <w:rFonts w:cs="Gautami" w:ascii="Gautami" w:hAnsi="Gautami"/>
          <w:sz w:val="24"/>
          <w:szCs w:val="24"/>
          <w:lang w:bidi="te-IN"/>
        </w:rPr>
        <w:t xml:space="preserve">.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ుగు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పడక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డార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ొచ్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ంగల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ప్ప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ప్పిగొనియున్నా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యచ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హము 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చె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ళ్లిమ్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ుడ్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ప్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హమి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ప్ప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డార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లినడక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సెర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చర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4:18,19] 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sz w:val="24"/>
          <w:szCs w:val="24"/>
          <w:lang w:bidi="te-IN"/>
        </w:rPr>
        <w:t>-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బాధలో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నిక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ొర్రపెట్టి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ెడల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ేనకు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ంప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ిడుదల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చేయు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- 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 xml:space="preserve">Std - 5 </w:t>
        <w:tab/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 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ascii="Gautami" w:hAnsi="Gautami" w:cs="Gautami"/>
          <w:sz w:val="32"/>
          <w:sz w:val="32"/>
          <w:szCs w:val="32"/>
          <w:lang w:bidi="te-IN"/>
        </w:rPr>
        <w:t>గిద్యోన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32"/>
          <w:szCs w:val="32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ab/>
        <w:tab/>
        <w:t xml:space="preserve">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1-24; 36-40;7:1-7; 16-25; 9:28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u w:val="single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ీర్తన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>20:7:-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ధ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ట్ట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్ర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ట్ట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ిశయపడుదురు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ీర్తన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20:8 :-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ై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మ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ిశయపడుద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ుం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ియున్నా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క్క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ుచుచున్నామ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ధిపత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1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వాష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1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స్త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ృక్ష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7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హరోద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వ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7:2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ఖడ్గమ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ఖడ్గ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7:2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ంద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ూర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7:2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ఓరేబ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ండ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7:2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షాలోమ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దా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ర్త</w:t>
      </w:r>
      <w:r>
        <w:rPr>
          <w:rFonts w:cs="Gautami" w:ascii="Gautami" w:hAnsi="Gautami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24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u w:val="single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పూర్తిచేయుము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b/>
          <w:b/>
          <w:bCs/>
          <w:sz w:val="24"/>
          <w:szCs w:val="24"/>
          <w:u w:val="single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డేండ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ెను</w:t>
      </w:r>
      <w:r>
        <w:rPr>
          <w:rFonts w:cs="Gautami" w:ascii="Gautami" w:hAnsi="Gautami"/>
          <w:sz w:val="24"/>
          <w:szCs w:val="24"/>
          <w:lang w:bidi="te-IN"/>
        </w:rPr>
        <w:t>.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ధ్యానీయులక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ంస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గ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క్ష్య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ర్ర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ా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న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ట్ట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డ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ల్చివేసెను</w:t>
      </w:r>
      <w:r>
        <w:rPr>
          <w:rFonts w:cs="Gautami" w:ascii="Gautami" w:hAnsi="Gautami"/>
          <w:sz w:val="24"/>
          <w:szCs w:val="24"/>
          <w:lang w:bidi="te-IN"/>
        </w:rPr>
        <w:t>.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గ్ని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పీ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యెజ్ర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ది</w:t>
      </w:r>
      <w:r>
        <w:rPr>
          <w:rFonts w:cs="Gautami" w:ascii="Gautami" w:hAnsi="Gautami"/>
          <w:sz w:val="24"/>
          <w:szCs w:val="24"/>
          <w:lang w:bidi="te-IN"/>
        </w:rPr>
        <w:t>.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ఫ్రాలో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పీఠ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_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షాలోం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, 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ద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వర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లా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డ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రి</w:t>
      </w:r>
      <w:r>
        <w:rPr>
          <w:rFonts w:cs="Gautami" w:ascii="Gautami" w:hAnsi="Gautami"/>
          <w:sz w:val="24"/>
          <w:szCs w:val="24"/>
          <w:lang w:bidi="te-IN"/>
        </w:rPr>
        <w:t>. 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మ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ణక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ళ్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ోటికందించ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ాగిరి</w:t>
      </w:r>
      <w:r>
        <w:rPr>
          <w:rFonts w:cs="Gautami" w:ascii="Gautami" w:hAnsi="Gautami"/>
          <w:sz w:val="24"/>
          <w:szCs w:val="24"/>
          <w:lang w:bidi="te-IN"/>
        </w:rPr>
        <w:t>.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ందల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షాలో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___________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ధము</w:t>
      </w:r>
      <w:r>
        <w:rPr>
          <w:rFonts w:cs="Gautami" w:ascii="Gautami" w:hAnsi="Gautami"/>
          <w:sz w:val="24"/>
          <w:szCs w:val="24"/>
          <w:lang w:bidi="te-IN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ధానమ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చెను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లువది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మాట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ర్శి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ట్ట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ిం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ర్చుం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స్త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ృక్ష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1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త్ర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ంద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నష్ష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త్ర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1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పీ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షాలో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24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ల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ించెదవ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శ్చయించుకొనుటక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్త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పయోగ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స్తు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ొచ్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37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మ్మళ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లువ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8:2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సందర్బమ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: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ాడ్యుడ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డైయున్నాడ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1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మ్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చిపె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ధ్యాన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మ్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ెను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12]      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చ్చ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ుమ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ువాడ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ే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1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టుంబ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ష్ష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త్ర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్ని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నిది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తర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టుంబ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ిష్టుడన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న్నాన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15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: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తో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ధ్యాన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దువ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1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కొ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ొచ్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ోధిం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ిమ్మ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39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: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తో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వల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దున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వళలెన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7:4] 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వలెను</w:t>
      </w:r>
      <w:r>
        <w:rPr>
          <w:rFonts w:cs="Gautami" w:ascii="Gautami" w:hAnsi="Gautami"/>
          <w:sz w:val="24"/>
          <w:szCs w:val="24"/>
          <w:lang w:bidi="te-IN"/>
        </w:rPr>
        <w:t>"</w:t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7:1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ంద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రెం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ల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చుటక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త్రువుల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ుద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ట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ప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ధిపత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లువ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8:2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ధ్యాన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ృష్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ోషులై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ధ్యాన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1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ర్శి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చ్చ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ర్చ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చుం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జ్రీయ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నాష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ఫ్రాలో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స్త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ృక్ష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ిం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ర్చొనియ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ధ్యానీయ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ుగ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ునట్లుగానుగ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ాట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దుమ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ల్లగొట్టుకొనుచుండ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11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మ్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చిపె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ధ్యాన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ుత్తర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చ్చ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ధ్యాన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ింపుము</w:t>
      </w:r>
      <w:r>
        <w:rPr>
          <w:rFonts w:cs="Gautami" w:ascii="Gautami" w:hAnsi="Gautami"/>
          <w:sz w:val="24"/>
          <w:szCs w:val="24"/>
          <w:lang w:bidi="te-IN"/>
        </w:rPr>
        <w:t xml:space="preserve">"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ువాడ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ఫ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14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క్ష్య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ర్ర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ా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న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ట్ట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బవ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ర్ర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ా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న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ంస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గ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క్ష్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ట్ట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ి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డ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ంస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గ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క్ష్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ల్చివేస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త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ృశ్యమాయ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21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న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్లాడ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ుసుకొనిన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ైర్యపర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హ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sz w:val="24"/>
          <w:szCs w:val="24"/>
          <w:lang w:bidi="te-IN"/>
        </w:rPr>
        <w:t xml:space="preserve">" 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దుక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ఖాముఖ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తినన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ధా నమ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పడకు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ావవని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పీఠ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ధ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పీఠ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షాలో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ధ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మాధా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ర్త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6:2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చ్చుటక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ండంతటి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ివ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ఖడ్గ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రుగువానిమీదికి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త్రి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</w:t>
      </w:r>
      <w:r>
        <w:rPr>
          <w:rFonts w:cs="Arial" w:ascii="Arial" w:hAnsi="Arial"/>
          <w:sz w:val="24"/>
          <w:szCs w:val="24"/>
          <w:lang w:bidi="te-IN"/>
        </w:rPr>
        <w:t xml:space="preserve">7:2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ఓరేబ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ెయేబ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చ్చ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ెచ్చ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ఓరే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ండ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ఓరేబ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ొట్టి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ెయే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చ్చ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7;2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.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ిద్యానీయ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ుగైయుండ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నుగ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ాట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దుమ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ల్లగొట్టుచ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చెప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ుత్తర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బ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ాక్రమము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ాడ్యుడ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డైయున్నాడని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త్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డైయుం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ంత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కే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భవ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"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ఐగుప్తులో 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ప్పించ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చ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త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వర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్బు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ర్యము లన్న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ాయ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మ్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చిపె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ధ్యాన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మ్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ుత్తరమిచ్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12,1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న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లాడుచున్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ుసుకొన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ూచ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్త్తర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న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లాడుచున్నవాడ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ుసుకొన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ూచ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పరచ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పణ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న్నిధ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ు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క్కడనొ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కు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డుకొన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ు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ెద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ిం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ద్దేశ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ూచన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cs="Arial" w:ascii="Arial" w:hAnsi="Arial"/>
          <w:sz w:val="24"/>
          <w:szCs w:val="24"/>
          <w:lang w:bidi="te-IN"/>
        </w:rPr>
        <w:t>1.</w:t>
      </w:r>
      <w:r>
        <w:rPr>
          <w:rFonts w:cs="Gautami" w:ascii="Gautami" w:hAnsi="Gautami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ళ్ల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బొచ్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త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రియుం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బొచ్చు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త్రమ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ియుండవల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2.</w:t>
      </w:r>
      <w:r>
        <w:rPr>
          <w:rFonts w:cs="Gautami" w:ascii="Gautami" w:hAnsi="Gautami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తట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ొచ్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త్రమ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డ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 వల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6:37,39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ిధ్యానీ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వల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ర్పరచుకొన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ోచ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నిధ్యానీ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2000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ర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తో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హుబ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ణ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ుగజ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ిశయించుదురేమో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ణకుచున్నాడ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వర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లా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వల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కటించ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ద్యోన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2000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 పోయ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గిల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దివే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10000]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ని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ళ్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జేయ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ోటి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కందించ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తిక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ాగిన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ెక్క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300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ందల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వల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ోచ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7:1-7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  <w:r>
        <w:rPr>
          <w:rFonts w:cs="Gautami"/>
          <w:b/>
          <w:bCs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ంపూర్ణ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మ్ము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నిక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ప్పగించుకొని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లోచన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లోబ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</w:r>
      <w:r>
        <w:rPr>
          <w:rFonts w:cs="Gautami"/>
          <w:b/>
          <w:bCs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ొద్ద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ంద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ుండిన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జయ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నుగ్రహించి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- - - - - 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>Std - 5</w:t>
        <w:tab/>
        <w:tab/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ab/>
        <w:t xml:space="preserve">    </w:t>
      </w:r>
      <w:r>
        <w:rPr>
          <w:rFonts w:ascii="Gautami" w:hAnsi="Gautami" w:cs="Gautami"/>
          <w:sz w:val="32"/>
          <w:sz w:val="32"/>
          <w:szCs w:val="32"/>
          <w:lang w:bidi="te-IN"/>
        </w:rPr>
        <w:t>సమ్సోను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్యా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13, 15:2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</w:t>
        <w:tab/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ామెత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>8:32:-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ావ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లార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కించుడ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గమ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ుస రించు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న్యుల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ామెత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>8:33 :-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ఉపదేశ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ాకరింప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వలంబ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నులైయుండుడ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నోహ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ొర్యాపట్టణస్థ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నొహ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్సోన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ంశస్థ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్సోన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త్త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్సోన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జ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బడ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శక్యముకానిద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1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వాల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2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పూర్తిచే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నోహ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ంశస్థు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ab/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ిడ్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ర్బ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ట్ట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ల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నిపో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బడినవాడ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ును</w:t>
      </w:r>
      <w:r>
        <w:rPr>
          <w:rFonts w:cs="Gautami" w:ascii="Gautami" w:hAnsi="Gautami"/>
          <w:sz w:val="24"/>
          <w:szCs w:val="24"/>
          <w:lang w:bidi="te-IN"/>
        </w:rPr>
        <w:t>.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జీర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నోహ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పించుచుండ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పీఠము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ద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రోహణమాయెను</w:t>
      </w:r>
      <w:r>
        <w:rPr>
          <w:rFonts w:cs="Gautami" w:ascii="Gautami" w:hAnsi="Gautami"/>
          <w:sz w:val="24"/>
          <w:szCs w:val="24"/>
          <w:lang w:bidi="te-IN"/>
        </w:rPr>
        <w:t>.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ైవేద్యము</w:t>
      </w:r>
      <w:r>
        <w:rPr>
          <w:rFonts w:cs="Gautami" w:ascii="Gautami" w:hAnsi="Gautami"/>
          <w:sz w:val="24"/>
          <w:szCs w:val="24"/>
          <w:lang w:bidi="te-IN"/>
        </w:rPr>
        <w:t xml:space="preserve">.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వాలలో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ోహతో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నెను</w:t>
      </w:r>
      <w:r>
        <w:rPr>
          <w:rFonts w:cs="Gautami" w:ascii="Gautami" w:hAnsi="Gautami"/>
          <w:sz w:val="24"/>
          <w:szCs w:val="24"/>
          <w:lang w:bidi="te-IN"/>
        </w:rPr>
        <w:t>.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క్యమ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నోహ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ెను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్సోన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మాట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ిలిష్త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లుబ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40]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ల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ంశస్థ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ోహ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స్థ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ోర్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స్థ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్స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త్ర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ంద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త్ర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ందువ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బ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ాగ్రత్త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ారసము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ధ్యమునేగ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ాగకుండుమ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విత్ర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నిన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నకుండు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నోహ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నోహ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గ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ిడ్డ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్స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2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్స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ళెములోనున్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ఆత్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ేప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హనెద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2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్స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ధిపత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రుబ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20]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5:2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సందర్బమ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: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1.</w:t>
      </w:r>
      <w:r>
        <w:rPr>
          <w:rFonts w:cs="Gautami" w:ascii="Gautami" w:hAnsi="Gautami"/>
          <w:sz w:val="24"/>
          <w:szCs w:val="24"/>
          <w:lang w:bidi="te-IN"/>
        </w:rPr>
        <w:t xml:space="preserve"> [</w:t>
      </w:r>
      <w:r>
        <w:rPr>
          <w:rFonts w:cs="Arial" w:ascii="Arial" w:hAnsi="Arial"/>
          <w:sz w:val="24"/>
          <w:szCs w:val="24"/>
          <w:lang w:bidi="te-IN"/>
        </w:rPr>
        <w:t>a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డ్రాలవ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ను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కపోయె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ర్బవతివ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కందు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 xml:space="preserve">13: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 xml:space="preserve">    [b]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గ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త్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యకోడద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5]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eastAsia="Arial" w:cs="Arial" w:ascii="Arial" w:hAnsi="Arial"/>
          <w:sz w:val="24"/>
          <w:szCs w:val="24"/>
          <w:lang w:bidi="te-IN"/>
        </w:rPr>
        <w:t xml:space="preserve">    </w:t>
      </w:r>
      <w:r>
        <w:rPr>
          <w:rFonts w:cs="Arial" w:ascii="Arial" w:hAnsi="Arial"/>
          <w:sz w:val="24"/>
          <w:szCs w:val="24"/>
          <w:lang w:bidi="te-IN"/>
        </w:rPr>
        <w:t>[c]  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ిలిష్త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ిం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ిను</w:t>
      </w:r>
      <w:r>
        <w:rPr>
          <w:rFonts w:cs="Gautami" w:ascii="Gautami" w:hAnsi="Gautami"/>
          <w:sz w:val="24"/>
          <w:szCs w:val="24"/>
          <w:lang w:bidi="te-IN"/>
        </w:rPr>
        <w:t xml:space="preserve">" 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Gautami" w:cs="Gautami" w:ascii="Gautami" w:hAnsi="Gautami"/>
          <w:sz w:val="24"/>
          <w:szCs w:val="24"/>
          <w:lang w:bidi="te-IN"/>
        </w:rPr>
        <w:t xml:space="preserve">       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5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ోహ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ైవజనుడొక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ోహ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ోహ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</w:r>
      <w:r>
        <w:rPr>
          <w:rFonts w:cs="Gautami" w:ascii="Gautami" w:hAnsi="Gautami"/>
          <w:sz w:val="24"/>
          <w:szCs w:val="24"/>
          <w:lang w:bidi="te-IN"/>
        </w:rPr>
        <w:t xml:space="preserve"> [</w:t>
      </w:r>
      <w:r>
        <w:rPr>
          <w:rFonts w:cs="Arial" w:ascii="Arial" w:hAnsi="Arial"/>
          <w:sz w:val="24"/>
          <w:szCs w:val="24"/>
          <w:lang w:bidi="te-IN"/>
        </w:rPr>
        <w:t xml:space="preserve">a] 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ారసమునేగ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ధ్యమునేగ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ాగకూడదు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7]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eastAsia="Arial" w:cs="Arial" w:ascii="Arial" w:hAnsi="Arial"/>
          <w:sz w:val="24"/>
          <w:szCs w:val="24"/>
          <w:lang w:bidi="te-IN"/>
        </w:rPr>
        <w:t xml:space="preserve">    </w:t>
      </w:r>
      <w:r>
        <w:rPr>
          <w:rFonts w:cs="Arial" w:ascii="Arial" w:hAnsi="Arial"/>
          <w:sz w:val="24"/>
          <w:szCs w:val="24"/>
          <w:lang w:bidi="te-IN"/>
        </w:rPr>
        <w:t>[b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విత్ర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నిన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నకుండ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ిడ్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ర్బ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ట్ట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ల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నిపో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కి్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జ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బడియుండున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7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ోహ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ై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డొక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ఫ్పెనని</w:t>
      </w:r>
      <w:r>
        <w:rPr>
          <w:rFonts w:cs="Arial" w:ascii="Arial" w:hAnsi="Arial"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ోహ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ిడ్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ట్టివాడగున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వల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ర్యమేమిటొ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ుపుమ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12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ోహ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  [a]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పి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ోజ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నన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1440"/>
        <w:rPr>
          <w:rFonts w:ascii="Arial" w:hAnsi="Arial" w:cs="Arial"/>
          <w:sz w:val="24"/>
          <w:szCs w:val="24"/>
          <w:lang w:bidi="te-IN"/>
        </w:rPr>
      </w:pPr>
      <w:r>
        <w:rPr>
          <w:rFonts w:eastAsia="Gautami" w:cs="Gautami" w:ascii="Gautami" w:hAnsi="Gautami"/>
          <w:sz w:val="24"/>
          <w:szCs w:val="24"/>
          <w:lang w:bidi="te-IN"/>
        </w:rPr>
        <w:t xml:space="preserve">              </w:t>
      </w:r>
      <w:r>
        <w:rPr>
          <w:rFonts w:cs="Arial" w:ascii="Arial" w:hAnsi="Arial"/>
          <w:sz w:val="24"/>
          <w:szCs w:val="24"/>
          <w:lang w:bidi="te-IN"/>
        </w:rPr>
        <w:t>[b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హ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పించ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ద్ధేశ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ర్పింపవలెన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16]       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ోహ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ెరవేర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న్మానించ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ేమి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17]</w:t>
        <w:tab/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eastAsia="Gautami" w:cs="Gautami" w:ascii="Gautami" w:hAnsi="Gautami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ోహ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రెం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ల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్స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ట్ట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టువంటివార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క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ృష్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ోషులైయుండ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లువ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ిలిష్త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్స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ంశ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ంద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సమ్స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ోహ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ంశ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ందినవాడ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ైవజ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ోహ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ోహ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డుకొన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ైవజ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ట్టబో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ిడ్డ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వలెన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ర్ప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యచేయ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హోవ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డుకొనెను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cs="Arial" w:ascii="Arial" w:hAnsi="Arial"/>
          <w:sz w:val="24"/>
          <w:szCs w:val="24"/>
          <w:lang w:bidi="te-IN"/>
        </w:rPr>
        <w:t>13:8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నోహ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ోజ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వా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పి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ోజ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న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హ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పిం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ద్ధేశ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పించవల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1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్స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పట్టవల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ిష్ట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మ్స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ట్టినప్పటి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ణది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కొ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జీరుడ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వల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గ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త్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యకూడ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ఫ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1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వలె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: 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నోహ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్స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ట్టున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పట్టవల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ిష్టత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మ్స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ట్టున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ావల్లి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ట్టినదేద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నకూడద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ారసమున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ధ్యమున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ాగకూడద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విత్ర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నిన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నకూడ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13,1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ఒక్కొ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బిడ్డ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నిక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ంకల్ప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లద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జీవిత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ంకల్ప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ెరవేర్చబడుటకై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జాగ్రత్త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ుండవలె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- - - - - 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>Std - 5</w:t>
        <w:tab/>
        <w:tab/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 6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32"/>
          <w:szCs w:val="32"/>
          <w:lang w:bidi="te-IN"/>
        </w:rPr>
      </w:pPr>
      <w:r>
        <w:rPr>
          <w:rFonts w:cs="Arial" w:ascii="Arial" w:hAnsi="Arial"/>
          <w:sz w:val="32"/>
          <w:szCs w:val="32"/>
          <w:lang w:bidi="te-IN"/>
        </w:rPr>
        <w:tab/>
        <w:tab/>
        <w:tab/>
        <w:tab/>
        <w:tab/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మోయాబులో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రూత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 xml:space="preserve">      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1-18; 4:9,10,1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ఫిలిప్పీయుల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>1;29 :-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ఏలయన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య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నట్టియ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యందున్నద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ి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ుచున్నట్ట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రాట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యున్నందున</w:t>
      </w:r>
      <w:r>
        <w:rPr>
          <w:rFonts w:cs="Gautami" w:ascii="Gautami" w:hAnsi="Gautami"/>
          <w:sz w:val="24"/>
          <w:szCs w:val="24"/>
          <w:lang w:bidi="te-IN"/>
        </w:rPr>
        <w:t>,</w:t>
      </w:r>
    </w:p>
    <w:p>
      <w:pPr>
        <w:pStyle w:val="Normal"/>
        <w:autoSpaceDE w:val="false"/>
        <w:spacing w:lineRule="auto" w:line="240" w:before="0" w:after="0"/>
        <w:ind w:left="2880" w:hanging="216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ఫిలిప్పీయుల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1:30 :-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ీస్తున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శ్వాసముంచ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త్రమ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క్ష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్రమపడుట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క్ష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గ్రహింపబ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ట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ఎలీమలె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యోమ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ఎలీమలె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హ్లో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ిల్యోన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హ్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1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ిల్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ఓర్పా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యా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్రీ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ఓర్పా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యా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్రీ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స్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దిరినద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1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బోయజ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స్థిపర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"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ఓబేద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1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ష్ష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ఓబేద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1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ష్షయ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4:17] 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పూర్త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ే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ర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ుగ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లీమలె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టబెట్ట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పురముండ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ెను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యాబ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ఎలీమలె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ందినవాడు</w:t>
      </w:r>
      <w:r>
        <w:rPr>
          <w:rFonts w:cs="Gautami" w:ascii="Gautami" w:hAnsi="Gautami"/>
          <w:sz w:val="24"/>
          <w:szCs w:val="24"/>
          <w:lang w:bidi="te-IN"/>
        </w:rPr>
        <w:t>.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త్లెహేమ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చ్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ర్శించ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యో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[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హారమ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యో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డండ్ర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లుదేరెను</w:t>
      </w:r>
      <w:r>
        <w:rPr>
          <w:rFonts w:cs="Gautami" w:ascii="Gautami" w:hAnsi="Gautami"/>
          <w:sz w:val="24"/>
          <w:szCs w:val="24"/>
          <w:lang w:bidi="te-IN"/>
        </w:rPr>
        <w:t>. 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యాబ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దా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యో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</w:t>
      </w:r>
      <w:r>
        <w:rPr>
          <w:rFonts w:cs="Gautami" w:ascii="Gautami" w:hAnsi="Gautami"/>
          <w:sz w:val="24"/>
          <w:szCs w:val="24"/>
          <w:lang w:bidi="te-IN"/>
        </w:rPr>
        <w:t xml:space="preserve">, 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్ల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డ్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cs="Gautami" w:ascii="Gautami" w:hAnsi="Gautami"/>
          <w:sz w:val="24"/>
          <w:szCs w:val="24"/>
          <w:lang w:bidi="te-IN"/>
        </w:rPr>
        <w:t xml:space="preserve">,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ఓర్పా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్త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ద్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పోయెను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ఓర్పా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యోమ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్తికొనెను</w:t>
      </w:r>
      <w:r>
        <w:rPr>
          <w:rFonts w:cs="Gautami" w:ascii="Gautami" w:hAnsi="Gautami"/>
          <w:sz w:val="24"/>
          <w:szCs w:val="24"/>
          <w:lang w:bidi="te-IN"/>
        </w:rPr>
        <w:t>.  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ాన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గ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స్తిపర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ండ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ుకొనెను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ోయజ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మాట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బ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ర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లీమలే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ోయా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ఎలీమెలె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ల్హో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ిల్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యో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డండ్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ఓర్ప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ోయా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యో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వస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ంచుమిం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ర్త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గొట్ట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ంటరి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్ర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యో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ోధియాయ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యో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1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మ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యో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16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వ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వద్దన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చిపెట్టుమన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్రతిమ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నవద్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యోమ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16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ర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ప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ద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ేక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ీడ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యోమ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1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సందర్బమ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: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అ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  [a]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్ల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డ్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ుడి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8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eastAsia="Gautami" w:cs="Gautami" w:ascii="Gautami" w:hAnsi="Gautami"/>
          <w:sz w:val="24"/>
          <w:szCs w:val="24"/>
          <w:lang w:bidi="te-IN"/>
        </w:rPr>
        <w:t xml:space="preserve">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b]  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నిపోయ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ి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క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యోమి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డండ్ర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్కొక్కత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ండ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ెమ్మ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ొంద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క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9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యోమి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డండ్ర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జ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దమ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1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ఓర్ప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యోమ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్తెలా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లుడ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నేల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11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యోమి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డండ్ర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</w:r>
      <w:r>
        <w:rPr>
          <w:rFonts w:cs="Gautami" w:ascii="Gautami" w:hAnsi="Gautami"/>
          <w:sz w:val="24"/>
          <w:szCs w:val="24"/>
          <w:lang w:bidi="te-IN"/>
        </w:rPr>
        <w:t xml:space="preserve"> [</w:t>
      </w:r>
      <w:r>
        <w:rPr>
          <w:rFonts w:cs="Arial" w:ascii="Arial" w:hAnsi="Arial"/>
          <w:sz w:val="24"/>
          <w:szCs w:val="24"/>
          <w:lang w:bidi="te-IN"/>
        </w:rPr>
        <w:t>a]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డికోడ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ినదే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డికోడ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బ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ుమ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1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యోమి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6.  [a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వ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వద్దన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చిపెట్టుమన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్రతిమ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నవద్ద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   </w:t>
      </w:r>
      <w:r>
        <w:rPr>
          <w:rFonts w:cs="Arial" w:ascii="Arial" w:hAnsi="Arial"/>
          <w:sz w:val="24"/>
          <w:szCs w:val="24"/>
          <w:lang w:bidi="te-IN"/>
        </w:rPr>
        <w:t>[b]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ోటుక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ద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వసిం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ోటు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వసించెదన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   </w:t>
      </w:r>
      <w:r>
        <w:rPr>
          <w:rFonts w:cs="Arial" w:ascii="Arial" w:hAnsi="Arial"/>
          <w:sz w:val="24"/>
          <w:szCs w:val="24"/>
          <w:lang w:bidi="te-IN"/>
        </w:rPr>
        <w:t xml:space="preserve">[c]  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మ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ు</w:t>
      </w:r>
      <w:r>
        <w:rPr>
          <w:rFonts w:cs="Arial" w:ascii="Arial" w:hAnsi="Arial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 xml:space="preserve">     [d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ృ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ొ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ోటు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ృ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ెద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క్కద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తిపెట్టబడెదన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eastAsia="Gautami" w:cs="Gautami" w:ascii="Gautami" w:hAnsi="Gautami"/>
          <w:sz w:val="24"/>
          <w:szCs w:val="24"/>
          <w:lang w:bidi="te-IN"/>
        </w:rPr>
        <w:t xml:space="preserve">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>e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ప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ద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ేక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ీడ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క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16,1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యోమ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రెం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ల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ఎలీమెలె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చ్చట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చ్చ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పురముం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బెత్లెహే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రు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లీమెలె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త్లెహేము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యా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పురముండ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1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యో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డండ్ర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రాయు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్దవ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హ్లో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1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చిన్నవానిప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ిల్యో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ఓర్ప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2,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యో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టుంబ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యాబ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బవ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మొద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యో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ర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లీమెలెక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నిపోయ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యో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నిమి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నిదాయ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3,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యో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త్లెహ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వ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లుదేర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ఆహారమిచ్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ర్శించ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యా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యా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డండ్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లుదేర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6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యో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యా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వసిణ్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డండ్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ంది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ఇంచుమిం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వత్స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యో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యా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వస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డండ్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యా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ందినవార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4,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న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ండ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ుకొన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ాన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ాల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స్తిపర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ోయజ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ండ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ుకొన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ఓబెద</w:t>
      </w:r>
      <w:r>
        <w:rPr>
          <w:rFonts w:cs="Arial" w:ascii="Arial" w:hAnsi="Arial"/>
          <w:sz w:val="24"/>
          <w:szCs w:val="24"/>
          <w:lang w:bidi="te-IN"/>
        </w:rPr>
        <w:t xml:space="preserve">.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4:10,17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యోమ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ద్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్తుకొన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నయోమ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ద్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ఓర్పా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్తుకొన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1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cs="Arial" w:ascii="Arial" w:hAnsi="Arial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యోమ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తో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త్లెహే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లుదేర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డండ్ర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వా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నయో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డండ్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్ల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డ్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ుడ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నిపోయ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ి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క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త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లుగెత్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డ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జ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ో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ద 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ఫ్ప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యో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్తెలార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లుడ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ో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నేల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మ్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ండ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ుకొనుటక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ర్బ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ందు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ోధియై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మ్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ువ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ొప్పించినద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ఓర్ప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్త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ద్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పోయ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్తుకొన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8-14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యో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డికోడ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బ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మాన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ప్పుకో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యోమితో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వ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వద్దన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చిపెట్టుమన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్రతిమ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నవద్ద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ోటుక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ద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వసిం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ోటు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వసించెదను</w:t>
      </w:r>
      <w:r>
        <w:rPr>
          <w:rFonts w:cs="Gautami" w:ascii="Gautami" w:hAnsi="Gautami"/>
          <w:sz w:val="24"/>
          <w:szCs w:val="24"/>
          <w:lang w:bidi="te-IN"/>
        </w:rPr>
        <w:t>..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మ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ృ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ొ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ోటు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ృ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ెద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క్కద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తిపెట్టబడెద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ప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ద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ేక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ీడ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16,17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క్క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ిం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శ్రయ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యా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్రీ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శీర్వద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ాన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ాల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స్తిపర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ోయజ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ండ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ుకొన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4:9,10].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ంశములో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ట్ట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4:17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V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:-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రూత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యోమి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ెంబడించి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ిధముగా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రిశుద్ధు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ెంబడించి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ష్టములలో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ష్టములలో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హవాసమంద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ిలిచ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ుండవల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- - - - - 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>Std - 5</w:t>
        <w:tab/>
        <w:tab/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7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        </w:t>
      </w:r>
      <w:r>
        <w:rPr>
          <w:rFonts w:ascii="Gautami" w:hAnsi="Gautami" w:cs="Gautami"/>
          <w:sz w:val="32"/>
          <w:sz w:val="32"/>
          <w:szCs w:val="32"/>
          <w:lang w:bidi="te-IN"/>
        </w:rPr>
        <w:t>బాలుడైన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సమూయేలు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  <w:t xml:space="preserve">           [</w:t>
      </w:r>
      <w:r>
        <w:rPr>
          <w:rFonts w:cs="Arial" w:ascii="Arial" w:hAnsi="Arial"/>
          <w:sz w:val="24"/>
          <w:szCs w:val="24"/>
          <w:lang w:bidi="te-IN"/>
        </w:rPr>
        <w:t xml:space="preserve"> 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్యా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1;  2:18;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్యా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3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ీర్తన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85:8 :-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ి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వ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ట్టెద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జల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క్తులతో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ుభ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ిచ్చు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ుద్ధిహీ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కుంద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క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ట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ఎల్కాన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మ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్సోఫీ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ఎల్కాన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ోహా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ెనిన్నా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ల్కా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హన్నా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ల్కా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హన్నా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ళ్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హన్నా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పిం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్రీ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ర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ఫోద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:1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చర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వాడు</w:t>
      </w:r>
      <w:r>
        <w:rPr>
          <w:rFonts w:cs="Gautami" w:ascii="Gautami" w:hAnsi="Gautami"/>
          <w:sz w:val="24"/>
          <w:szCs w:val="24"/>
          <w:lang w:bidi="te-IN"/>
        </w:rPr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3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3:2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హొప్నీ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ినెహాస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షిలోహ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24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III 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పూర్తిచే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షిలోహ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ంద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ైన్యమ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ధిపతియ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్రొక్కుట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పించుట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టే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వుచుండెను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ల్కానా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ascii="Gautami" w:hAnsi="Gautami" w:cs="Gautami"/>
          <w:sz w:val="24"/>
          <w:sz w:val="24"/>
          <w:szCs w:val="24"/>
          <w:lang w:bidi="te-IN"/>
        </w:rPr>
        <w:t>ఖాక్రాంతురాల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న్నిధ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ు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డ్చుచుండెను</w:t>
      </w:r>
      <w:r>
        <w:rPr>
          <w:rFonts w:cs="Gautami" w:ascii="Gautami" w:hAnsi="Gautami"/>
          <w:sz w:val="24"/>
          <w:szCs w:val="24"/>
          <w:lang w:bidi="te-IN"/>
        </w:rPr>
        <w:t>. 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న్నా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హన్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న్నిధ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్మరించెను</w:t>
      </w:r>
      <w:r>
        <w:rPr>
          <w:rFonts w:cs="Gautami" w:ascii="Gautami" w:hAnsi="Gautami"/>
          <w:sz w:val="24"/>
          <w:szCs w:val="24"/>
          <w:lang w:bidi="te-IN"/>
        </w:rPr>
        <w:t>.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త్మన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హన్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్రొక్క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ీ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ితినన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ెను</w:t>
      </w:r>
      <w:r>
        <w:rPr>
          <w:rFonts w:cs="Gautami" w:ascii="Gautami" w:hAnsi="Gautami"/>
          <w:sz w:val="24"/>
          <w:szCs w:val="24"/>
          <w:lang w:bidi="te-IN"/>
        </w:rPr>
        <w:t>.   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క్షమగ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ుద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క్ష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టస్థించుటలేదు</w:t>
      </w:r>
      <w:r>
        <w:rPr>
          <w:rFonts w:cs="Gautami" w:ascii="Gautami" w:hAnsi="Gautami"/>
          <w:sz w:val="24"/>
          <w:szCs w:val="24"/>
          <w:lang w:bidi="te-IN"/>
        </w:rPr>
        <w:t>.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కు</w:t>
      </w:r>
      <w:r>
        <w:rPr>
          <w:rFonts w:cs="Gautami" w:ascii="Gautami" w:hAnsi="Gautami"/>
          <w:sz w:val="24"/>
          <w:szCs w:val="24"/>
          <w:lang w:bidi="te-IN"/>
        </w:rPr>
        <w:t xml:space="preserve">,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చుగా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్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ాపగ్రస్తుల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ుకొనుచున్నార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నెరిగ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</w:t>
      </w:r>
      <w:r>
        <w:rPr>
          <w:rFonts w:cs="Gautami" w:ascii="Gautami" w:hAnsi="Gautami"/>
          <w:sz w:val="24"/>
          <w:szCs w:val="24"/>
          <w:lang w:bidi="te-IN"/>
        </w:rPr>
        <w:t>______________________ .. 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్డగించలేద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టి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ోష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న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న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్నటిక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యశ్చిత్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బడద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మాణపూర్వక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ాపించితిని</w:t>
      </w:r>
      <w:r>
        <w:rPr>
          <w:rFonts w:cs="Gautami" w:ascii="Gautami" w:hAnsi="Gautami"/>
          <w:sz w:val="24"/>
          <w:szCs w:val="24"/>
          <w:lang w:bidi="te-IN"/>
        </w:rPr>
        <w:t>.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ైవేధ్యమ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డైయున్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ద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ప్పిపోలేదు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9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ిరపడ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ల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యెర్షెబ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ల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ుసుకొనిరి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ర్శ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గ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కపోయెను</w:t>
      </w:r>
      <w:r>
        <w:rPr>
          <w:rFonts w:cs="Gautami" w:ascii="Gautami" w:hAnsi="Gautami"/>
          <w:sz w:val="24"/>
          <w:szCs w:val="24"/>
          <w:lang w:bidi="te-IN"/>
        </w:rPr>
        <w:t>.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మాట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ంభ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గ్గ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సనము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ర్చొనియ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టుంబ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త్య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క్ష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ింత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ఫ్పెను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టుంబ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1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చ్చ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ర్శనమిచ్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ం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షిలోహ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: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ార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య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ఫో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రించ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చర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ుం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ల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: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సందర్బమ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: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ది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ళ్లకంటె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ిశేషమై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ాడనుకానా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" [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>1:8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ల్కాన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న్నాతో</w:t>
      </w:r>
    </w:p>
    <w:p>
      <w:pPr>
        <w:pStyle w:val="Normal"/>
        <w:autoSpaceDE w:val="false"/>
        <w:spacing w:lineRule="auto" w:line="240" w:before="0" w:after="0"/>
        <w:rPr>
          <w:rFonts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్రత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లన్నిట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న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ెదన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1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న్నా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తో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</w:r>
      <w:r>
        <w:rPr>
          <w:rFonts w:cs="Gautami" w:ascii="Gautami" w:hAnsi="Gautami"/>
          <w:sz w:val="24"/>
          <w:szCs w:val="24"/>
          <w:lang w:bidi="te-IN"/>
        </w:rPr>
        <w:t xml:space="preserve"> [</w:t>
      </w:r>
      <w:r>
        <w:rPr>
          <w:rFonts w:cs="Arial" w:ascii="Arial" w:hAnsi="Arial"/>
          <w:sz w:val="24"/>
          <w:szCs w:val="24"/>
          <w:lang w:bidi="te-IN"/>
        </w:rPr>
        <w:t>a]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ascii="Gautami" w:hAnsi="Gautami" w:cs="Gautami"/>
          <w:sz w:val="24"/>
          <w:sz w:val="24"/>
          <w:szCs w:val="24"/>
          <w:lang w:bidi="te-IN"/>
        </w:rPr>
        <w:t>ఖముగలదానన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   </w:t>
      </w:r>
      <w:r>
        <w:rPr>
          <w:rFonts w:cs="Arial" w:ascii="Arial" w:hAnsi="Arial"/>
          <w:sz w:val="24"/>
          <w:szCs w:val="24"/>
          <w:lang w:bidi="te-IN"/>
        </w:rPr>
        <w:t>[b]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త్మ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న్నిధ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్మరించుకొ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ున్నాన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1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న్న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ీ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4.</w:t>
      </w:r>
      <w:r>
        <w:rPr>
          <w:rFonts w:cs="Gautami" w:ascii="Gautami" w:hAnsi="Gautami"/>
          <w:sz w:val="24"/>
          <w:szCs w:val="24"/>
          <w:lang w:bidi="te-IN"/>
        </w:rPr>
        <w:t xml:space="preserve">       </w:t>
      </w:r>
      <w:r>
        <w:rPr>
          <w:rFonts w:cs="Arial" w:ascii="Arial" w:hAnsi="Arial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్యంత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పకారణమునుబ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ట్టూర్ప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ుచు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ీ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చెప్పుకొనుచుంటిని</w:t>
      </w:r>
      <w:r>
        <w:rPr>
          <w:rFonts w:cs="Gautami" w:ascii="Gautami" w:hAnsi="Gautami"/>
          <w:sz w:val="24"/>
          <w:szCs w:val="24"/>
          <w:lang w:bidi="te-IN"/>
        </w:rPr>
        <w:t>"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16]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న్నా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ీతో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ిరపరచునుగాక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23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ల్కాన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న్నా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[a]</w:t>
        <w:tab/>
      </w:r>
      <w:r>
        <w:rPr>
          <w:rFonts w:cs="Gautami" w:ascii="Gautami" w:hAnsi="Gautami"/>
          <w:sz w:val="24"/>
          <w:szCs w:val="24"/>
          <w:lang w:bidi="te-IN"/>
        </w:rPr>
        <w:t>:"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వ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నుగ్రహించెన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2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   </w:t>
      </w:r>
      <w:r>
        <w:rPr>
          <w:rFonts w:cs="Arial" w:ascii="Arial" w:hAnsi="Arial"/>
          <w:sz w:val="24"/>
          <w:szCs w:val="24"/>
          <w:lang w:bidi="te-IN"/>
        </w:rPr>
        <w:t>[b]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"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్రత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లన్నిట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్రతిష్టుడ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2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న్న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ీ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కించుచున్న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మ్మ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3:10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8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ిచ్చెన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ము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3:1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9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ృష్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కూల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నుగాక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:1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రెం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ల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ఎల్కా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టుంబ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వసించుచుం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ఎఫ్రాయి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్య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మతయిమ్సోఫీ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టుంబ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నివసించుచుండ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ఎల్కా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తమ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ఎల్కా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ల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న్న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నిన్నా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ఎల్కా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్య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ెనిన్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న్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కపోయ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హన్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ులే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సికించ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ఓదార్చ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హన్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ైరుయ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నిన్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సిక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ర్త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్కా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ఓదార్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6,8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ఎల్కా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ియ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న్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ియముగానున్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ఎల్కా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న్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ియ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పించు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ళ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ుచుండ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5] 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హన్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ోదు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ascii="Gautami" w:hAnsi="Gautami" w:cs="Gautami"/>
          <w:sz w:val="24"/>
          <w:sz w:val="24"/>
          <w:szCs w:val="24"/>
          <w:lang w:bidi="te-IN"/>
        </w:rPr>
        <w:t>ఖ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హించు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శీర్వద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షేమ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ు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వ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యచేయ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న్న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శీర్వద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:1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హన్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నికొ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షిలోహ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న్నిధియ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చిపెట్ట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న్నిధ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గ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క్కడ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బంధ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న్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షిలోహ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న్నిధియ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చిపెట్ట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2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బాల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టియ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చుం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బాల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ర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య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ఫో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రించ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చర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చుండ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:18; 3:1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డుకొనియుం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ంచి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గ్గ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ితివిగ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:4,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sz w:val="24"/>
          <w:szCs w:val="24"/>
          <w:lang w:bidi="te-IN"/>
        </w:rPr>
        <w:t xml:space="preserve">, "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ువలే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డుకొమ్మని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cs="Arial" w:ascii="Arial" w:hAnsi="Arial"/>
          <w:sz w:val="24"/>
          <w:szCs w:val="24"/>
          <w:lang w:bidi="te-IN"/>
        </w:rPr>
        <w:t>I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:5,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ుచున్నా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యకుం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రుగక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క్ష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లేద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: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లుగ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క్షమ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ీత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ువ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కించుచున్న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మ్మనెను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:10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టుంబ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త్య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క్ష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ింత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్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ాపగ్రస్తుల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ుకొనుచున్నార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నెరిగ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్డగించలే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త్య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క్ష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ింత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3:13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క్ష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ీ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్రత్యుత్తర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ిచ్చ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ృష్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కూలమైన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క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:1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న్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ascii="Gautami" w:hAnsi="Gautami" w:cs="Gautami"/>
          <w:sz w:val="24"/>
          <w:sz w:val="24"/>
          <w:szCs w:val="24"/>
          <w:lang w:bidi="te-IN"/>
        </w:rPr>
        <w:t>ఖాక్రాంతురాల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డ్చు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ర్రపెట్ట్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్రొక్కుబ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హన్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ైన్యమ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పతియ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ేవకురాలున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య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్రమ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ేవకురాలున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ువ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పక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ుకొ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ేవకురాలన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గపిల్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యచే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షౌర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త్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్న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నియ్యక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్రత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న్నిట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వ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త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్రొక్కుబ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10,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హన్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ురాల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న్నద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రణ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హన్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న్నిధ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చుండ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ో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ిపెట్ట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యన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న్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స్సులో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కొనుచ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వ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త్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దలుచ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వ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బ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మ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ురాల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న్నదనుకొన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12,1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హన్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త్మ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న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్మ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జ్ఞాప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ప్ప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త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ురాలైయుందువని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న్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ీనత్వ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వా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దికా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ినవాడ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ోదు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ascii="Gautami" w:hAnsi="Gautami" w:cs="Gautami"/>
          <w:sz w:val="24"/>
          <w:sz w:val="24"/>
          <w:szCs w:val="24"/>
          <w:lang w:bidi="te-IN"/>
        </w:rPr>
        <w:t>ఖము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న్నా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ారసమున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ధ్యమున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లేదుగా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త్మ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న్నిధ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్మరించుకొనుచున్నా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ేవకురాల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కిమాల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చవద్ద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్యంత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పకారణ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ట్టూర్ప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ుచు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ీ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కొనుచుంటి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15,1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హన్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న్ప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హన్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న్ప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ల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త్త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డె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ూమె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ండ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ారస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త్త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షిలోహులో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ధి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దలిపెట్ట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24,2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ోచ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వమ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ువ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గ్గ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ి</w:t>
      </w:r>
      <w:r>
        <w:rPr>
          <w:rFonts w:cs="Gautami" w:ascii="Gautami" w:hAnsi="Gautami"/>
          <w:sz w:val="24"/>
          <w:szCs w:val="24"/>
          <w:lang w:bidi="te-IN"/>
        </w:rPr>
        <w:t>, "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త్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ితివే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తినన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హి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పో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డుకొమ్మ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కించుచున్న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మ్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ోచ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:8,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్దవాడై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్ద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డైయున్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ద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ప్పిపోలేద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బ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ిరపడ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ల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యెర్షెబ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ుసుకొన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3:19,2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టి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ొ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ర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బోవుచెన్నా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ువారంద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వ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ంగురుమన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దంత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మీద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ప్పింతు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లుపె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గింత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్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ాపగ్రస్తుల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ుకొనుచున్నార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నెరిగ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్డగించలేద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త్య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క్ష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ింత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యజేసితిన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కాబ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టి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ోష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చేతనైన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ైవేద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న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్నటిక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యశ్చిత్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బడద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మాణపూర్వక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ాపించిత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{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:11-14] 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: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బిడ్డల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ాట్లాడగోరుచున్నా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శ్రద్ధ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ిని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్వరము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ినగల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 xml:space="preserve">Std - 5 </w:t>
        <w:tab/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8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 xml:space="preserve">  </w:t>
      </w:r>
      <w:r>
        <w:rPr>
          <w:rFonts w:ascii="Gautami" w:hAnsi="Gautami" w:cs="Gautami"/>
          <w:sz w:val="32"/>
          <w:sz w:val="32"/>
          <w:szCs w:val="32"/>
          <w:lang w:bidi="te-IN"/>
        </w:rPr>
        <w:t>సమూయేలు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సౌలును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రాజుగా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అభిషేకించు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 xml:space="preserve">  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్యా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8; 9:1-21;10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>22:26 :-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ై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ా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రాద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న్నవ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లె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ప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చారకునివల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వలె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ట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 </w:t>
      </w:r>
      <w:r>
        <w:rPr>
          <w:rFonts w:cs="Arial" w:ascii="Arial" w:hAnsi="Arial"/>
          <w:b/>
          <w:bCs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ోవే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ేష్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8: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య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8: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ీష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న్యామీనీయ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ీష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గ్యవంత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ీష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న్యామీనీయ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ందర్యము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ౌవన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:2]</w:t>
      </w:r>
      <w:r>
        <w:rPr>
          <w:rFonts w:cs="Gautami" w:ascii="Gautami" w:hAnsi="Gautami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కార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 xml:space="preserve">       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:16]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ైవజన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:6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ఘన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:6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ీర్ఘదర్శ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 xml:space="preserve">       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[</w:t>
      </w:r>
      <w:r>
        <w:rPr>
          <w:rFonts w:cs="Arial" w:ascii="Arial" w:hAnsi="Arial"/>
          <w:sz w:val="24"/>
          <w:szCs w:val="24"/>
          <w:lang w:bidi="te-IN"/>
        </w:rPr>
        <w:t>I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19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పూర్తిచే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ంచ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చ్చ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ిప్పివేసిరి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నాపేక్షకులై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్ద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మా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చుటక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యమింప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ిరి</w:t>
      </w:r>
      <w:r>
        <w:rPr>
          <w:rFonts w:cs="Gautami" w:ascii="Gautami" w:hAnsi="Gautami"/>
          <w:sz w:val="24"/>
          <w:szCs w:val="24"/>
          <w:lang w:bidi="te-IN"/>
        </w:rPr>
        <w:t>.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చుటక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యమింప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నమా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Latha" w:ascii="Latha" w:hAnsi="Latha"/>
          <w:sz w:val="24"/>
          <w:szCs w:val="24"/>
          <w:lang w:bidi="te-IN"/>
        </w:rPr>
        <w:t>_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ృష్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ికూల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sz w:val="24"/>
          <w:szCs w:val="24"/>
          <w:lang w:bidi="te-IN"/>
        </w:rPr>
        <w:t>.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్దలు</w:t>
      </w:r>
      <w:r>
        <w:rPr>
          <w:rFonts w:cs="Gautami" w:ascii="Gautami" w:hAnsi="Gautami"/>
          <w:sz w:val="24"/>
          <w:szCs w:val="24"/>
          <w:lang w:bidi="te-IN"/>
        </w:rPr>
        <w:t xml:space="preserve">,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ందరుడొక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డు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ుజ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ల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ై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తర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ంట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త్తుగలవాడు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త్తగించుమ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ు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దు</w:t>
      </w:r>
      <w:r>
        <w:rPr>
          <w:rFonts w:cs="Gautami" w:ascii="Gautami" w:hAnsi="Gautami"/>
          <w:sz w:val="24"/>
          <w:szCs w:val="24"/>
          <w:lang w:bidi="te-IN"/>
        </w:rPr>
        <w:t>.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వు</w:t>
      </w:r>
      <w:r>
        <w:rPr>
          <w:rFonts w:cs="Gautami" w:ascii="Gautami" w:hAnsi="Gautami"/>
          <w:sz w:val="24"/>
          <w:szCs w:val="24"/>
          <w:lang w:bidi="te-IN"/>
        </w:rPr>
        <w:t>]</w:t>
      </w:r>
      <w:r>
        <w:rPr>
          <w:rFonts w:cs="Arial" w:ascii="Arial" w:hAnsi="Arial"/>
          <w:b/>
          <w:bCs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య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ునొందు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ూర్వ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నిపించుకొనెను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ధీర్గదర్శి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మాట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చ్చ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ధిపతుల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  <w:r>
        <w:rPr>
          <w:rFonts w:cs="Arial" w:ascii="Arial" w:hAnsi="Arial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బెయెర్షబా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8:2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మ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వల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్ద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8:6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యమింప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సర్జించ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8:7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ప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కార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ి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1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ీష్ట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యందున్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టుంబములవారియ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:2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ైల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ుడ్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0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సందర్బమ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ర్తనవం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ర్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ల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ర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8: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్దల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 [a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సర్జింపలేద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 xml:space="preserve">    [b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్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సర్జించియున్నార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  </w:t>
      </w:r>
      <w:r>
        <w:rPr>
          <w:rFonts w:cs="Arial" w:ascii="Arial" w:hAnsi="Arial"/>
          <w:sz w:val="24"/>
          <w:szCs w:val="24"/>
          <w:lang w:bidi="te-IN"/>
        </w:rPr>
        <w:t>[c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గీకరించుము</w:t>
      </w:r>
      <w:r>
        <w:rPr>
          <w:rFonts w:cs="Gautami" w:ascii="Gautami" w:hAnsi="Gautami"/>
          <w:sz w:val="24"/>
          <w:szCs w:val="24"/>
          <w:lang w:bidi="te-IN"/>
        </w:rPr>
        <w:t xml:space="preserve">" 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8:7,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 [a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ాగ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వలెన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  </w:t>
      </w:r>
      <w:r>
        <w:rPr>
          <w:rFonts w:cs="Arial" w:ascii="Arial" w:hAnsi="Arial"/>
          <w:sz w:val="24"/>
          <w:szCs w:val="24"/>
          <w:lang w:bidi="te-IN"/>
        </w:rPr>
        <w:t xml:space="preserve"> [b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రీత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దమ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 [</w:t>
      </w:r>
      <w:r>
        <w:rPr>
          <w:rFonts w:cs="Arial" w:ascii="Arial" w:hAnsi="Arial"/>
          <w:sz w:val="24"/>
          <w:szCs w:val="24"/>
          <w:lang w:bidi="te-IN"/>
        </w:rPr>
        <w:t>c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చున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   [</w:t>
      </w:r>
      <w:r>
        <w:rPr>
          <w:rFonts w:cs="Arial" w:ascii="Arial" w:hAnsi="Arial"/>
          <w:sz w:val="24"/>
          <w:szCs w:val="24"/>
          <w:lang w:bidi="te-IN"/>
        </w:rPr>
        <w:t>d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ద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వు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ద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రిగించును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cs="Arial" w:ascii="Arial" w:hAnsi="Arial"/>
          <w:sz w:val="24"/>
          <w:szCs w:val="24"/>
          <w:lang w:bidi="te-IN"/>
        </w:rPr>
        <w:t xml:space="preserve"> 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8:19,20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్దల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4.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>a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ఘను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ా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న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ెరవేరున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   </w:t>
      </w:r>
      <w:r>
        <w:rPr>
          <w:rFonts w:cs="Arial" w:ascii="Arial" w:hAnsi="Arial"/>
          <w:sz w:val="24"/>
          <w:szCs w:val="24"/>
          <w:lang w:bidi="te-IN"/>
        </w:rPr>
        <w:t>[b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వల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గ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యజేయునేమో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:6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డ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 [a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ీష్ట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యందున్నది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   </w:t>
      </w:r>
      <w:r>
        <w:rPr>
          <w:rFonts w:cs="Arial" w:ascii="Arial" w:hAnsi="Arial"/>
          <w:sz w:val="24"/>
          <w:szCs w:val="24"/>
          <w:lang w:bidi="te-IN"/>
        </w:rPr>
        <w:t>[b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ం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టివారియం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దా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:20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6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తడ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ిష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తడ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ున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:1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7.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>a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ోజ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వలెను</w:t>
      </w:r>
      <w:r>
        <w:rPr>
          <w:rFonts w:cs="Gautami" w:ascii="Gautami" w:hAnsi="Gautami"/>
          <w:sz w:val="24"/>
          <w:szCs w:val="24"/>
          <w:lang w:bidi="te-IN"/>
        </w:rPr>
        <w:t xml:space="preserve">" 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>9:19]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   </w:t>
      </w:r>
      <w:r>
        <w:rPr>
          <w:rFonts w:cs="Arial" w:ascii="Arial" w:hAnsi="Arial"/>
          <w:sz w:val="24"/>
          <w:szCs w:val="24"/>
          <w:lang w:bidi="te-IN"/>
        </w:rPr>
        <w:t>[b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ే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స్సులోనున్నదంత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యజేస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నిచ్చెదన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</w:t>
      </w:r>
      <w:r>
        <w:rPr>
          <w:rFonts w:cs="Gautami" w:ascii="Gautami" w:hAnsi="Gautami"/>
          <w:sz w:val="24"/>
          <w:szCs w:val="24"/>
          <w:lang w:bidi="te-IN"/>
        </w:rPr>
        <w:t>.</w:t>
        <w:tab/>
      </w:r>
      <w:r>
        <w:rPr>
          <w:rFonts w:cs="Arial" w:ascii="Arial" w:hAnsi="Arial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త్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త్రమ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వల్పమై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దా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:2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9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వాస్థ్యము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పత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యమించియున్నాడ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cs="Arial" w:ascii="Arial" w:hAnsi="Arial"/>
          <w:sz w:val="24"/>
          <w:szCs w:val="24"/>
          <w:lang w:bidi="te-IN"/>
        </w:rPr>
        <w:t xml:space="preserve">10:1]          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రెం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ల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ోవే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8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టువంటివార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ర్త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ుసరింపక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నాపేక్షకుల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ంచ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చ్చ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ిప్పివేసిరి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8: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్ద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వల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్ద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వల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ృష్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ికూల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8: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న్యామీనీయ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ీష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1,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ప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ందర్యము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ౌవను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ందరుడొక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ుజ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ల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ై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తర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ంట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త్తుగలవా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:2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ీష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:2; 10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ర్దబ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డిదల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ప్పిపోయ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కీష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ర్ధభ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డిదల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ప్పిపోయ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ీష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పోయి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ర్ధభ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దక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ైవజనుడ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డున్నా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ఘను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న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ెరవేర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వల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గ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యజేయునేమ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{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:6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ైవజన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మాన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ద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నా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ు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ద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గ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యజెప్పినందుక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ైవజన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త్త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ి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రణ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ఫిలిష్త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పించుటక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తడ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ిష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తడ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:17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ీష్ట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యందున్నద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్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ుత్తర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న్యామీనీయుడ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న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త్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త్రమ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వల్పమై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దా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టి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న్యామీనుగోత్ర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టివారందర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ల్పులుకా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లా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లుకుచున్నా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:2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ైల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ుడ్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ై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స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ద్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ించి</w:t>
      </w:r>
      <w:r>
        <w:rPr>
          <w:rFonts w:cs="Arial" w:ascii="Arial" w:hAnsi="Arial"/>
          <w:sz w:val="24"/>
          <w:szCs w:val="24"/>
          <w:lang w:bidi="te-IN"/>
        </w:rPr>
        <w:t>,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వాస్థ్యము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పత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యమ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న్న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cs="Arial" w:ascii="Arial" w:hAnsi="Arial"/>
          <w:sz w:val="24"/>
          <w:szCs w:val="24"/>
          <w:lang w:bidi="te-IN"/>
        </w:rPr>
        <w:t xml:space="preserve">10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యమింపవల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ృద్ధుడాయ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ప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ాధిపతిగాయ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ర్త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సరింపక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నాపేక్షకుల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ంచ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చ్చుకొనిన్యా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ిప్పివేయుచుండ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యమించ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8:3,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్ద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యమింప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ికూలముగాయున్న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థించ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్త్తర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ిచ్చినదేమన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లన్ని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క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రిగింప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సర్జింపలేదుగా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్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సర్జించియున్నా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సర్జి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త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త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ూజి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ఐగుప్తు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ప్ప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టి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చ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ర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న్ని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కార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రిగించుచున్నా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గీకరించ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బో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ట్టివాడ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క్షివ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ృడ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యజేయు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8:7-9]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ర్య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వ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ట్టనొల్ల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ాగుకాద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ీత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నట్లుమ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వల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చ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ద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వు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రిగించ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8:19,20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ో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ద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ల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చ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చ్చ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ే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ట్లన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ర్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ృష్టించియున్నా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ిలిష్త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పించుటక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జ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కార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ించుటకుగ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ే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ళ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న్యామీ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ప్పించుద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ల్పర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15,16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ధీర్ఘదర్శ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ల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ుగ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తో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ీర్ఘదర్షిన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త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వెళ్లుడి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ోజ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వల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ే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స్స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న్నదంతయు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యజ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నిచ్చెద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ింద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ప్పిపోయ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ర్ధభమల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చారపడక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ొరికినవి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ీష్ట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యందున్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యం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టివారియం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19,20]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:-  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హెచ్చించినప్పుడ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నర్హత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గ్రహించి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న్నుతా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845" w:hanging="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గ్గించుకొనె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దేవిధముగా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హెచ్చించినప్పు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    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గ్గింపు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ుండుట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ేర్చుకొనవలె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>Std - 5</w:t>
      </w:r>
      <w:r>
        <w:rPr>
          <w:rFonts w:cs="Arial" w:ascii="Arial" w:hAnsi="Arial"/>
          <w:b/>
          <w:bCs/>
          <w:sz w:val="24"/>
          <w:szCs w:val="24"/>
          <w:lang w:bidi="te-IN"/>
        </w:rPr>
        <w:tab/>
        <w:tab/>
        <w:tab/>
        <w:tab/>
        <w:tab/>
        <w:t xml:space="preserve"> 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</w:t>
        <w:tab/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 xml:space="preserve">       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సౌలు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రాజ్యపరిపాలనను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పోగొట్టుకొను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1:1-15; 15:1-23; 16:1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15:22 :-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ి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ైకొనుట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ించునట్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హనబల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పించుట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ించు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ోచించ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పించ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ంట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ైకొనుటయ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ట్టేళ్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ొవ్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పించ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ంటె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ట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్రేష్ట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ాహాష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్మోనీయ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1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ిబియా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ఊర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1:4]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5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గగ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5: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శీర్వదింప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5:1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ోపుడు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గబడినవాడ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5:1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పూర్తిచే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్మోనీయ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బెష్గిలాద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ెదుర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 xml:space="preserve">      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హాష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బేష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ాబేషు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్తమ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గా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ద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ెను</w:t>
      </w:r>
      <w:r>
        <w:rPr>
          <w:rFonts w:cs="Gautami" w:ascii="Gautami" w:hAnsi="Gautami"/>
          <w:sz w:val="24"/>
          <w:szCs w:val="24"/>
          <w:lang w:bidi="te-IN"/>
        </w:rPr>
        <w:t>. 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మీద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్మోనీయ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రి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మ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మ్మోనీ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ెక్కపెట్టెను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ెబెక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న్నిధ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పా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ద్దత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ిరపరచెను</w:t>
      </w:r>
      <w:r>
        <w:rPr>
          <w:rFonts w:cs="Gautami" w:ascii="Gautami" w:hAnsi="Gautami"/>
          <w:sz w:val="24"/>
          <w:szCs w:val="24"/>
          <w:lang w:bidi="te-IN"/>
        </w:rPr>
        <w:t>.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ల్గాల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ఐగుప్తు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గా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గ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మీద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రి</w:t>
      </w:r>
      <w:r>
        <w:rPr>
          <w:rFonts w:cs="Gautami" w:ascii="Gautami" w:hAnsi="Gautami"/>
          <w:sz w:val="24"/>
          <w:szCs w:val="24"/>
          <w:lang w:bidi="te-IN"/>
        </w:rPr>
        <w:t>.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్మూ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నదంత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డుచేస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_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ెను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ఐగుప్తు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పక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ేనీయుల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9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జ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గగ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ణ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ెను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ర్మే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క్కడ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పెను</w:t>
      </w:r>
      <w:r>
        <w:rPr>
          <w:rFonts w:cs="Gautami" w:ascii="Gautami" w:hAnsi="Gautami"/>
          <w:sz w:val="24"/>
          <w:szCs w:val="24"/>
          <w:lang w:bidi="te-IN"/>
        </w:rPr>
        <w:t>.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యసూచక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ోపుఘు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గబడ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ృష్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ీ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 xml:space="preserve">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 xml:space="preserve">]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రపించెను</w:t>
      </w:r>
      <w:r>
        <w:rPr>
          <w:rFonts w:cs="Gautami" w:ascii="Gautami" w:hAnsi="Gautami"/>
          <w:sz w:val="24"/>
          <w:szCs w:val="24"/>
          <w:lang w:bidi="te-IN"/>
        </w:rPr>
        <w:t>.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రాత్మ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మాట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ాబేషు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డికన్న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ఊడదీయుద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ప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ం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చ్చ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ర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హాష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1:2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ాబేష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్ద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హాష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డు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ఏ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1: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ాబేష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్మోన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ార్చ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1: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న్నిధ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ర్పరచుకొన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1:15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ార్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ధ్య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ప్పించ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ేన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5:1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శ్చాత్తాపపడ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5:11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శ్చాత్తాపపడ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పావేశుడ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్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త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ర్రపెట్ట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5:1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ప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ించినవాడెవ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5:1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ుగుబాట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న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న్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ోద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5:2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బలులకంట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్రేష్టమై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ైకొన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5:2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సందర్బమ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: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?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ే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ద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మ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1:1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బేష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ల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  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్మోనీయ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హాషుతో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మ్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ి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కపోయ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మ్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ప్పగించుకొనెదము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1:3] 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1080" w:firstLine="36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బేష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్ద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్మోనీయ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హాషుతో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[a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ణ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ుగజేసెన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   </w:t>
      </w:r>
      <w:r>
        <w:rPr>
          <w:rFonts w:cs="Arial" w:ascii="Arial" w:hAnsi="Arial"/>
          <w:sz w:val="24"/>
          <w:szCs w:val="24"/>
          <w:lang w:bidi="te-IN"/>
        </w:rPr>
        <w:t>[b]   "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వద్దనెను</w:t>
      </w:r>
      <w:r>
        <w:rPr>
          <w:rFonts w:cs="Gautami" w:ascii="Gautami" w:hAnsi="Gautami"/>
          <w:sz w:val="24"/>
          <w:szCs w:val="24"/>
          <w:lang w:bidi="te-IN"/>
        </w:rPr>
        <w:t xml:space="preserve">" 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1:13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జలతో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cs="Latha" w:ascii="Latha" w:hAnsi="Latha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ల్గాల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్యపరిపా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ద్దత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ాపించుకొంద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ండి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1:14]  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జల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ుమ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5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6. [a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పక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తిరి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 xml:space="preserve">    [b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లుదే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వుడి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5: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ెనీ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7. [a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్ణయించిన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శ్చాత్తాపపడుచున్నాన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   </w:t>
      </w:r>
      <w:r>
        <w:rPr>
          <w:rFonts w:cs="Arial" w:ascii="Arial" w:hAnsi="Arial"/>
          <w:sz w:val="24"/>
          <w:szCs w:val="24"/>
          <w:lang w:bidi="te-IN"/>
        </w:rPr>
        <w:t xml:space="preserve">[b] 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సరింప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నుకతీ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ైకొన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ెన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5: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8 [a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శీర్వాద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ుగ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క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  </w:t>
      </w:r>
      <w:r>
        <w:rPr>
          <w:rFonts w:cs="Arial" w:ascii="Arial" w:hAnsi="Arial"/>
          <w:sz w:val="24"/>
          <w:szCs w:val="24"/>
          <w:lang w:bidi="te-IN"/>
        </w:rPr>
        <w:t>[b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ెరవేర్చితిని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5:13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9. [a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లా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లేద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   </w:t>
      </w:r>
      <w:r>
        <w:rPr>
          <w:rFonts w:cs="Arial" w:ascii="Arial" w:hAnsi="Arial"/>
          <w:sz w:val="24"/>
          <w:szCs w:val="24"/>
          <w:lang w:bidi="te-IN"/>
        </w:rPr>
        <w:t>[b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్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ి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యజేతున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   </w:t>
      </w:r>
      <w:r>
        <w:rPr>
          <w:rFonts w:cs="Arial" w:ascii="Arial" w:hAnsi="Arial"/>
          <w:sz w:val="24"/>
          <w:szCs w:val="24"/>
          <w:lang w:bidi="te-IN"/>
        </w:rPr>
        <w:t>[c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ృష్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ల్పుడవ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త్రమ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రస్సువైతివి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   </w:t>
      </w:r>
      <w:r>
        <w:rPr>
          <w:rFonts w:cs="Arial" w:ascii="Arial" w:hAnsi="Arial"/>
          <w:sz w:val="24"/>
          <w:szCs w:val="24"/>
          <w:lang w:bidi="te-IN"/>
        </w:rPr>
        <w:t>[d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   </w:t>
      </w:r>
      <w:r>
        <w:rPr>
          <w:rFonts w:cs="Arial" w:ascii="Arial" w:hAnsi="Arial"/>
          <w:sz w:val="24"/>
          <w:szCs w:val="24"/>
          <w:lang w:bidi="te-IN"/>
        </w:rPr>
        <w:t>[e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ృష్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ీ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తివి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5:15,16,1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0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సర్జించితివ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ిసర్జ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"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5:23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రెం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ల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ాబేష్గిలాదులోయ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బేష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ుట్ట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ట్ట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బేష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మోరీయ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హాష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బేష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ుట్టుముట్ట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బేష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ేవచేయుదము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బం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హాష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1:1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మ్మోనీయ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హాష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్కడ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ువ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మీ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్కడ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ువ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్మోనీయ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1: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ాబేష్గిలాదులోయ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బేష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ల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ద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రే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ధ్యాహ్నములో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ణ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ుగ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1: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్యపరిపా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ాపించుకొన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ంద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ల్గా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చ్చ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న్నిధ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ధా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పి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పాల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ాపిం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1:14,1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 [a]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్యపరిపా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ల్గాల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ాపింపబడ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గాసంతోషిం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435"/>
        <w:rPr/>
      </w:pPr>
      <w:r>
        <w:rPr>
          <w:rFonts w:cs="Arial" w:ascii="Arial" w:hAnsi="Arial"/>
          <w:sz w:val="24"/>
          <w:szCs w:val="24"/>
          <w:lang w:bidi="te-IN"/>
        </w:rPr>
        <w:t>[b]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ూర్త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నందున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్ణయ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     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శ్చాత్తాపపడుచున్నా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   </w:t>
        <w:tab/>
        <w:t xml:space="preserve">    </w:t>
        <w:tab/>
      </w:r>
      <w:r>
        <w:rPr>
          <w:rFonts w:cs="Arial" w:ascii="Arial" w:hAnsi="Arial"/>
          <w:sz w:val="24"/>
          <w:szCs w:val="24"/>
          <w:lang w:bidi="te-IN"/>
        </w:rPr>
        <w:t xml:space="preserve">[a] 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ంద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ిం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1:15].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cs="Arial" w:ascii="Arial" w:hAnsi="Arial"/>
          <w:sz w:val="24"/>
          <w:szCs w:val="24"/>
          <w:lang w:bidi="te-IN"/>
        </w:rPr>
        <w:t xml:space="preserve">[b] 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్ణయించిన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శ్చాత్తాపపడుచున్నా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>[I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cs="Arial" w:ascii="Arial" w:hAnsi="Arial"/>
          <w:sz w:val="24"/>
          <w:szCs w:val="24"/>
          <w:lang w:bidi="te-IN"/>
        </w:rPr>
        <w:t>15:11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ార్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నదంత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ొత్త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డుచేయ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జాప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గగ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ూర్త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ాప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5,8,1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హరించ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పకమే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ఐగుప్తు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గా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ో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గ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మీద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హరించ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5: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ధ్య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మ్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ాప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ధ్య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ేన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మ్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ాప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న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ఐగుప్తు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ేన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పక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5: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ూర్త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్మూ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నికిర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చపశువులన్ని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్మూ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5:9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దముచేస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్మూ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స్సులే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గగ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ల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డ్ల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ొవ్వ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పిల్ల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లోను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్మూ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ఛ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5:9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ూర్త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నందుక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సరింప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నుకతీ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ైకొన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్ణయించిన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శ్చాత్తాపపడుచున్నానన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పావేశుడ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్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ర్రపెట్టుచ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eastAsia="Arial" w:cs="Arial" w:ascii="Arial" w:hAnsi="Arial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ab/>
        <w:tab/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5: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సర్జ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సర్జించినందున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సర్జించ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సర్జించ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బవ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పోయ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రాత్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రప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1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>V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: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్మోన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ెబెక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ెక్కపెట్ట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క్ష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య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ప్ప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హముల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్ల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య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ధ్య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ొ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ధ్యాహ్నాములో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్మోన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1:8,1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ార్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మ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ొకదానిలో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య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చియ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వీలా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ఐగుప్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గమున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షూ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ి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ట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గగ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ణ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ంద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త్తి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5:5,7,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హ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ెరవేర్చలేకపోయ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ఫ్ప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గగ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ల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డ్ల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ొవ్వ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పిల్ల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లోను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్మూ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కిర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చపశు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న్ని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్మూ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ెరవేర్చ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5:3.9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ెరవేర్చితి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ద్ధ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ుత్తర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ెరవేర్చిత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బడుచ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ుపు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డ్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ంకె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డి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ీ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వచ్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ులనర్పి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ల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డ్ల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నిచ్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గిల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్మూ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తిననిచెప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ైన్యములకధిపతియ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ిచినదేమన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పకమే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ఐగుప్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గా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రోధుల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గ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మీద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బ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ికరింప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రుషులనేమ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లు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మ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ర్ధభములన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్ని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నదంత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ొత్త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డుచ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్మూ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5:2,3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తో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ో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గబ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ృష్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ీ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తివ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్రత్యుత్తర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వద్ద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గ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గగ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ి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త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్మూ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తిన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ల్గాల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పించుటక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పితముల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ల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డ్ల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ఖ్య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ర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ఫ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5:20,21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విధేయ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అర్పించుటక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పితముల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ర్రెల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డ్ల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ఖ్య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ర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ద్ద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ి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ైకొనుట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ించునట్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హ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పించ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ించు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బల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ర్పించుటకంటే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జ్ఞ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ొనుటయ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ొట్టేళ్ల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్రొవ్వ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ర్పించుటకంటే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ాట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ినుటయ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శ్రేష్ట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తిరుగుబాటుచేయ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ోద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టయ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న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ర్ఖత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గపరచ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గ్రహ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ృహదేవత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ూజించుట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న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హ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సర్జించితి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సర్జించ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ద్ధించ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5:22,23]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X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:- 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జ్ఞల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విధేయత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చూపి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శీర్వాదము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ోగొట్ట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ొందు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>Std - 5</w:t>
        <w:tab/>
        <w:tab/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10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       </w:t>
      </w:r>
      <w:r>
        <w:rPr>
          <w:rFonts w:ascii="Gautami" w:hAnsi="Gautami" w:cs="Gautami"/>
          <w:sz w:val="32"/>
          <w:sz w:val="32"/>
          <w:szCs w:val="32"/>
          <w:lang w:bidi="te-IN"/>
        </w:rPr>
        <w:t>సమూయేలు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దావీదును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రాజుగా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అభిషేకించు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 xml:space="preserve">           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1-14; 1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16:7:-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ి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లా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ిచ్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ప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త్త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క్ష్యపెట్టక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క్ష్యపెట్ట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ు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క్ష్యపెట్ట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ోసివేసియున్నా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ైరూప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క్ష్యపెట్టుదు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క్ష్యపెట్ట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ట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sz w:val="24"/>
          <w:szCs w:val="24"/>
          <w:lang w:bidi="te-IN"/>
        </w:rPr>
        <w:tab/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3:2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్యర్పణ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విధేయత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5:9,2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రాత్మ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6:1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త్మ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6:1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ష్ష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6:1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ష్షయ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త్లెహేమీయ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6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ష్ష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ిము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6:10,1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ఏలీయాబ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ోదర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6: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గగ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ాలేకీ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5: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పూర్తిచే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ించ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ష్షయి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త్లెహే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ష్షయ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్యర్పణ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ష్షయ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పించెను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క్ష్యపెట్టుద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క్ష్యపెట్టును</w:t>
      </w:r>
      <w:r>
        <w:rPr>
          <w:rFonts w:cs="Gautami" w:ascii="Gautami" w:hAnsi="Gautami"/>
          <w:sz w:val="24"/>
          <w:szCs w:val="24"/>
          <w:lang w:bidi="te-IN"/>
        </w:rPr>
        <w:t>. 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పమున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ర్రనివా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క్క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త్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లవాడ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ందర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డున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ోదర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ించెను</w:t>
      </w:r>
      <w:r>
        <w:rPr>
          <w:rFonts w:cs="Gautami" w:ascii="Gautami" w:hAnsi="Gautami"/>
          <w:sz w:val="24"/>
          <w:szCs w:val="24"/>
          <w:lang w:bidi="te-IN"/>
        </w:rPr>
        <w:t>.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I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మాట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కొ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ascii="Gautami" w:hAnsi="Gautami" w:cs="Gautami"/>
          <w:sz w:val="24"/>
          <w:sz w:val="24"/>
          <w:szCs w:val="24"/>
          <w:lang w:bidi="te-IN"/>
        </w:rPr>
        <w:t>ఖ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సర్జ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హీర్వదించు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తడే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ఏలీయా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6: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ష్ష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త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ఎనిమి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6:10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దుల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ప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ించ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6:1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ే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రామ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1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సందర్బమ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: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మ్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ైల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ంపుమ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1]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ధాన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ుచున్నావా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4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త్లేహ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్దల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ప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త్త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క్ష్యపెట్టకుమ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6:7]</w:t>
      </w:r>
    </w:p>
    <w:p>
      <w:pPr>
        <w:pStyle w:val="Normal"/>
        <w:autoSpaceDE w:val="false"/>
        <w:spacing w:lineRule="auto" w:line="240" w:before="0" w:after="0"/>
        <w:rPr>
          <w:rFonts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ొ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ించుమ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రెం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ల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్ణయించిన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శ్చాత్తాపపడ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దుల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ించబడ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్ణయించిన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శ్చాత్తాపప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5:1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దుల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13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</w:t>
      </w:r>
      <w:r>
        <w:rPr>
          <w:rFonts w:cs="Arial" w:ascii="Tunga" w:hAnsi="Tunga"/>
          <w:sz w:val="24"/>
          <w:szCs w:val="24"/>
          <w:lang w:bidi="te-IN"/>
        </w:rPr>
        <w:t>.</w:t>
        <w:tab/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కొ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ించ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ించ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త్లెహేమ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్యార్పణ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త్లెహేమ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త్లెహేమ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్ద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ష్షయ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్యార్పణ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4,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ుద్ధుల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ో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ం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ుద్ధిచ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పి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త్లేహ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్ద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ుద్ధుల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ో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ం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ష్షయ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ుద్ధ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ప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5]. 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ష్ష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ట్టమొదట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ష్షయి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ద్దకుమార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ీయా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ట్టమొదట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6: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చిపోయ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మీద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చిపోయ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13,14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ష్ష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వద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వద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బీనాదా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వదిగ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షమ్మ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వదిగ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8,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ష్ష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త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ష్ష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స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ష్ష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ిమి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ష్ష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స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10,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>:</w:t>
      </w:r>
      <w:r>
        <w:rPr>
          <w:rFonts w:cs="Arial" w:ascii="Arial" w:hAnsi="Arial"/>
          <w:b/>
          <w:bCs/>
          <w:sz w:val="24"/>
          <w:szCs w:val="24"/>
          <w:u w:val="single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ascii="Gautami" w:hAnsi="Gautami" w:cs="Gautami"/>
          <w:sz w:val="24"/>
          <w:sz w:val="24"/>
          <w:szCs w:val="24"/>
          <w:lang w:bidi="te-IN"/>
        </w:rPr>
        <w:t>ఖించుచ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ఫ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శ్రాయేలీయుల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కు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సర్జ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ె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ascii="Gautami" w:hAnsi="Gautami" w:cs="Gautami"/>
          <w:sz w:val="24"/>
          <w:sz w:val="24"/>
          <w:szCs w:val="24"/>
          <w:lang w:bidi="te-IN"/>
        </w:rPr>
        <w:t>ఖించుదువ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మ్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ైల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ంప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త్లేహేమీయ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ష్ష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ుచున్నా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యమించెద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ౌ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ప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ప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ోచ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య్య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శువ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ధించుటక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తి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ష్షయ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్యర్పణ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ువ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వల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యజేత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దున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ించ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ోచ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2,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ప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రాయు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ించబ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ర్రనివాడ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క్క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త్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లవాడ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ందర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డునైయుండ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ష్ష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వచ్చ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ించ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ెలవియ్య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యే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ైల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మ్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ోదర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ిషేక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12,1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మర్ద్య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మత్కార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యింపగల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శూరు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శాల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నేర్ప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పసిన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న్నా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ా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18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V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ివరించ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ప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మర్ద్య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రూప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>:-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ర్రనివాడ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క్క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త్ర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లవాడ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ందర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డున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cs="Arial" w:ascii="Arial" w:hAnsi="Arial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ావీదుయొ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ామర్ద్యమ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:-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మత్కార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యింపగల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 శూరు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ద్ధశాల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నేర్ప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పసిన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న్నాడ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ాడ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[I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:18] 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X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:-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ుటుంబములో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డసారివాడై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గొర్రె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ాయువాడైన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ెహోవ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ఏర్పరచుకొనె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ైరూపము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చూడ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హృదయ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్థితి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హెచ్చించుదు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>Std - 5</w:t>
        <w:tab/>
        <w:tab/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11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   </w:t>
      </w:r>
      <w:r>
        <w:rPr>
          <w:rFonts w:ascii="Gautami" w:hAnsi="Gautami" w:cs="Gautami"/>
          <w:sz w:val="32"/>
          <w:sz w:val="32"/>
          <w:szCs w:val="32"/>
          <w:lang w:bidi="te-IN"/>
        </w:rPr>
        <w:t>సుంకరి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మరియు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పరిసయ్యుడ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  <w:t xml:space="preserve">       </w:t>
      </w:r>
      <w:r>
        <w:rPr>
          <w:rFonts w:cs="Arial" w:ascii="Arial" w:hAnsi="Arial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8:9-1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>3:20 :-</w:t>
        <w:tab/>
        <w:t xml:space="preserve">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యన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ర్మశాస్త్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బంధ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ియలమూల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ృష్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ిమంతు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చబడ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ర్మశాస్త్రము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మన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ట్టిద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యబడుచున్నది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ీత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>3:5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>:-</w:t>
      </w:r>
      <w:r>
        <w:rPr>
          <w:rFonts w:cs="Arial" w:ascii="Arial" w:hAnsi="Arial"/>
          <w:sz w:val="24"/>
          <w:szCs w:val="24"/>
          <w:lang w:bidi="te-IN"/>
        </w:rPr>
        <w:tab/>
        <w:t xml:space="preserve">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స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ియలమూల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క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ిక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ొప్పున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నర్జన్మసంబంధ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న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వారా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ాత్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వభావ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ుగజేయ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వార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ట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ుంకర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్నువసూ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వార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3:1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ుంకర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ిష్కరింపబడినవార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:1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ుంకర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ోహ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ుంకర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సయ్య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క్త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సక్తిగలవార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సయ్య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షదార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సయ్య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ీర్ఘప్రార్ధన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వార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పూర్తిచే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సయ్య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ద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పవాసమ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  <w:t>____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పాద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తట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దియవవ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ల్లించుచున్నా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సయ్యుడ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ిన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రుణించ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ెను</w:t>
      </w:r>
      <w:r>
        <w:rPr>
          <w:rFonts w:cs="Gautami" w:ascii="Gautami" w:hAnsi="Gautami"/>
          <w:sz w:val="24"/>
          <w:szCs w:val="24"/>
          <w:lang w:bidi="te-IN"/>
        </w:rPr>
        <w:t>. 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ంకరి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సయ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మును</w:t>
      </w:r>
      <w:r>
        <w:rPr>
          <w:rFonts w:cs="Gautami" w:ascii="Gautami" w:hAnsi="Gautami"/>
          <w:sz w:val="24"/>
          <w:szCs w:val="24"/>
          <w:lang w:bidi="te-IN"/>
        </w:rPr>
        <w:t xml:space="preserve">, ______________ 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శాస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చిపెట్టిరి</w:t>
      </w:r>
      <w:r>
        <w:rPr>
          <w:rFonts w:cs="Gautami" w:ascii="Gautami" w:hAnsi="Gautami"/>
          <w:sz w:val="24"/>
          <w:szCs w:val="24"/>
          <w:lang w:bidi="te-IN"/>
        </w:rPr>
        <w:t>.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ికరమ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మాట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లయ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లో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ుకొన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సయ్య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8:1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లయ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ర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ుచ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కాశమువై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్నులెత్తుటక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ైర్యముచాల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ొమ్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ట్టుకొనుచ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ిన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రుణించ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ుంకరి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8:1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లయ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ిమంతున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చబ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ుంక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8:1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లే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రెం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ల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ంక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సయ్యుడ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పమాన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తామ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ిమంతుమల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మ్ముకొ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తర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ృణీకరిం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ద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ంక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సయ్యుడ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పమాన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8: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ఎంత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లయ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ె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ల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సయ్య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యొక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ంక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8:1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ుంక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ల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ుంక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ర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ుచ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కాశమువై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్నులెత్తుటక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ైర్యము చాల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ొమ్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ట్టుకొనుచ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ిన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రుణించ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8:1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సయ్య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టువంటిదైయుం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పరిసయ్య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ిమంతు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తర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ృణీక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cs="Arial" w:ascii="Arial" w:hAnsi="Arial"/>
          <w:sz w:val="24"/>
          <w:szCs w:val="24"/>
          <w:lang w:bidi="te-IN"/>
        </w:rPr>
        <w:t>18:11,1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ుంక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ిమంతున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చబ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సుంక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్ను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గ్గించ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ికరముప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ీక్షణ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ి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ప్పుకొ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ల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న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ిమంతున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చబ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ంక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సయ్యుడ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పమ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ల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ల్పర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త్య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తన్ను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ెచ్చించుకొను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గ్గించబడ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్ను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గ్గించుకొను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ెచ్చించబడును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త్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ంక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సయ్యుడ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పమ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ల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ల్పరచ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8:1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ుంక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ోహుల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చబడ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ుంక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సూ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వా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్ణయ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్నుకంట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ువ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డబ్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సూలుచేసి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తరుల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్యాయ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రముమో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డబ్బ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ందు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బ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ోహుల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చబడిరి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11;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:12,13;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9: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సయ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ధిక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రుద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వింద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గ్రస్థానము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జమందిరమ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గ్రపీఠము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ీద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ందనములను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ల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ోధకుల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ువబడుట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రుచుండ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3:6,7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సయ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టియ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దియవవ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ల్లించుట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మన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ద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రిసయ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దీనాలో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ోపులో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ీలకర్ర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దియవవ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ల్లించిట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మన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ిరి</w:t>
      </w:r>
      <w:r>
        <w:rPr>
          <w:rFonts w:cs="Gautami" w:ascii="Gautami" w:hAnsi="Gautami"/>
          <w:sz w:val="24"/>
          <w:szCs w:val="24"/>
          <w:lang w:bidi="te-IN"/>
        </w:rPr>
        <w:t>,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3:23]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మ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ుకరమ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శ్వాస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చిపెట్టిరి</w:t>
      </w:r>
      <w:r>
        <w:rPr>
          <w:rFonts w:cs="Gautami" w:ascii="Gautami" w:hAnsi="Gautami"/>
          <w:sz w:val="24"/>
          <w:szCs w:val="24"/>
          <w:lang w:bidi="te-IN"/>
        </w:rPr>
        <w:t>,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3:2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త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ీర్ఘప్రార్ధన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లవాట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టువంటిదైయుం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8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ఇత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ీర్ఘప్రార్ధన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సయ్య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లవాట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ోపుతోను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జితేంద్రియత్వము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ండియున్నద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3:23,2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సయ్య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రిసయ్య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ువబడ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ోరు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్యాయస్థు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యభిచారు లున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త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లవలెనైన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ంకరివలెన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న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ృతజ్ఞతా స్తు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ల్లించుచున్నా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పవాస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చ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పాద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తట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దియవవ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ల్లించుచున్నా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8:11,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ివర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: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ుంక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ుంక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్నువసూ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డివా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ర్ణయ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్నుకంట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ువ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డబ్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సూలుచేసి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తరుల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్యాయ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రముమో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డబ్బ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ందు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బ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ోహుల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చబడిరి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11;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3:12,13;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9:8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రి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ించపరచబడ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ులుగా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ోసివేయ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డినవారుగ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ంచబడ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సయ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క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సయ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షధారుల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చబడ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పరిసయ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సక్తి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ంపువా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షే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ర్మశాస్త్రముతోపాట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ేక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చార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ఖచ్చిత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బడిం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ంద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గ్రస్థానము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జమందిరమ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గ్రపీఠము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ీద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ందన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ల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ోధకుల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ువబడుట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రుచుండ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3:6,7]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ధీర్గప్రార్ధన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డ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3:14].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దీనాలో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ోపు లో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ీలకర్రల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దియవవ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ల్లించిట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మన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ిరి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3:23]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మ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ుకరమ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శ్వాస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చిపెట్టిరి</w:t>
      </w:r>
      <w:r>
        <w:rPr>
          <w:rFonts w:cs="Gautami" w:ascii="Gautami" w:hAnsi="Gautami"/>
          <w:sz w:val="24"/>
          <w:szCs w:val="24"/>
          <w:lang w:bidi="te-IN"/>
        </w:rPr>
        <w:t>,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3:23]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న్నె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ల్లె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లుప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ుద్ధిచేయుదు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ప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ోపుతోను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జితేంద్రియత్వ ము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ండియున్న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ట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3:25].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ీనినిబట్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త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శధారుల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రణ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>:-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ప్పిదము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గ్రహించి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నియొ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న్నిధిలో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గ్గించుకొని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,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నికరము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మ్ముకొనవలె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ప్పు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ీతిమంతుల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ీర్చు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>Std - 5</w:t>
        <w:tab/>
        <w:tab/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12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ab/>
        <w:t xml:space="preserve">  </w:t>
      </w:r>
      <w:r>
        <w:rPr>
          <w:rFonts w:ascii="Gautami" w:hAnsi="Gautami" w:cs="Gautami"/>
          <w:sz w:val="32"/>
          <w:sz w:val="32"/>
          <w:szCs w:val="32"/>
          <w:lang w:bidi="te-IN"/>
        </w:rPr>
        <w:t>విత్తువాని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గూర్చిన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ఉపమానమ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 xml:space="preserve">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3-8; 19-23;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కట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1:1,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ాకోబ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1:22 :- 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ు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త్రమైయ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మ్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సపుచ్చుకొనకుండ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ప్రకారము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ర్తించువారున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ుడ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ట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మ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1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ో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క్కన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హింపలే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</w:t>
      </w:r>
      <w:r>
        <w:rPr>
          <w:rFonts w:cs="Gautami" w:ascii="Gautami" w:hAnsi="Gautami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1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ినేల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త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మానములే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20.21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డ్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ద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ఐహి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చారముచేత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నమోసముచేతన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  <w:t xml:space="preserve">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ణచివేయ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2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ల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హి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లిం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</w:t>
        <w:tab/>
        <w:tab/>
        <w:tab/>
        <w:tab/>
        <w:tab/>
        <w:tab/>
        <w:t xml:space="preserve">   9:2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పూర్తిచే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ో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క్క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్రింగివేసెను</w:t>
      </w:r>
      <w:r>
        <w:rPr>
          <w:rFonts w:cs="Gautami" w:ascii="Gautami" w:hAnsi="Gautami"/>
          <w:sz w:val="24"/>
          <w:szCs w:val="24"/>
          <w:lang w:bidi="te-IN"/>
        </w:rPr>
        <w:t>.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క్షుల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న్నులే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ినే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దయించ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డి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ెను</w:t>
      </w:r>
      <w:r>
        <w:rPr>
          <w:rFonts w:cs="Gautami" w:ascii="Gautami" w:hAnsi="Gautami"/>
          <w:sz w:val="24"/>
          <w:szCs w:val="24"/>
          <w:lang w:bidi="te-IN"/>
        </w:rPr>
        <w:t>.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ూర్యుడ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డ్లపొద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ద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ణచివేసెను</w:t>
      </w:r>
      <w:r>
        <w:rPr>
          <w:rFonts w:cs="Gautami" w:ascii="Gautami" w:hAnsi="Gautami"/>
          <w:sz w:val="24"/>
          <w:szCs w:val="24"/>
          <w:lang w:bidi="te-IN"/>
        </w:rPr>
        <w:t>.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డ్లపొదల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ల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ునుగా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వుల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I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మాట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ఒక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్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హింప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త్తుకొనిపోయ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ుష్ట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1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మిత్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్రమయ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ింసయ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ుగగా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్యంతరప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ినే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బడ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2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ువాడైయుండ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ష్పలుడగ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డ్లపొద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బడ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22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హించు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ఫలుడ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ూరంతలుగా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ువదంతలుగ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ప్పదంతలుగ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లించ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నే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బడ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2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హృద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గముల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భజింపవచ్చ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గముల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2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రెం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ల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ు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ుచుం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చ్చ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1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ో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క్క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     </w:t>
      </w:r>
      <w:r>
        <w:rPr>
          <w:rFonts w:cs="Arial" w:ascii="Arial" w:hAnsi="Arial"/>
          <w:sz w:val="24"/>
          <w:szCs w:val="24"/>
          <w:lang w:bidi="te-IN"/>
        </w:rPr>
        <w:t xml:space="preserve">2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ినేల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   </w:t>
      </w:r>
      <w:r>
        <w:rPr>
          <w:rFonts w:cs="Arial" w:ascii="Arial" w:hAnsi="Arial"/>
          <w:sz w:val="24"/>
          <w:szCs w:val="24"/>
          <w:lang w:bidi="te-IN"/>
        </w:rPr>
        <w:t xml:space="preserve">3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డ్లపొద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ుచున్న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ుచున్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  <w:lang w:bidi="te-IN"/>
        </w:rPr>
        <w:t xml:space="preserve">3. 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ో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క్క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బవ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టవం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             చూపుచున్నది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080" w:firstLine="108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త్రో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క్క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క్ష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్రింగివేస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గ్రహింపులే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18,1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ుష్ట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త్తికొనిపోవ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రాజ్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హింపకుండువ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త్తికొనిపోవు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1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గముల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బజింపవచ్చ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గముల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బజింపవచ్చు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2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ఎచ్చ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ట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ల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డిపోవ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చా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్నులే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ినే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ము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త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ట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మొలి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ూర్య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దయించ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డిపోయెను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cs="Arial" w:ascii="Arial" w:hAnsi="Arial"/>
          <w:sz w:val="24"/>
          <w:szCs w:val="24"/>
          <w:lang w:bidi="te-IN"/>
        </w:rPr>
        <w:t>13:5,6]</w:t>
      </w:r>
      <w:r>
        <w:rPr>
          <w:rFonts w:cs="Gautami" w:ascii="Gautami" w:hAnsi="Gautami"/>
          <w:sz w:val="24"/>
          <w:szCs w:val="24"/>
          <w:lang w:bidi="te-IN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చా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ట్టిలే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టువం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ుచున్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చా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ట్టిలే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త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మానములే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ట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ంగీకరించు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్యంతరపడును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రాతినే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బడ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ట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ంగీకరించ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మిత్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్రమయ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ింసయ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ుగగా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్యంతరపడు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cs="Arial" w:ascii="Arial" w:hAnsi="Arial"/>
          <w:sz w:val="24"/>
          <w:szCs w:val="24"/>
          <w:lang w:bidi="te-IN"/>
        </w:rPr>
        <w:t xml:space="preserve">13:20,2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ినవార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తకా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ుచుద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రాతినేల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బడ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తకా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త్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ుచు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cs="Arial" w:ascii="Arial" w:hAnsi="Arial"/>
          <w:sz w:val="24"/>
          <w:szCs w:val="24"/>
          <w:lang w:bidi="te-IN"/>
        </w:rPr>
        <w:t>13:21]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డ్లపొద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మ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బవ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టువం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ుచున్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Arial" w:hAnsi="Arial" w:cs="Arial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ముండ్లపొద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డ్లపొద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ద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ణచివ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7]. </w:t>
      </w:r>
      <w:r>
        <w:rPr>
          <w:rFonts w:ascii="Gautami" w:hAnsi="Gautami" w:cs="Gautami"/>
          <w:sz w:val="24"/>
          <w:sz w:val="24"/>
          <w:szCs w:val="24"/>
          <w:lang w:bidi="te-IN"/>
        </w:rPr>
        <w:t>ఐహికవిచారముచేత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నమోస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ణచివేయ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 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్యంతరపడుద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ష్పలుడవుద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రాతినేల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బడ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ట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త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మ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లవా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భ్యంతరపడు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ముండ్లపొద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బడ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ట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ఐహికవిచ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నమోస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ణచివేయ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గలవా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ష్పలు డగును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20-22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1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నే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బవ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టువం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sz w:val="24"/>
          <w:szCs w:val="24"/>
          <w:lang w:bidi="te-IN"/>
        </w:rPr>
        <w:t>?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నే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మ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న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ూరంతలుగా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న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ువదంత లుగా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న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ప్పదంతలుగ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ల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                                         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మంచినే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హి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లిం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ున్నద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cs="Arial" w:ascii="Arial" w:hAnsi="Arial"/>
          <w:sz w:val="24"/>
          <w:szCs w:val="24"/>
          <w:lang w:bidi="te-IN"/>
        </w:rPr>
        <w:t>13:8,25]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ల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భజింపవచ్చ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ల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భజింప వచ్చును</w:t>
      </w:r>
      <w:r>
        <w:rPr>
          <w:rFonts w:cs="Gautami" w:ascii="Gautami" w:hAnsi="Gautami"/>
          <w:sz w:val="24"/>
          <w:szCs w:val="24"/>
          <w:lang w:bidi="te-IN"/>
        </w:rPr>
        <w:t xml:space="preserve">.     </w:t>
      </w:r>
      <w:r>
        <w:rPr>
          <w:rFonts w:cs="Arial" w:ascii="Arial" w:hAnsi="Arial"/>
          <w:sz w:val="24"/>
          <w:szCs w:val="24"/>
          <w:lang w:bidi="te-IN"/>
        </w:rPr>
        <w:t xml:space="preserve">1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ూరంత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లిం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>2.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ువదంతల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లిం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  </w:t>
      </w:r>
      <w:r>
        <w:rPr>
          <w:rFonts w:cs="Arial" w:ascii="Arial" w:hAnsi="Arial"/>
          <w:sz w:val="24"/>
          <w:szCs w:val="24"/>
          <w:lang w:bidi="te-IN"/>
        </w:rPr>
        <w:t>3.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ప్పదంతల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లిం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2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త్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ుచున్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త్యములో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ు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ూత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ెరుషలే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కాశ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్రొత్త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భూమి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ూచించుచున్నద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1:1,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ధ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1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మ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2.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క్షుల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3.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ూర్యుడు</w:t>
      </w:r>
      <w:r>
        <w:rPr>
          <w:rFonts w:cs="Gautami" w:ascii="Gautami" w:hAnsi="Gautami"/>
          <w:sz w:val="24"/>
          <w:szCs w:val="24"/>
          <w:lang w:bidi="te-IN"/>
        </w:rPr>
        <w:t>]</w:t>
        <w:tab/>
      </w:r>
      <w:r>
        <w:rPr>
          <w:rFonts w:cs="Arial" w:ascii="Arial" w:hAnsi="Arial"/>
          <w:sz w:val="24"/>
          <w:szCs w:val="24"/>
          <w:lang w:bidi="te-IN"/>
        </w:rPr>
        <w:t xml:space="preserve">4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డ్లపొద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5.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1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మ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్యమ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1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 xml:space="preserve">2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క్ష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ష్ట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1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 xml:space="preserve">3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ూర్యుడు</w:t>
      </w:r>
      <w:r>
        <w:rPr>
          <w:rFonts w:cs="Gautami" w:ascii="Gautami" w:hAnsi="Gautami"/>
          <w:sz w:val="24"/>
          <w:szCs w:val="24"/>
          <w:lang w:bidi="te-IN"/>
        </w:rPr>
        <w:t>]</w:t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్రమ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ింస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2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 xml:space="preserve">4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డ్లపొదల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ఐహికవిచారమ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నమోస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2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 xml:space="preserve">5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ల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ు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ూచిం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లు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రాయు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్థల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హృదయమ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 xml:space="preserve">1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ో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క్క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హింపులే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18,1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 xml:space="preserve">2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ల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త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మానములే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20,21]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3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డ్లపొదల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ఐహి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చారముచేత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నమోస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0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ఆణచివేయ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2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 xml:space="preserve">   </w:t>
        <w:tab/>
        <w:t xml:space="preserve">4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నేల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హ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లిం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23] 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>:-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ాక్య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ినుట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ాత్రమేగాక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్రకార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జీవించ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ఫలించవలె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- - - - -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>Std - 5</w:t>
        <w:tab/>
        <w:tab/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32"/>
          <w:szCs w:val="32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32"/>
          <w:sz w:val="32"/>
          <w:szCs w:val="32"/>
          <w:lang w:bidi="te-IN"/>
        </w:rPr>
        <w:t>గోదుమలు</w:t>
      </w:r>
      <w:r>
        <w:rPr>
          <w:rFonts w:cs="Gautami" w:ascii="Gautami" w:hAnsi="Gautami"/>
          <w:sz w:val="32"/>
          <w:szCs w:val="32"/>
          <w:lang w:bidi="te-IN"/>
        </w:rPr>
        <w:t xml:space="preserve">, </w:t>
      </w:r>
      <w:r>
        <w:rPr>
          <w:rFonts w:ascii="Gautami" w:hAnsi="Gautami" w:cs="Gautami"/>
          <w:sz w:val="32"/>
          <w:sz w:val="32"/>
          <w:szCs w:val="32"/>
          <w:lang w:bidi="te-IN"/>
        </w:rPr>
        <w:t>గురుగులను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గూర్చిన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ఉపమానమ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24-30; 36-43; I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22,2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్రకట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22:11 </w:t>
      </w:r>
      <w:r>
        <w:rPr>
          <w:rFonts w:cs="Arial" w:ascii="Arial" w:hAnsi="Arial"/>
          <w:sz w:val="24"/>
          <w:szCs w:val="24"/>
          <w:lang w:bidi="te-IN"/>
        </w:rPr>
        <w:t xml:space="preserve">:- 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్య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క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్యాయమ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నిమ్మ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విత్రుడై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క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విత్రుడుగా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నిమ్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ిమంత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క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ిమంతుడుగా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నిమ్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క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శుద్ధుడుగా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నిమ్మ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్రకట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>22:12 :-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వర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ుచున్నా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ియ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ొప్ప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ివానికిచ్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ద్ధపర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ీ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ద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ట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ీస్త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3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ొల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క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3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మ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్యసంబంద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3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ుగ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ష్ట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బంద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13:3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ుగ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ువాడ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వాద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>13:3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శత్రువ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వాద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>13:3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ోతకాల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గసమాప్త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>13:3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ోతకోయువార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దూత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>13:3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క్ష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ీజ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2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పూర్తిచే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</w:t>
      </w:r>
      <w:r>
        <w:rPr>
          <w:rFonts w:cs="Arial" w:ascii="Arial" w:hAnsi="Arial"/>
          <w:b/>
          <w:bCs/>
          <w:sz w:val="24"/>
          <w:szCs w:val="24"/>
          <w:lang w:bidi="te-IN"/>
        </w:rPr>
        <w:t>.</w:t>
        <w:tab/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_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ల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లియున్నది</w:t>
      </w:r>
      <w:r>
        <w:rPr>
          <w:rFonts w:cs="Gautami" w:ascii="Gautami" w:hAnsi="Gautami"/>
          <w:sz w:val="24"/>
          <w:szCs w:val="24"/>
          <w:lang w:bidi="te-IN"/>
        </w:rPr>
        <w:t>.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లో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్యమ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ుం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త్రువ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దుమ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ుగ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ిపోయెను</w:t>
      </w:r>
      <w:r>
        <w:rPr>
          <w:rFonts w:cs="Gautami" w:ascii="Gautami" w:hAnsi="Gautami"/>
          <w:sz w:val="24"/>
          <w:szCs w:val="24"/>
          <w:lang w:bidi="te-IN"/>
        </w:rPr>
        <w:t>.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ద్రించ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మూల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క్ష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ీజము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ుగజేయబ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న్నారు</w:t>
      </w:r>
      <w:r>
        <w:rPr>
          <w:rFonts w:cs="Gautami" w:ascii="Gautami" w:hAnsi="Gautami"/>
          <w:sz w:val="24"/>
          <w:szCs w:val="24"/>
          <w:lang w:bidi="te-IN"/>
        </w:rPr>
        <w:t>.  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్యసంబందులు</w:t>
      </w:r>
      <w:r>
        <w:rPr>
          <w:rFonts w:cs="Gautami" w:ascii="Gautami" w:hAnsi="Gautami"/>
          <w:sz w:val="24"/>
          <w:szCs w:val="24"/>
          <w:lang w:bidi="te-IN"/>
        </w:rPr>
        <w:t>}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ూత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్య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కల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ర్నీతిపర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కూర్చి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వేయుదురు</w:t>
      </w:r>
      <w:r>
        <w:rPr>
          <w:rFonts w:cs="Gautami" w:ascii="Gautami" w:hAnsi="Gautami"/>
          <w:sz w:val="24"/>
          <w:szCs w:val="24"/>
          <w:lang w:bidi="te-IN"/>
        </w:rPr>
        <w:t>.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ండములో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్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ూర్యునివల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ేజరిల్లుదురు</w:t>
      </w:r>
      <w:r>
        <w:rPr>
          <w:rFonts w:cs="Gautami" w:ascii="Gautami" w:hAnsi="Gautami"/>
          <w:sz w:val="24"/>
          <w:szCs w:val="24"/>
          <w:lang w:bidi="te-IN"/>
        </w:rPr>
        <w:t>.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ిమంతుల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మాట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ద్రించుచుం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దుమ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ుగ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పవా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25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ు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కుమారుడు</w:t>
      </w:r>
      <w:r>
        <w:rPr>
          <w:rFonts w:cs="Gautami" w:ascii="Gautami" w:hAnsi="Gautami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3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ూర్యునివల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ేజరిల్లుద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ిమం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4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సందర్బమ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: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్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ల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ితి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దా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27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   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ని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త్రు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28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రి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ర్చ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ిష్టమా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28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ర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ని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తకా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దుగనియ్యుడి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3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లే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రెం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ల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ుచున్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ి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్య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ు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కుమార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37,38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బంద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నిమూల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ుగజేయబడుచున్న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రాజ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బంద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మూల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క్ష్యబీజము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ుగజేయబడు చున్నారు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cs="Arial" w:ascii="Arial" w:hAnsi="Arial"/>
          <w:sz w:val="24"/>
          <w:szCs w:val="24"/>
          <w:lang w:bidi="te-IN"/>
        </w:rPr>
        <w:t xml:space="preserve">I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</w:t>
      </w:r>
      <w:r>
        <w:rPr>
          <w:rFonts w:cs="Arial" w:ascii="Arial" w:hAnsi="Arial"/>
          <w:sz w:val="24"/>
          <w:szCs w:val="24"/>
          <w:lang w:bidi="te-IN"/>
        </w:rPr>
        <w:t>1:23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ుగ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ుచున్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గురుగ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ష్ట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బంద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ు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త్ర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వాది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cs="Arial" w:ascii="Arial" w:hAnsi="Arial"/>
          <w:sz w:val="24"/>
          <w:szCs w:val="24"/>
          <w:lang w:bidi="te-IN"/>
        </w:rPr>
        <w:t>13:38,3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ోతకా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ుచున్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తకోయు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కోతకా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గ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ప్త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తకోయు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దూతల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39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ుగ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ప్తియ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కుమార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క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ద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మనుష్యకుమారుడు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్యము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టంకముల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కలమైన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ర్నీతిపర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క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ండ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వే యుదు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క్క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డ్ప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డ్లుకొరుకుట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ు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41,4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దూత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గ్నిగుండ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వేయుద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30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్యము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టంకముల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కలమైనవాటి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ర్నీతిపర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మక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గ్నిగుండ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వేయుదురు</w:t>
      </w:r>
      <w:r>
        <w:rPr>
          <w:rFonts w:cs="Gautami" w:ascii="Gautami" w:hAnsi="Gautami"/>
          <w:sz w:val="24"/>
          <w:szCs w:val="24"/>
          <w:lang w:bidi="te-IN"/>
        </w:rPr>
        <w:t>,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4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ూర్యునివల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ేజరిల్లుద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ిమం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్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ూర్యునివల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ేలరిల్లుదుర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4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ుగ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తకా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దుగనియ్యు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గురుగ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రుగుచుండ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తో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ళ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దుమ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ల్లగింతుర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దుగనియ్యు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2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ోదుమలతో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ుగ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లుచ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నిక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ర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భాషణ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60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పని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దుమలతో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ుగ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గప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్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లములో</w:t>
      </w:r>
      <w:r>
        <w:rPr>
          <w:rFonts w:cs="Calibr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ితివిగద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ుగ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చ్చట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తి వ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త్రు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ర్చ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ిష్టమ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ద్ద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ుగ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రుకుచుం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అ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ళ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దుమ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ల్లగింతు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తకాలము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దుగనియ్యుడ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త కాల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ుగ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ద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ల్చివేయ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దుమ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ట్ట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ు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తగాండ్ర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మన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27-30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ోదుమలతో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ుగ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ల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ల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ం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ధ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ఇం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గసమాప్తి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్యసంబందు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ుష్ట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బంద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ట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దుగుదు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త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ోదుము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్యసంబంద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్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ూర్యునువల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ేలరిల్లుదు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ుగు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ష్ట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బంధ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డ్ప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డ్లుకొర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గ్నిగుండ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ద్రోయబడుదుర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40-4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ిం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వ్వ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ర్ధ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రాయుమ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1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ుష్యకుమారు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te-IN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2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ొల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te-IN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3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ిత్త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    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te-IN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4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గురుగ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5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గురుగు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ిత్తువా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6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శత్రువ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  <w:lang w:bidi="te-IN"/>
        </w:rPr>
        <w:t>7.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ోతకాల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    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te-IN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8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ోతకోయువా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9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క్షయ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బీజ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: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కుమారుడ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క్రీస్త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3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ొలమ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క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3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మ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బంధ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3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ుగ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ష్ట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బంధు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3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ుగ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ువాడ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వాద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3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శత్రువ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వాద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3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ోతకాలమ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గసమాప్త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3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ోతకోయువార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దూతల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3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క్ష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ీజమ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క్య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cs="Arial" w:ascii="Arial" w:hAnsi="Arial"/>
          <w:sz w:val="24"/>
          <w:szCs w:val="24"/>
          <w:lang w:bidi="te-IN"/>
        </w:rPr>
        <w:t>I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:23] 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:- </w:t>
        <w:tab/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నుగ్రహించి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శీర్వాదము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పవాద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శింపజేయకుండునట్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జాగ్రత్త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ఉండవలె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- - - - -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>Std - 5</w:t>
        <w:tab/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14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32"/>
          <w:szCs w:val="32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 xml:space="preserve">   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పొలములో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దాచబడిన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ధనమ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 xml:space="preserve">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4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ఫిలిప్పీయుల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3:7 :-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ి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వే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ాభకరముల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ున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మిత్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ష్టముగా</w:t>
      </w:r>
      <w:r>
        <w:rPr>
          <w:rFonts w:ascii="Arial" w:hAnsi="Arial" w:cs="Arial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చుకొంటిని</w:t>
      </w:r>
      <w:r>
        <w:rPr>
          <w:rFonts w:cs="Gautami" w:ascii="Gautami" w:hAnsi="Gautami"/>
          <w:sz w:val="24"/>
          <w:szCs w:val="24"/>
          <w:lang w:bidi="te-IN"/>
        </w:rPr>
        <w:t>.</w:t>
        <w:tab/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ఫిలిప్పీయుల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3:8 :-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శ్చయ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క్రీ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ిశ్రేష్ట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మిత్తమ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స్త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ష్ట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చుకొనుచున్నా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ట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చ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లో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్య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 xml:space="preserve">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4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చ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నమ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 xml:space="preserve">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4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ధన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ూల్యమైనద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 xml:space="preserve">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4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మూల్యమైనవాడ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 xml:space="preserve">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పూర్తిచే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.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ల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చ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లియున్నది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లోకరాజ్యమ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క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వేశించిన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లోకరాజ్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వతంత్రించుకొనగలము</w:t>
      </w:r>
      <w:r>
        <w:rPr>
          <w:rFonts w:cs="Gautami" w:ascii="Gautami" w:hAnsi="Gautami"/>
          <w:sz w:val="24"/>
          <w:szCs w:val="24"/>
          <w:lang w:bidi="te-IN"/>
        </w:rPr>
        <w:t>.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స్తువులను</w:t>
      </w:r>
      <w:r>
        <w:rPr>
          <w:rFonts w:cs="Gautami" w:ascii="Gautami" w:hAnsi="Gautami"/>
          <w:sz w:val="24"/>
          <w:szCs w:val="24"/>
          <w:lang w:bidi="te-IN"/>
        </w:rPr>
        <w:t xml:space="preserve">] 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I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రెం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ల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చ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ూచించుచున్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చ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లోకరాజ్యమ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ూచించుచున్నద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చ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ూల్యమైనద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ుగైయున్నద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ూచించుచున్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ూల్యమైనవాడుగా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క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ు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బడినవాడుగ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ా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ూచించుచున్నద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ొల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చ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న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ుగ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ొల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చ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న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ుగ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చిపెట్ట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ి</w:t>
      </w:r>
      <w:r>
        <w:rPr>
          <w:rFonts w:cs="Calibr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ొరిక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ంత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్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ల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ను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4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క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స్తువ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వేషించిన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వతంత్రించుకొందు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క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స్తువ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వేశించిన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లోకరాజ్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వతంత్రించుకొనగలమ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ిబోధ</w:t>
      </w:r>
      <w:r>
        <w:rPr>
          <w:rFonts w:cs="Gautami" w:ascii="Gautami" w:hAnsi="Gautami"/>
          <w:sz w:val="24"/>
          <w:szCs w:val="24"/>
          <w:lang w:bidi="te-IN"/>
        </w:rPr>
        <w:t>]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ం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ుకొనవలెన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వల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ొల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చ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న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ుగు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ఘనతయ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ెచ్చింప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హించ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త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ర్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గకుండ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చినవాడు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స్త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మ్మ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ల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న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చ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న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ల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cs="Calibr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బో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క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ల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త్య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త్మీ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శీర్వాద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ుసుకొని 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న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క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స్త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ియ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ం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కొన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ద్ద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వల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V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>:-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లోకప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స్తువు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్వేశించినయెడల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ేసు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రలోకర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 xml:space="preserve">   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జ్యము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్వతంత్రించుకొనగలమ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- -  - - -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>Std - 5</w:t>
      </w:r>
      <w:r>
        <w:rPr>
          <w:rFonts w:cs="Gautami" w:ascii="Gautami" w:hAnsi="Gautami"/>
          <w:sz w:val="24"/>
          <w:szCs w:val="24"/>
          <w:lang w:bidi="te-IN"/>
        </w:rPr>
        <w:t xml:space="preserve">        </w:t>
        <w:tab/>
        <w:tab/>
      </w: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15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ab/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   </w:t>
      </w:r>
      <w:r>
        <w:rPr>
          <w:rFonts w:ascii="Gautami" w:hAnsi="Gautami" w:cs="Gautami"/>
          <w:sz w:val="32"/>
          <w:sz w:val="32"/>
          <w:szCs w:val="32"/>
          <w:lang w:bidi="te-IN"/>
        </w:rPr>
        <w:t>ద్రాక్షతోటలో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పనివార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  <w:t xml:space="preserve">  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0:1-1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ఫేసీయుల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6:6 :- </w:t>
      </w:r>
      <w:r>
        <w:rPr>
          <w:rFonts w:cs="Arial" w:ascii="Arial" w:hAnsi="Arial"/>
          <w:sz w:val="24"/>
          <w:szCs w:val="24"/>
          <w:lang w:bidi="te-IN"/>
        </w:rPr>
        <w:tab/>
        <w:t xml:space="preserve">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పెట్టు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నట్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ం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బడుటకేకాక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ీస్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ల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త్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ూర్వక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రిగించుచ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ఫేసీయుల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>6:7 :-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ట్టుకా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ట్ట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ష్టపూర్వక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డి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ఫేసీయుల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>6:8 :-</w:t>
        <w:tab/>
        <w:t xml:space="preserve"> 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వతంత్రుడ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ివా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త్కార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న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ు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ుదుర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ెరుగుదురు</w:t>
      </w:r>
      <w:r>
        <w:rPr>
          <w:rFonts w:cs="Gautami" w:ascii="Gautami" w:hAnsi="Gautami"/>
          <w:sz w:val="24"/>
          <w:szCs w:val="24"/>
          <w:lang w:bidi="te-IN"/>
        </w:rPr>
        <w:t xml:space="preserve">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టపరచుట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తోట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ఘ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ిబోధ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రలోకరాజ్యమ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లియున్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0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పూర్తిచే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  <w:t xml:space="preserve">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లియున్నది</w:t>
      </w:r>
      <w:r>
        <w:rPr>
          <w:rFonts w:cs="Gautami" w:ascii="Gautami" w:hAnsi="Gautami"/>
          <w:sz w:val="24"/>
          <w:szCs w:val="24"/>
          <w:lang w:bidi="te-IN"/>
        </w:rPr>
        <w:t>.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లోకరాజ్యమ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ాయంకాలమై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తో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ృహనిర్వాహక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ి</w:t>
      </w:r>
      <w:r>
        <w:rPr>
          <w:rFonts w:cs="Gautami" w:ascii="Gautami" w:hAnsi="Gautami"/>
          <w:sz w:val="24"/>
          <w:szCs w:val="24"/>
          <w:lang w:bidi="te-IN"/>
        </w:rPr>
        <w:t xml:space="preserve">,__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ల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మ్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వ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వార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ొరకుననుకొనిరి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వార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మాట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ం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తోట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ల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ుకొన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లుదేర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ొద్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0:1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ం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తోట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చేయ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ెద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డబ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ఒ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న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0: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తో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ంత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ఊర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ుచున్న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ంట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లో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ంట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0:6]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గలంత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ష్టపడ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డబాధ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ించితి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తో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ిప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ణిగ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0: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సందర్బమ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: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1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క్కడ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ంత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ె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ఊరక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ియున్నార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0:6]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తో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ంట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ఊర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ియున్నవారితో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2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వరివచ్చి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ల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మ్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0:8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ాతో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ుహనిర్వాహునిత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గలంత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ష్ట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ండబాధ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తివే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ాతో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</w:r>
      <w:r>
        <w:rPr>
          <w:rFonts w:cs="Gautami" w:ascii="Gautami" w:hAnsi="Gautami"/>
          <w:sz w:val="24"/>
          <w:szCs w:val="24"/>
          <w:lang w:bidi="te-IN"/>
        </w:rPr>
        <w:t xml:space="preserve"> [</w:t>
      </w:r>
      <w:r>
        <w:rPr>
          <w:rFonts w:cs="Arial" w:ascii="Arial" w:hAnsi="Arial"/>
          <w:sz w:val="24"/>
          <w:szCs w:val="24"/>
          <w:lang w:bidi="te-IN"/>
        </w:rPr>
        <w:t xml:space="preserve">a] 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నేహితుడ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్య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లేదే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  </w:t>
      </w:r>
      <w:r>
        <w:rPr>
          <w:rFonts w:cs="Arial" w:ascii="Arial" w:hAnsi="Arial"/>
          <w:sz w:val="24"/>
          <w:szCs w:val="24"/>
          <w:lang w:bidi="te-IN"/>
        </w:rPr>
        <w:t xml:space="preserve"> [b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నారమ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డబడలేదా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   </w:t>
      </w:r>
      <w:r>
        <w:rPr>
          <w:rFonts w:cs="Arial" w:ascii="Arial" w:hAnsi="Arial"/>
          <w:sz w:val="24"/>
          <w:szCs w:val="24"/>
          <w:lang w:bidi="te-IN"/>
        </w:rPr>
        <w:t>[c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మ్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మ్మ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   </w:t>
      </w:r>
      <w:r>
        <w:rPr>
          <w:rFonts w:cs="Arial" w:ascii="Arial" w:hAnsi="Arial"/>
          <w:sz w:val="24"/>
          <w:szCs w:val="24"/>
          <w:lang w:bidi="te-IN"/>
        </w:rPr>
        <w:t>[d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వాడనై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ుపుమంట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దా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0:13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తో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డ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రెం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ల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తో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దా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ొమ్మి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ంట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తో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దా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ొమ్మి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ంట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ీధ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ఊర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ియ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కొంద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తోటలో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ళుడ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మిన్యాయమ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కిత్త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0:4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తో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ంట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ీధిలో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లి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ధ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ర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బాషణ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తో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దా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ంట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కొ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ియుండ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క్కడ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నమంత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ె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ఊరక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లిచియున్న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ుగ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మ్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ల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ుకొనలేదన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క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తోటలో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ుడన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0:6,7]</w:t>
      </w:r>
      <w:r>
        <w:rPr>
          <w:rFonts w:cs="Gautami" w:ascii="Gautami" w:hAnsi="Gautami"/>
          <w:sz w:val="24"/>
          <w:szCs w:val="24"/>
          <w:lang w:bidi="te-IN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తో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ప్పుడె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టలో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తో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ొద్దున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ొమ్మి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ంటలక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డ్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ంటలక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ంటలక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ంట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టలో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0:1-7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సాయంకాలమై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తో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ృహనిర్వాహుకు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ాయంకాలమై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తో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ృహనిర్వాహుక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వ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ల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మ్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cs="Arial" w:ascii="Arial" w:hAnsi="Arial"/>
          <w:sz w:val="24"/>
          <w:szCs w:val="24"/>
          <w:lang w:bidi="te-IN"/>
        </w:rPr>
        <w:t xml:space="preserve">:20:8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తో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ల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ువ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ంట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ల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దిరి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్క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న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ొప్ప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0:9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ంట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ల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దిరి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్కొక్క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న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ొప్ప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దిరిన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ంచ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మొద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ొరుకుననుకొన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్క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న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ొప్పున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ొరక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0:1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తోట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దిరి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ణుగుకొన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తోట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దిరి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వ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ంటమాత్రమ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గలంత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ష్ట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ధ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హిం 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తివ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ణుగుకొనిరి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0:1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తోట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ర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పమ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వా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ల్పర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త్య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తోట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వార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పమ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వా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ల్పర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త్యమేమన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"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డపటివా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ొదటివారగుదు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ొదటివా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డపటివారగుదు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ువబడి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ేకు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ర్పరచబడి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ద్దిమంది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త్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ల్పర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0:1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తోట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దిరి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ణుగుకొన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వాబ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్రాక్షతో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నేహితుడ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్య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లేదే</w:t>
      </w:r>
      <w:r>
        <w:rPr>
          <w:rFonts w:cs="Gautami" w:ascii="Gautami" w:hAnsi="Gautami"/>
          <w:sz w:val="24"/>
          <w:szCs w:val="24"/>
          <w:lang w:bidi="te-IN"/>
        </w:rPr>
        <w:t xml:space="preserve">;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నారమ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డబడలేద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మ్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మ్మ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ిచ్చినట్ట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ప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ీరికిచ్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ిష్టమైనద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ిష్ట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ట్ట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మ్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దా</w:t>
      </w:r>
      <w:r>
        <w:rPr>
          <w:rFonts w:cs="Gautami" w:ascii="Gautami" w:hAnsi="Gautami"/>
          <w:sz w:val="24"/>
          <w:szCs w:val="24"/>
          <w:lang w:bidi="te-IN"/>
        </w:rPr>
        <w:t>,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వాడనై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ుపు మంట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0:13-15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V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్రాక్షతోట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ంఘము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ిష్కాపట్యముతో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ూర్ణహృద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ుతో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ొర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ేవ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చేయునప్పు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్రతిఫల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నుగ్రహించు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>Std - 5</w:t>
        <w:tab/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6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జక్కయ్య</w:t>
      </w:r>
      <w:r>
        <w:rPr>
          <w:rFonts w:cs="Arial" w:ascii="Arial" w:hAnsi="Arial"/>
          <w:b/>
          <w:bCs/>
          <w:sz w:val="24"/>
          <w:szCs w:val="24"/>
          <w:lang w:bidi="te-IN"/>
        </w:rPr>
        <w:tab/>
        <w:tab/>
        <w:tab/>
        <w:tab/>
        <w:tab/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       </w:t>
      </w:r>
      <w:r>
        <w:rPr>
          <w:rFonts w:cs="Arial" w:ascii="Arial" w:hAnsi="Arial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9:1-10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>7:7,8 :-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డుగు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కియ్యబడ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దకు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ొరుక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ట్టు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యబడ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ు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ివా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ి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దకువా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ొరక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ట్టువా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యబడ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ట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కుమార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9:1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శించిన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దకు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9:1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నవంత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9: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ంక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త్తదార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9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ి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9: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్రాహా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ు</w:t>
      </w:r>
      <w:r>
        <w:rPr>
          <w:rFonts w:cs="Gautami" w:ascii="Gautami" w:hAnsi="Gautami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9: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పూర్తిచే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ట్టివాడై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డలేకపోయెను</w:t>
      </w:r>
      <w:r>
        <w:rPr>
          <w:rFonts w:cs="Gautami" w:ascii="Gautami" w:hAnsi="Gautami"/>
          <w:sz w:val="24"/>
          <w:szCs w:val="24"/>
          <w:lang w:bidi="te-IN"/>
        </w:rPr>
        <w:t>.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ట్ట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డి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వర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పోయెను</w:t>
      </w:r>
      <w:r>
        <w:rPr>
          <w:rFonts w:cs="Gautami" w:ascii="Gautami" w:hAnsi="Gautami"/>
          <w:sz w:val="24"/>
          <w:szCs w:val="24"/>
          <w:lang w:bidi="te-IN"/>
        </w:rPr>
        <w:t xml:space="preserve">.    </w:t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స్త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గ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ుచున్నాను</w:t>
      </w:r>
      <w:r>
        <w:rPr>
          <w:rFonts w:cs="Gautami" w:ascii="Gautami" w:hAnsi="Gautami"/>
          <w:sz w:val="24"/>
          <w:szCs w:val="24"/>
          <w:lang w:bidi="te-IN"/>
        </w:rPr>
        <w:t>.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ీదలక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ద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ి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కుమార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ను</w:t>
      </w:r>
      <w:r>
        <w:rPr>
          <w:rFonts w:cs="Gautami" w:ascii="Gautami" w:hAnsi="Gautami"/>
          <w:sz w:val="24"/>
          <w:szCs w:val="24"/>
          <w:lang w:bidi="te-IN"/>
        </w:rPr>
        <w:t>.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శించినదానిని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మాట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వసించుచుం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ిక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9: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వరోయ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డగోర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9:3]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నశించిన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ి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Calibr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9:1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సందర్బమ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: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</w:r>
      <w:r>
        <w:rPr>
          <w:rFonts w:cs="Gautami" w:ascii="Gautami" w:hAnsi="Gautami"/>
          <w:sz w:val="24"/>
          <w:szCs w:val="24"/>
          <w:lang w:bidi="te-IN"/>
        </w:rPr>
        <w:t xml:space="preserve"> [</w:t>
      </w:r>
      <w:r>
        <w:rPr>
          <w:rFonts w:cs="Arial" w:ascii="Arial" w:hAnsi="Arial"/>
          <w:sz w:val="24"/>
          <w:szCs w:val="24"/>
          <w:lang w:bidi="te-IN"/>
        </w:rPr>
        <w:t>a]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వర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ుమ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   </w:t>
      </w:r>
      <w:r>
        <w:rPr>
          <w:rFonts w:cs="Arial" w:ascii="Arial" w:hAnsi="Arial"/>
          <w:sz w:val="24"/>
          <w:szCs w:val="24"/>
          <w:lang w:bidi="te-IN"/>
        </w:rPr>
        <w:t>[b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యిం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ండవల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న్నది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9:5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గ్గయ్య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 [a]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స్త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గ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ీద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ుచున్నాన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eastAsia="Gautami" w:cs="Gautami" w:ascii="Gautami" w:hAnsi="Gautami"/>
          <w:sz w:val="24"/>
          <w:szCs w:val="24"/>
          <w:lang w:bidi="te-IN"/>
        </w:rPr>
        <w:t xml:space="preserve">    </w:t>
      </w:r>
      <w:r>
        <w:rPr>
          <w:rFonts w:cs="Arial" w:ascii="Arial" w:hAnsi="Arial"/>
          <w:sz w:val="24"/>
          <w:szCs w:val="24"/>
          <w:lang w:bidi="te-IN"/>
        </w:rPr>
        <w:t>[b]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ెవనియొద్దన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్యాయ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నిన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లుగంత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ల్లింతున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9:8],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ణ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యున్నది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9: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V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రెం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ల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ర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జక్కయ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ుంకపుగుత్తదారు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నవంతుడైయ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డగోర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cs="Arial" w:ascii="Arial" w:hAnsi="Arial"/>
          <w:sz w:val="24"/>
          <w:szCs w:val="24"/>
          <w:lang w:bidi="te-IN"/>
        </w:rPr>
        <w:t>10:2,3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డలేకపోయ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జక్కయ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ట్టివాడై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ంపులుక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ుటవల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డలేకపోయ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ద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ుగెత్త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ట్టెక్క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9:3,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ట్ట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ట్టుయొద్దకువచ్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్నులె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ై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వర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ు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ండవల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న్నద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9: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ట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ండవలసినద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వర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ర్చుకొన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9: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ి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ని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సచే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ుచున్నా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ా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ణుగుకొన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9:7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ప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మాన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బ్రాహా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న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ణ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యున్నద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శించిన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ద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ి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కుమార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cs="Arial" w:ascii="Arial" w:hAnsi="Arial"/>
          <w:sz w:val="24"/>
          <w:szCs w:val="24"/>
          <w:lang w:bidi="te-IN"/>
        </w:rPr>
        <w:t>19:9</w:t>
      </w:r>
      <w:r>
        <w:rPr>
          <w:rFonts w:cs="Gautami" w:ascii="Gautami" w:hAnsi="Gautami"/>
          <w:sz w:val="24"/>
          <w:szCs w:val="24"/>
          <w:lang w:bidi="te-IN"/>
        </w:rPr>
        <w:t>,</w:t>
      </w:r>
      <w:r>
        <w:rPr>
          <w:rFonts w:cs="Arial" w:ascii="Arial" w:hAnsi="Arial"/>
          <w:sz w:val="24"/>
          <w:szCs w:val="24"/>
          <w:lang w:bidi="te-IN"/>
        </w:rPr>
        <w:t xml:space="preserve">1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కుమార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క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ద్దేశ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నశించిన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ద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ి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కుమార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కమునకు వచ్చెను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cs="Arial" w:ascii="Arial" w:hAnsi="Arial"/>
          <w:sz w:val="24"/>
          <w:szCs w:val="24"/>
          <w:lang w:bidi="te-IN"/>
        </w:rPr>
        <w:t>19:1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టి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శీర్వాద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రణ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న్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ఆటంకమ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ధ్య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న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డవలె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రికయే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టివా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శీర్వాద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రణ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బస్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ంట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పోయ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ర్ప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పున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ల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మ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నే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యిం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ండవలసియున్నద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పోయ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నవారందర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ఈ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ి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సచేయ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ుచున్నా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ణుగుకొన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్రభు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స్త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గ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ీద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ుచున్న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ెవనియొద్ద న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్యాయ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ద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న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లుగంత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ల్లింత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క్కయ్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ర్ప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ప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మాన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ెదకి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చూడవలెన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శ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ున్నప్పుడ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ెదకివచ్చి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వసరతలన్నిటి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ెరవేర్చుదు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- - - - -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>Std - 5</w:t>
        <w:tab/>
        <w:tab/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 17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         </w:t>
      </w:r>
      <w:r>
        <w:rPr>
          <w:rFonts w:ascii="Gautami" w:hAnsi="Gautami" w:cs="Gautami"/>
          <w:sz w:val="32"/>
          <w:sz w:val="32"/>
          <w:szCs w:val="32"/>
          <w:lang w:bidi="te-IN"/>
        </w:rPr>
        <w:t>తలాంతులను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గూర్చిన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ఉపమానమ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5:14-30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32"/>
          <w:szCs w:val="32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25:21 :-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ళ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మ్మక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చె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మ్మక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టివ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ేక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యమించెద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ట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పయోగించినవాడ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 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మ్మక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ు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5:21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>2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పయోగించినవాడు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ు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5:2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ూమ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చిపెట్ట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డ్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 xml:space="preserve">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5:2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ూమ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చిపెట్ట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ోమరి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ు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5:26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ూమ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చిపెట్ట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Arial" w:ascii="Arial" w:hAnsi="Arial"/>
          <w:sz w:val="24"/>
          <w:szCs w:val="24"/>
          <w:lang w:bidi="te-IN"/>
        </w:rPr>
        <w:t xml:space="preserve">-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కిమాల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ు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5:3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పూర్తిచే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మర్ధ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ొప్ప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ెను</w:t>
      </w:r>
      <w:r>
        <w:rPr>
          <w:rFonts w:cs="Gautami" w:ascii="Gautami" w:hAnsi="Gautami"/>
          <w:sz w:val="24"/>
          <w:szCs w:val="24"/>
          <w:lang w:bidi="te-IN"/>
        </w:rPr>
        <w:t>.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ూ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వ్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మ్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చిపెట్ట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చె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మ్మక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టివ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యమించెద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ేకమైన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ివా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య్యబడ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ుగ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నివానియొద్ద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నద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____ .      [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ృద్ది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ివేయబడున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ెలుప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ీకట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</w:t>
      </w:r>
      <w:r>
        <w:rPr>
          <w:rFonts w:cs="Gautami" w:ascii="Gautami" w:hAnsi="Gautami"/>
          <w:sz w:val="24"/>
          <w:szCs w:val="24"/>
          <w:lang w:bidi="te-IN"/>
        </w:rPr>
        <w:t xml:space="preserve">, _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ును</w:t>
      </w:r>
      <w:r>
        <w:rPr>
          <w:rFonts w:cs="Gautami" w:ascii="Gautami" w:hAnsi="Gautami"/>
          <w:sz w:val="24"/>
          <w:szCs w:val="24"/>
          <w:lang w:bidi="te-IN"/>
        </w:rPr>
        <w:t xml:space="preserve">.     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డ్ప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డ్లుకొరుకుట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మాట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లుపొ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న్య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మ్మక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2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భయ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ూమ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చిపెట్ట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2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భూమ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చిపెట్ట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ుగలవా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5:28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ఏడ్ప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డ్లుకొరుకుట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3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కిమాల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చ్చ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ోసివేయబ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ెలుప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ీక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30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సందర్బమ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: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u w:val="single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</w:r>
      <w:r>
        <w:rPr>
          <w:rFonts w:cs="Gautami" w:ascii="Gautami" w:hAnsi="Gautami"/>
          <w:sz w:val="24"/>
          <w:szCs w:val="24"/>
          <w:lang w:bidi="te-IN"/>
        </w:rPr>
        <w:t xml:space="preserve"> [</w:t>
      </w:r>
      <w:r>
        <w:rPr>
          <w:rFonts w:cs="Arial" w:ascii="Arial" w:hAnsi="Arial"/>
          <w:sz w:val="24"/>
          <w:szCs w:val="24"/>
          <w:lang w:bidi="te-IN"/>
        </w:rPr>
        <w:t>a]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్య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ో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యువాడవ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ల్ల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ో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ర్చుకొనువాడవున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ఠినుడవ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     [b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పడ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ూమ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చిపెట్టితిని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 xml:space="preserve">     [c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ుమ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cs="Arial" w:ascii="Arial" w:hAnsi="Arial"/>
          <w:sz w:val="24"/>
          <w:szCs w:val="24"/>
          <w:lang w:bidi="te-IN"/>
        </w:rPr>
        <w:t xml:space="preserve">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24,2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డ్డితో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మ్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ందును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27]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నవాని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రెం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ల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పమాన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లోకరాజ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ల్చబడియున్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పమాన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లోకరాజ్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ాంతర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యాణమ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స్త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ప్పగించినట్లున్నద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1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ి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ి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యాపారముచేస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ఐ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పాద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1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ి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యాపారముచేస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పాద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1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ూమ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వ్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మ్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చిపెట్ట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cs="Arial" w:ascii="Arial" w:hAnsi="Arial"/>
          <w:sz w:val="24"/>
          <w:szCs w:val="24"/>
          <w:lang w:bidi="te-IN"/>
        </w:rPr>
        <w:t>25:18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ాంతర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యాణ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ేశాంతర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యాణ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లె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ుకొన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1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యి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యి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్య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ి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ితివే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వియుగా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ి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పాదించి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20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యి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ి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పాదించి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ిఫల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ళ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మ్మక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చె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మ్మక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టివ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ేక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యమించెద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లుపొంద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తో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2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్య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ితివే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వియుగా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పాదించి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2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పాదించి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ని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ిఫల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ళ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మ్మక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చె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మ్మక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టివ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ేక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యమించెద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లుపొంద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తో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5:2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0,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యోజ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చ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క్ష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ివేస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లవానికిచ్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28] 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డ్ప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డ్లుకొరుకుటయు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లుప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ీకట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వేస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3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1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బ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బ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్రతివానికియ్యబడ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నివానియొద్ద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నద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ివేయబడు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2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ాంతర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యాణ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ేశాంతర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యాణ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ి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ను</w:t>
      </w:r>
      <w:r>
        <w:rPr>
          <w:rFonts w:cs="Gautami" w:ascii="Gautami" w:hAnsi="Gautami"/>
          <w:sz w:val="24"/>
          <w:szCs w:val="24"/>
          <w:lang w:bidi="te-IN"/>
        </w:rPr>
        <w:t>,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ట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మర్ద్య్హ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ొప్ప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నికి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ట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శాంత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య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1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ూమ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చిపెట్ట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యపడియుండ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25].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న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ో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యువాడ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ల్ల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ో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ర్చువా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ఠిను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ప్ప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ంప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నముగలవాడ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5:24]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ోమరి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26]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డ్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5:26].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కిమాల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ిగివచ్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్రతివా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ియ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ొప్ప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్రతిఫల మిచ్చు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్ఞ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నివాడ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ూమ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చిపెట్ట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యాప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లే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నికి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్యుత్తర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45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ోమరి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డ్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త్తనిచో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యువాడ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ల్లనిచో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ర్చుకొను వాడ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ెరుగుదు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ట్లయి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మ్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హుకార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చవలసి యు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డ్డ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ొమ్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ందు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5:26,27].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యోజ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చ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ూమి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క్ష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ివేస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ాం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లవానికియ్యు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డ్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నియ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ోమరి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నియ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నికిర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 న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ుచ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త్రమేకాద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డ్ప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డ్లుకొరుకుటయు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లుప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ీకటిలో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ోసివేయు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క్ష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5:28,30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ేవు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కిచ్చి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రముల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ృప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్రయోజ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రచవలె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 xml:space="preserve"> 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చ్చునప్పుడ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్రతివానిక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ా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్రియల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గి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్రతిఫలమనుగ్ర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 xml:space="preserve"> 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హించు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bidi="te-IN"/>
        </w:rPr>
        <w:t>- - - - -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 xml:space="preserve">Std - 5 </w:t>
        <w:tab/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18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</w:r>
      <w:r>
        <w:rPr>
          <w:rFonts w:ascii="Gautami" w:hAnsi="Gautami" w:cs="Gautami"/>
          <w:sz w:val="32"/>
          <w:sz w:val="32"/>
          <w:szCs w:val="32"/>
          <w:lang w:bidi="te-IN"/>
        </w:rPr>
        <w:t>యేసు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యెరుషలేములోనికి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విజయవంతముగా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ప్రవేశించుట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32"/>
          <w:szCs w:val="32"/>
          <w:lang w:bidi="te-IN"/>
        </w:rPr>
        <w:tab/>
        <w:tab/>
        <w:tab/>
        <w:tab/>
        <w:t xml:space="preserve"> 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1:1-16;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ెకర్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: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ఫిలిప్పీయుల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2:5-8 :- 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ీస్తుయేస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స్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యుండుడి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వరూప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ిగినవాడైయుండ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ాన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కూ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గ్య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ంచుకొనలేదుగాని</w:t>
      </w:r>
      <w:r>
        <w:rPr>
          <w:rFonts w:cs="Gautami" w:ascii="Gautami" w:hAnsi="Gautami"/>
          <w:sz w:val="24"/>
          <w:szCs w:val="24"/>
          <w:lang w:bidi="te-IN"/>
        </w:rPr>
        <w:t>,</w:t>
      </w:r>
    </w:p>
    <w:p>
      <w:pPr>
        <w:pStyle w:val="Normal"/>
        <w:autoSpaceDE w:val="false"/>
        <w:spacing w:lineRule="auto" w:line="240" w:before="0" w:after="0"/>
        <w:ind w:left="2160" w:hanging="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మనుష్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ోలిక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ట్ట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ప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రించుకొ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్నుతా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ిక్తున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ుకొన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కారమ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ుడ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బడ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ునంత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ు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ందునంత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ేయ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ినవాడై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్ను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గ్గించుకొన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ట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ిపర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ెకర్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: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ణగలవా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ెకర్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9: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ీన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ెకర్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1: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త్వీక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1: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1: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1: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ు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1:9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1:11]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పూర్తిచే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ీప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లీ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ట్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గ్గ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్ద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త్సెగేక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డిద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లుకొని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ట్ట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య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ట్ట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ర్చుండెను</w:t>
      </w:r>
      <w:r>
        <w:rPr>
          <w:rFonts w:cs="Gautami" w:ascii="Gautami" w:hAnsi="Gautami"/>
          <w:sz w:val="24"/>
          <w:szCs w:val="24"/>
          <w:lang w:bidi="te-IN"/>
        </w:rPr>
        <w:t>.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నసమూహ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లిలయలో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జరేతువాడ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రి</w:t>
      </w:r>
      <w:r>
        <w:rPr>
          <w:rFonts w:cs="Gautami" w:ascii="Gautami" w:hAnsi="Gautami"/>
          <w:sz w:val="24"/>
          <w:szCs w:val="24"/>
          <w:lang w:bidi="te-IN"/>
        </w:rPr>
        <w:t>.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ల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ేశ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యవిక్రయ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వారంద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గోట్టెను</w:t>
      </w:r>
      <w:r>
        <w:rPr>
          <w:rFonts w:cs="Gautami" w:ascii="Gautami" w:hAnsi="Gautami"/>
          <w:sz w:val="24"/>
          <w:szCs w:val="24"/>
          <w:lang w:bidi="te-IN"/>
        </w:rPr>
        <w:t>.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యము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ల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ేక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యుచ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Gautami" w:ascii="Gautami" w:hAnsi="Gautami"/>
          <w:sz w:val="24"/>
          <w:szCs w:val="24"/>
          <w:lang w:bidi="te-IN"/>
        </w:rPr>
        <w:t xml:space="preserve">__________________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ప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డిపడిరి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యాజకుల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ాస్త్రుల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మాట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డిద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ుట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చ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చించ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ెకర్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ెకర్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9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ాడిద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తో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ప్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రమ్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తమం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1:1,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</w:r>
      <w:r>
        <w:rPr>
          <w:rFonts w:cs="Gautami" w:ascii="Gautami" w:hAnsi="Gautami"/>
          <w:sz w:val="24"/>
          <w:szCs w:val="24"/>
          <w:lang w:bidi="te-IN"/>
        </w:rPr>
        <w:t xml:space="preserve">   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ఊరేగింప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స్త్ర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డుగ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చ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జనసమూహ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ేక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1: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ములో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ేశించ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వరపడ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1:1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సందర్బమ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: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</w:r>
      <w:r>
        <w:rPr>
          <w:rFonts w:cs="Gautami" w:ascii="Gautami" w:hAnsi="Gautami"/>
          <w:sz w:val="24"/>
          <w:szCs w:val="24"/>
          <w:lang w:bidi="te-IN"/>
        </w:rPr>
        <w:t xml:space="preserve"> [</w:t>
      </w:r>
      <w:r>
        <w:rPr>
          <w:rFonts w:cs="Arial" w:ascii="Arial" w:hAnsi="Arial"/>
          <w:sz w:val="24"/>
          <w:szCs w:val="24"/>
          <w:lang w:bidi="te-IN"/>
        </w:rPr>
        <w:t>a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ామ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ుడి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   </w:t>
      </w:r>
      <w:r>
        <w:rPr>
          <w:rFonts w:cs="Arial" w:ascii="Arial" w:hAnsi="Arial"/>
          <w:sz w:val="24"/>
          <w:szCs w:val="24"/>
          <w:lang w:bidi="te-IN"/>
        </w:rPr>
        <w:t>[b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ప్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ల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ండి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   [</w:t>
      </w:r>
      <w:r>
        <w:rPr>
          <w:rFonts w:cs="Arial" w:ascii="Arial" w:hAnsi="Arial"/>
          <w:sz w:val="24"/>
          <w:szCs w:val="24"/>
          <w:lang w:bidi="te-IN"/>
        </w:rPr>
        <w:t>c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వల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వలెన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1: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్ద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ఈ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వరో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వాసుల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 [a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  </w:t>
      </w:r>
      <w:r>
        <w:rPr>
          <w:rFonts w:cs="Arial" w:ascii="Arial" w:hAnsi="Arial"/>
          <w:sz w:val="24"/>
          <w:szCs w:val="24"/>
          <w:lang w:bidi="te-IN"/>
        </w:rPr>
        <w:t>[b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ొం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హ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తిరి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1:13]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  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ల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క్రయ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ది</w:t>
      </w:r>
      <w:r>
        <w:rPr>
          <w:rFonts w:cs="Arial" w:ascii="Arial" w:hAnsi="Arial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చున్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ుచున్నావా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1:1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యాజకు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ాస్త్రుల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లు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టిపిల్ల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ో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ద్ధింపజేసితివి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1:1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జకుల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ాస్త్రులత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రెం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ల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sz w:val="24"/>
          <w:szCs w:val="24"/>
          <w:lang w:bidi="te-IN"/>
        </w:rPr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త్సెగె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దురుగా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ామ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డిద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ల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1:2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డిద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చ్చ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గాడిద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లుకొనివచ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ట్ట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య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ట్టలమీ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ర్చుండ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1:7]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ఊరేగింప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సమూహ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జనసమూహ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ేక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ట్ట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డుగ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చ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ట్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మ్మ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డవ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చ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1:8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ఊరేగింప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ుచుం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ుచుండినవ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ేక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స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న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ోసన్నా</w:t>
      </w:r>
      <w:r>
        <w:rPr>
          <w:rFonts w:cs="Gautami" w:ascii="Gautami" w:hAnsi="Gautami"/>
          <w:sz w:val="24"/>
          <w:szCs w:val="24"/>
          <w:lang w:bidi="te-IN"/>
        </w:rPr>
        <w:t xml:space="preserve">].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ర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ు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ుతింపబ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క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ర్వోన్నత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ుల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ేక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స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1:9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ేశించ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గరవాస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54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మంత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వరపడిరి</w:t>
      </w:r>
      <w:r>
        <w:rPr>
          <w:rFonts w:cs="Gautami" w:ascii="Gautami" w:hAnsi="Gautami"/>
          <w:sz w:val="24"/>
          <w:szCs w:val="24"/>
          <w:lang w:bidi="te-IN"/>
        </w:rPr>
        <w:t>.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1:10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స్థ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ర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లవర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చారించ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ప్పుకో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525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లిలయలో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జరేతువాడ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్రవక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ట్టణ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నసమూహ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ప్పుకో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1:1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దేవాలయము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గొట్ట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ీఠ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ద్రో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ల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ేశ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క్రయ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వారంద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ల్లగొట్ట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క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చు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్ల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వ్వలమ్ము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ీఠ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ద్రోస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1:12]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ల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వస్థపర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ుడ్డివారి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ంటి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వస్థపర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1:1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ల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ేశించ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ేక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స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ేక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స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1:1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0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ల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ేశించ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యాజకు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ాస్త్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ప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డిపడ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  <w:r>
        <w:rPr>
          <w:rFonts w:cs="Arial" w:ascii="Arial" w:hAnsi="Arial"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ద్బుతము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వీ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ుమార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ోసన్నా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ేక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యుచ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ప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డిపడిరి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1:15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ల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ేక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యుచ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ోప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డిప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యాజక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ాస్త్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యొద్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వాబు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కోప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డిప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ధానయాజక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ాస్త్రుల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చున్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ుచున్నా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రి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నుచున్నా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ాలుర యొక్కయ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ంట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లయొక్క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ో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తోత్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ద్ధింపజేసితివ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ుమా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ెన్న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దువలే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1:16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డిదప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ఊరేగింప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ుట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ూర్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ెకర్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చి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చ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సీయ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వాసులార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హ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తోషించుడ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షలే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వాసులార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ల్లా స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ుడ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జ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తిపరుడ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షణగలవాడ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ీనుడున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డిదను గాడి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క్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ుచున్నాడ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cs="Arial" w:ascii="Arial" w:hAnsi="Arial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ెకర్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క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చ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జెకర్య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9:9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లీ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గ్గరఉ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ెత్సెగే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్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ి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జ్ఞ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్ద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ద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్రామ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ుడ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ళ్లగా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బడియ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డిద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తో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డిద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్ల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 బడ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ప్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లుకొనిరండ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డ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వ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వలసియున్నవ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వల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ట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లిపెట్టు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1:2,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ల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ధ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ుద్ధీకర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ల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ేశ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క్రయ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వారినంద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గొట్ట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ూక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్లల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వ్వలమ్ము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ఠము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ద్రోస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ంది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బ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్రాయబడియున్నద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ి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ొంగ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ుహ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యున్నార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ాల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ుద్ధీకర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1:12,13] 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  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రాజాద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రాజ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ున్న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ాత్వీకముగలవాడై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గాడిదమీద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క్క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వెళ్లె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ిల్లలుకూడ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నవలె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ాత్వీకులుగా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దీనమస్సుగలవారుగా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ఉండవలెన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ెదురుచూచుచున్నాడ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bidi="te-IN"/>
        </w:rPr>
        <w:t>- - - - -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>Std - 5</w:t>
        <w:tab/>
        <w:tab/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- 19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 xml:space="preserve">     </w:t>
      </w:r>
      <w:r>
        <w:rPr>
          <w:rFonts w:ascii="Gautami" w:hAnsi="Gautami" w:cs="Gautami"/>
          <w:sz w:val="32"/>
          <w:sz w:val="32"/>
          <w:szCs w:val="32"/>
          <w:lang w:bidi="te-IN"/>
        </w:rPr>
        <w:t>యేసు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తన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శిష్యుల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పాదములు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కడుగు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ab/>
        <w:t xml:space="preserve">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1-1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>20:28 :-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లాగ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కుమార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చ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ించుకొన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లే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న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రిచ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ట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ేకుల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త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మోచ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్రయధన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ణ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చ్చుట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ట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యొద్ద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వాడు</w:t>
      </w:r>
      <w:r>
        <w:rPr>
          <w:rFonts w:cs="Gautami" w:ascii="Gautami" w:hAnsi="Gautami"/>
          <w:sz w:val="24"/>
          <w:szCs w:val="24"/>
          <w:lang w:bidi="te-IN"/>
        </w:rPr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ువా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ోధకుడ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13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స్కరియో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వాదిచ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లోచ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ుట్టింప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ఇస్కరియో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ు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ించువాడు</w:t>
      </w:r>
      <w:r>
        <w:rPr>
          <w:rFonts w:cs="Gautami" w:ascii="Gautami" w:hAnsi="Gautami"/>
          <w:sz w:val="24"/>
          <w:szCs w:val="24"/>
          <w:lang w:bidi="te-IN"/>
        </w:rPr>
        <w:t>]</w:t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2.11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పూర్తిచే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>: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ుగ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వనెను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లు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ద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త్రమేగా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cs="Gautami" w:ascii="Gautami" w:hAnsi="Gautami"/>
          <w:sz w:val="24"/>
          <w:szCs w:val="24"/>
          <w:lang w:bidi="te-IN"/>
        </w:rPr>
        <w:t xml:space="preserve">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______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ుగుము</w:t>
      </w:r>
      <w:r>
        <w:rPr>
          <w:rFonts w:cs="Gautami" w:ascii="Gautami" w:hAnsi="Gautami"/>
          <w:sz w:val="24"/>
          <w:szCs w:val="24"/>
          <w:lang w:bidi="te-IN"/>
        </w:rPr>
        <w:t>.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ులు</w:t>
      </w:r>
      <w:r>
        <w:rPr>
          <w:rFonts w:cs="Gautami" w:ascii="Gautami" w:hAnsi="Gautami"/>
          <w:sz w:val="24"/>
          <w:szCs w:val="24"/>
          <w:lang w:bidi="te-IN"/>
        </w:rPr>
        <w:t xml:space="preserve">, 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ుచుచున్నారు</w:t>
      </w:r>
      <w:r>
        <w:rPr>
          <w:rFonts w:cs="Gautami" w:ascii="Gautami" w:hAnsi="Gautami"/>
          <w:sz w:val="24"/>
          <w:szCs w:val="24"/>
          <w:lang w:bidi="te-IN"/>
        </w:rPr>
        <w:t>.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ోధకుడని</w:t>
      </w:r>
      <w:r>
        <w:rPr>
          <w:rFonts w:cs="Gautami" w:ascii="Gautami" w:hAnsi="Gautami"/>
          <w:sz w:val="24"/>
          <w:szCs w:val="24"/>
          <w:lang w:bidi="te-IN"/>
        </w:rPr>
        <w:t xml:space="preserve">.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ని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క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వల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లా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తిని</w:t>
      </w:r>
      <w:r>
        <w:rPr>
          <w:rFonts w:cs="Gautami" w:ascii="Gautami" w:hAnsi="Gautami"/>
          <w:sz w:val="24"/>
          <w:szCs w:val="24"/>
          <w:lang w:bidi="te-IN"/>
        </w:rPr>
        <w:t>.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దిరి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cs="Gautami" w:ascii="Gautami" w:hAnsi="Gautami"/>
          <w:sz w:val="24"/>
          <w:szCs w:val="24"/>
          <w:lang w:bidi="te-IN"/>
        </w:rPr>
        <w:t xml:space="preserve">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నికంట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డు</w:t>
      </w:r>
      <w:r>
        <w:rPr>
          <w:rFonts w:cs="Gautami" w:ascii="Gautami" w:hAnsi="Gautami"/>
          <w:sz w:val="24"/>
          <w:szCs w:val="24"/>
          <w:lang w:bidi="te-IN"/>
        </w:rPr>
        <w:t xml:space="preserve">, ___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ినవానికంట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డు</w:t>
      </w:r>
      <w:r>
        <w:rPr>
          <w:rFonts w:cs="Gautami" w:ascii="Gautami" w:hAnsi="Gautami"/>
          <w:sz w:val="24"/>
          <w:szCs w:val="24"/>
          <w:lang w:bidi="te-IN"/>
        </w:rPr>
        <w:t>.   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ు</w:t>
      </w:r>
      <w:r>
        <w:rPr>
          <w:rFonts w:cs="Gautami" w:ascii="Gautami" w:hAnsi="Gautami"/>
          <w:sz w:val="24"/>
          <w:szCs w:val="24"/>
          <w:lang w:bidi="te-IN"/>
        </w:rPr>
        <w:t xml:space="preserve">,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బడినవాడ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ల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ిగినద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ుచున్నది</w:t>
      </w:r>
      <w:r>
        <w:rPr>
          <w:rFonts w:cs="Gautami" w:ascii="Gautami" w:hAnsi="Gautami"/>
          <w:sz w:val="24"/>
          <w:szCs w:val="24"/>
          <w:lang w:bidi="te-IN"/>
        </w:rPr>
        <w:t>.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గ్గింప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మాట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స్కరియోత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ూద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హృదయ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ేరేపించ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అపవా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2: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ద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ుగుదువా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ళ్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ుగవచ్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టంకపర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ళ్ల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ిగ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పుచున్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తగ్గింప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లబస్</w:t>
      </w:r>
      <w:r>
        <w:rPr>
          <w:rFonts w:cs="Arial" w:ascii="Arial" w:hAnsi="Arial"/>
          <w:sz w:val="24"/>
          <w:szCs w:val="24"/>
          <w:lang w:bidi="te-IN"/>
        </w:rPr>
        <w:t>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సందర్బమ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: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?</w:t>
      </w:r>
      <w:r>
        <w:rPr>
          <w:rFonts w:cs="Arial" w:ascii="Arial" w:hAnsi="Arial"/>
          <w:b/>
          <w:bCs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ద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ుగుదు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ెన్న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ద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ుగరాద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8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ుగ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దు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ద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త్రమేగా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ుగుమ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9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త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4.</w:t>
      </w:r>
      <w:r>
        <w:rPr>
          <w:rFonts w:cs="Gautami" w:ascii="Gautami" w:hAnsi="Gautami"/>
          <w:sz w:val="24"/>
          <w:szCs w:val="24"/>
          <w:lang w:bidi="te-IN"/>
        </w:rPr>
        <w:t xml:space="preserve"> [</w:t>
      </w:r>
      <w:r>
        <w:rPr>
          <w:rFonts w:cs="Arial" w:ascii="Arial" w:hAnsi="Arial"/>
          <w:sz w:val="24"/>
          <w:szCs w:val="24"/>
          <w:lang w:bidi="te-IN"/>
        </w:rPr>
        <w:t>a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న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ద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ప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ేమ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ుగుకొ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క్కరలే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 xml:space="preserve">    [b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విత్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ర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 10,1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ోధకుడన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న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ొలుచుచున్నార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ోధకుడ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ి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ిలుచ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్యాయమే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1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ద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ుగవలసినదే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1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రెం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ల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>:</w:t>
      </w:r>
      <w:r>
        <w:rPr>
          <w:rFonts w:cs="Arial" w:ascii="Arial" w:hAnsi="Arial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స్కాపండుగ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దే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కమ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వల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డి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ిగ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ోకములోన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ేమిం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ేమ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ిగినంద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ళ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ుగ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ంభ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తండ్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స్త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ెననియ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యలుదే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ననియ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యు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వలసియున్నదనియ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ిగి నందున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ళ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ుగ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ంభ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1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మో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ళ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ుగ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నిఅడిగ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తో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ద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ుగుదు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డిగ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6]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ెన్నడ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ద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ుగరాద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ప్పుడ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ఫ్రత్యుత్తర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గ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లులేదన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8] </w:t>
      </w:r>
    </w:p>
    <w:p>
      <w:pPr>
        <w:pStyle w:val="Normal"/>
        <w:autoSpaceDE w:val="false"/>
        <w:spacing w:lineRule="auto" w:line="240" w:before="0" w:after="0"/>
        <w:rPr>
          <w:rFonts w:cs="Gautami"/>
          <w:sz w:val="24"/>
          <w:szCs w:val="24"/>
          <w:lang w:bidi="te-IN"/>
        </w:rPr>
      </w:pPr>
      <w:r>
        <w:rPr>
          <w:rFonts w:eastAsia="Arial" w:cs="Arial" w:ascii="Arial" w:hAnsi="Arial"/>
          <w:sz w:val="24"/>
          <w:szCs w:val="24"/>
          <w:lang w:bidi="te-IN"/>
        </w:rPr>
        <w:t xml:space="preserve"> 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bidi="te-IN"/>
        </w:rPr>
        <w:t xml:space="preserve"> 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గ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లులేద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క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                 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భువ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ద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త్రమేగాక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క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కడుగ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3:9] 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sz w:val="24"/>
          <w:szCs w:val="24"/>
          <w:lang w:bidi="te-IN"/>
        </w:rPr>
        <w:t xml:space="preserve">6     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ళ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త్రమ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ద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ు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లనుకూడ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ుగు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పేతురుక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cs="Gautami" w:ascii="Gautami" w:hAnsi="Gautami"/>
          <w:sz w:val="24"/>
          <w:szCs w:val="24"/>
          <w:lang w:bidi="te-IN"/>
        </w:rPr>
        <w:t xml:space="preserve"> 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నా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ద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ప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ేమి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ుగుకొ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క్కరలేద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ేవల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విత్రుడయ్య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విత్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విత్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1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ీ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విత్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ద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రణమ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cs="Gautami"/>
          <w:b/>
          <w:b/>
          <w:bCs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తన్నుఅప్పగించువా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ిగినందున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ద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విత్రులుకార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</w:t>
      </w:r>
      <w:r>
        <w:rPr>
          <w:rFonts w:cs="Arial" w:ascii="Arial" w:hAnsi="Arial"/>
          <w:sz w:val="24"/>
          <w:szCs w:val="24"/>
          <w:lang w:bidi="te-IN"/>
        </w:rPr>
        <w:t xml:space="preserve">13:11]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స్కాపండుగ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ందే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ోజ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చుండ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ునియొద్ద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వల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డి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ంభ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ోజ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క్తిలో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చ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స్త్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వత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ువా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స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డుమ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ుకొన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ంత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ల్లె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ళ్లుపోస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దమ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ుగుటకున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ట్టుకొనియ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ువాల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ుడుచుట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ొద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ెట్ట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4,5]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ళ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్వార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ర్ప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త్యము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్రభువ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ోదకుడై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ద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ిగ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దమ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డుగవలసినదే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కా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వలెన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దిరి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తిన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శ్చయముగా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శ్చయ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చున్నా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ాస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జమానునికంట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డు</w:t>
      </w:r>
      <w:r>
        <w:rPr>
          <w:rFonts w:cs="Gautami" w:ascii="Gautami" w:hAnsi="Gautami"/>
          <w:sz w:val="24"/>
          <w:szCs w:val="24"/>
          <w:lang w:bidi="te-IN"/>
        </w:rPr>
        <w:t>.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ంపబడినవా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్నుపంపినవాని కంట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గత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ెరుగుద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న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ీట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న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ధన్యులగుద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3:14-17]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V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నీతిబోధ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>:-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్రభువు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బోధకుడునై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శిష్యుల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ాదమ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డుగునంత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న్నుతా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గ్గించుకొని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విధముగా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కూడ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తగ్గించుకొ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ఇతరులక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సేవచేయవలె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bidi="te-IN"/>
        </w:rPr>
        <w:t>- - - - - -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>Std - 5</w:t>
        <w:tab/>
        <w:tab/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ాఠ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 20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32"/>
          <w:szCs w:val="32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  <w:tab/>
        <w:t xml:space="preserve">   </w:t>
      </w:r>
      <w:r>
        <w:rPr>
          <w:rFonts w:ascii="Gautami" w:hAnsi="Gautami" w:cs="Gautami"/>
          <w:sz w:val="32"/>
          <w:sz w:val="32"/>
          <w:szCs w:val="32"/>
          <w:lang w:bidi="te-IN"/>
        </w:rPr>
        <w:t>గెత్సెమనేలో</w:t>
      </w:r>
      <w:r>
        <w:rPr>
          <w:rFonts w:ascii="Gautami" w:hAnsi="Gautami" w:cs="Gautami"/>
          <w:sz w:val="32"/>
          <w:sz w:val="32"/>
          <w:szCs w:val="32"/>
          <w:lang w:bidi="te-IN"/>
        </w:rPr>
        <w:t xml:space="preserve"> </w:t>
      </w:r>
      <w:r>
        <w:rPr>
          <w:rFonts w:ascii="Gautami" w:hAnsi="Gautami" w:cs="Gautami"/>
          <w:sz w:val="32"/>
          <w:sz w:val="32"/>
          <w:szCs w:val="32"/>
          <w:lang w:bidi="te-IN"/>
        </w:rPr>
        <w:t>యేస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32"/>
          <w:szCs w:val="32"/>
          <w:lang w:bidi="te-IN"/>
        </w:rPr>
        <w:tab/>
        <w:tab/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39. 42.44;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4:32,42;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2:39-4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ంఠత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Gautami"/>
          <w:sz w:val="24"/>
          <w:szCs w:val="24"/>
          <w:lang w:bidi="te-IN"/>
        </w:rPr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త్తయ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>26:41 :-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ోధన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ేశించకుండ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ెలుకువ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డ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ద్ధిమేగ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రీ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హీన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రోమా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te-IN"/>
        </w:rPr>
        <w:t>8:26 :-</w:t>
        <w:tab/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టువల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త్మయ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హీనత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హాయ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చున్నా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యన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క్త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ాగ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వలెన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ెలియదుగ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చ్చరిం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క్యముక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లుగ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త్మతా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క్షమ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జ్ఞాప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చున్నాడ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తపరచుట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ెత్సెమనే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4:3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వస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న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44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పరచుట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2:4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ద్ర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2:45,46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ఆత్మ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ద్దమ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త్సాహము</w:t>
      </w:r>
      <w:r>
        <w:rPr>
          <w:rFonts w:cs="Gautami" w:ascii="Gautami" w:hAnsi="Gautami"/>
          <w:sz w:val="24"/>
          <w:szCs w:val="24"/>
          <w:lang w:bidi="te-IN"/>
        </w:rPr>
        <w:t>]</w:t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4:3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న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ివే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రమ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2:4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7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చెమట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ిందువువలె</w:t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cs="Gautami" w:ascii="Gautami" w:hAnsi="Gautami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2:4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శరీరమ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హీనమైనది</w:t>
      </w:r>
      <w:r>
        <w:rPr>
          <w:rFonts w:cs="Gautami" w:ascii="Gautami" w:hAnsi="Gautami"/>
          <w:sz w:val="24"/>
          <w:szCs w:val="24"/>
          <w:lang w:bidi="te-IN"/>
        </w:rPr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4:3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9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ు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ascii="Gautami" w:hAnsi="Gautami" w:cs="Gautami"/>
          <w:sz w:val="24"/>
          <w:sz w:val="24"/>
          <w:szCs w:val="24"/>
          <w:lang w:bidi="te-IN"/>
        </w:rPr>
        <w:t>ఖమ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ద్ర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  <w:tab/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2:45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ఖాళీలన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పూర్తిచే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ోట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రి</w:t>
      </w:r>
      <w:r>
        <w:rPr>
          <w:rFonts w:cs="Gautami" w:ascii="Gautami" w:hAnsi="Gautami"/>
          <w:sz w:val="24"/>
          <w:szCs w:val="24"/>
          <w:lang w:bidi="te-IN"/>
        </w:rPr>
        <w:t>.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ెత్సేమనే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రలోకము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బ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పరచెను</w:t>
      </w:r>
      <w:r>
        <w:rPr>
          <w:rFonts w:cs="Gautami" w:ascii="Gautami" w:hAnsi="Gautami"/>
          <w:sz w:val="24"/>
          <w:szCs w:val="24"/>
          <w:lang w:bidi="te-IN"/>
        </w:rPr>
        <w:t>.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ుచ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ొప్ప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ిందువల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ెను</w:t>
      </w:r>
      <w:r>
        <w:rPr>
          <w:rFonts w:cs="Gautami" w:ascii="Gautami" w:hAnsi="Gautami"/>
          <w:sz w:val="24"/>
          <w:szCs w:val="24"/>
          <w:lang w:bidi="te-IN"/>
        </w:rPr>
        <w:t>.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మట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ోకాళ్లూ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ెను</w:t>
      </w:r>
      <w:r>
        <w:rPr>
          <w:rFonts w:cs="Gautami" w:ascii="Gautami" w:hAnsi="Gautami"/>
          <w:sz w:val="24"/>
          <w:szCs w:val="24"/>
          <w:lang w:bidi="te-IN"/>
        </w:rPr>
        <w:t>.   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ివేత</w:t>
      </w:r>
      <w:r>
        <w:rPr>
          <w:rFonts w:cs="Gautami" w:ascii="Gautami" w:hAnsi="Gautami"/>
          <w:sz w:val="24"/>
          <w:szCs w:val="24"/>
          <w:lang w:bidi="te-IN"/>
        </w:rPr>
        <w:t>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్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___________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క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త్తరమియ్యవలెన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చలేదు</w:t>
      </w:r>
      <w:r>
        <w:rPr>
          <w:rFonts w:cs="Gautami" w:ascii="Gautami" w:hAnsi="Gautami"/>
          <w:sz w:val="24"/>
          <w:szCs w:val="24"/>
          <w:lang w:bidi="te-IN"/>
        </w:rPr>
        <w:t>.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ముగా</w:t>
      </w:r>
      <w:r>
        <w:rPr>
          <w:rFonts w:cs="Gautami" w:ascii="Gautami" w:hAnsi="Gautami"/>
          <w:sz w:val="24"/>
          <w:szCs w:val="24"/>
          <w:lang w:bidi="te-IN"/>
        </w:rPr>
        <w:t xml:space="preserve">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I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్క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మాట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ప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ాత్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్థలమే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గెత్సెమ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4:3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ెత్సెమ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ట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ుచున్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పరచ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దేవ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2:4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3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ెత్సెమనే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6:44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డియయ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లుకొ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ుండలే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4:37]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కోబ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ెత్సెమనే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టబెట్టుకొనిపో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రభ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విబ్రాంతినొందుట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ంతాక్రాంతుడగుట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రంభ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4:33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6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డు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ొప్పు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ుట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డ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ఒలీన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ొం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2:39.4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సందర్బమ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: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  <w:t xml:space="preserve">?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ఎవరి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చెప్పిర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?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1.        </w:t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న్న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ొలగిపోనిమ్మ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ి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ష్టముకాద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త్తప్రకారమ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కానిమ్ము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6:39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తో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ీ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ాగితేనేగ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ొలగిపోవ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ధ్యముకాని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త్తమ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ద్దించునుగాక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6:42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3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నచ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ు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ిక్క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ర్చుండుడి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4:32]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తో</w:t>
      </w:r>
    </w:p>
    <w:p>
      <w:pPr>
        <w:pStyle w:val="Normal"/>
        <w:autoSpaceDE w:val="false"/>
        <w:spacing w:lineRule="auto" w:line="240" w:before="0" w:after="0"/>
        <w:ind w:left="1440" w:hanging="72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4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ణ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ణమగునంత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ు</w:t>
      </w:r>
      <w:r>
        <w:rPr>
          <w:rFonts w:cs="Gautami" w:ascii="Gautami" w:hAnsi="Gautami"/>
          <w:sz w:val="24"/>
          <w:szCs w:val="24"/>
          <w:lang w:bidi="te-IN"/>
        </w:rPr>
        <w:t>:</w:t>
      </w:r>
      <w:r>
        <w:rPr>
          <w:rFonts w:ascii="Gautami" w:hAnsi="Gautami" w:cs="Gautami"/>
          <w:sz w:val="24"/>
          <w:sz w:val="24"/>
          <w:szCs w:val="24"/>
          <w:lang w:bidi="te-IN"/>
        </w:rPr>
        <w:t>ఖము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నిగియున్నద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ిక్క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ెలుకువ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ుడి</w:t>
      </w:r>
      <w:r>
        <w:rPr>
          <w:rFonts w:cs="Gautami" w:ascii="Gautami" w:hAnsi="Gautami"/>
          <w:sz w:val="24"/>
          <w:szCs w:val="24"/>
          <w:lang w:bidi="te-IN"/>
        </w:rPr>
        <w:t>" 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4:34]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కోబ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5.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ోధన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ేశించకుండ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డి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2:40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కోబ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6.</w:t>
        <w:tab/>
      </w:r>
      <w:r>
        <w:rPr>
          <w:rFonts w:cs="Gautami" w:ascii="Gautami" w:hAnsi="Gautami"/>
          <w:sz w:val="24"/>
          <w:szCs w:val="24"/>
          <w:lang w:bidi="te-IN"/>
        </w:rPr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ెందు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ద్రించుచున్నార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ోధన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వేశించకుండునట్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ే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డి</w:t>
      </w:r>
      <w:r>
        <w:rPr>
          <w:rFonts w:cs="Gautami" w:ascii="Gautami" w:hAnsi="Gautami"/>
          <w:sz w:val="24"/>
          <w:szCs w:val="24"/>
          <w:lang w:bidi="te-IN"/>
        </w:rPr>
        <w:t xml:space="preserve">"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కోబ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7. [a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సీమోనూ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వ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ద్రించుచున్నావా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4:3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 xml:space="preserve"> 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>b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డియయై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ేలుకొనియుండలేవ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4:37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 xml:space="preserve">    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cs="Arial" w:ascii="Arial" w:hAnsi="Arial"/>
          <w:sz w:val="24"/>
          <w:szCs w:val="24"/>
          <w:lang w:bidi="te-IN"/>
        </w:rPr>
        <w:t>c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త్మ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ద్ధమ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రీర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హీనమైనది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4:38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sz w:val="24"/>
          <w:szCs w:val="24"/>
          <w:lang w:bidi="te-IN"/>
        </w:rPr>
        <w:tab/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8.[a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ి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ద్రపో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లస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చుకొనుడి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  </w:t>
      </w:r>
      <w:r>
        <w:rPr>
          <w:rFonts w:cs="Arial" w:ascii="Arial" w:hAnsi="Arial"/>
          <w:sz w:val="24"/>
          <w:szCs w:val="24"/>
          <w:lang w:bidi="te-IN"/>
        </w:rPr>
        <w:t>[b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ాల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డి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ది</w:t>
      </w:r>
      <w:r>
        <w:rPr>
          <w:rFonts w:cs="Gautami" w:ascii="Gautami" w:hAnsi="Gautami"/>
          <w:sz w:val="24"/>
          <w:szCs w:val="24"/>
          <w:lang w:bidi="te-IN"/>
        </w:rPr>
        <w:t>"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 xml:space="preserve">   </w:t>
      </w:r>
      <w:r>
        <w:rPr>
          <w:rFonts w:cs="Arial" w:ascii="Arial" w:hAnsi="Arial"/>
          <w:sz w:val="24"/>
          <w:szCs w:val="24"/>
          <w:lang w:bidi="te-IN"/>
        </w:rPr>
        <w:t>[c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కుమార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పబడుచున్నాడు</w:t>
      </w:r>
      <w:r>
        <w:rPr>
          <w:rFonts w:cs="Gautami" w:ascii="Gautami" w:hAnsi="Gautami"/>
          <w:sz w:val="24"/>
          <w:szCs w:val="24"/>
          <w:lang w:bidi="te-IN"/>
        </w:rPr>
        <w:t>"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14:41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 xml:space="preserve">    [d]</w:t>
        <w:tab/>
        <w:t>"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ె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ుద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ు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ీపించియున్న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4:4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ు</w:t>
      </w: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ఎవరితో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కోబ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Gautami" w:ascii="Gautami" w:hAnsi="Gautami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  <w:t>V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ఒకటి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రెండ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ాక్యములతో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</w:r>
      <w:r>
        <w:rPr>
          <w:rFonts w:cs="Arial" w:ascii="Arial" w:hAnsi="Arial"/>
          <w:b/>
          <w:bCs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స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ువర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ిక్కడ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ూర్చుండు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చ్చ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ెత్సెమన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బడ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ోటు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4:32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ెత్సెమనే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ుచున్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పరచిన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Gautami" w:hAnsi="Gautami" w:cs="Gautami"/>
          <w:sz w:val="24"/>
          <w:sz w:val="24"/>
          <w:szCs w:val="24"/>
          <w:lang w:bidi="te-IN"/>
        </w:rPr>
        <w:t>పరలోకము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ఒ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బ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లపర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Arial" w:hAnsi="Arial" w:cs="Arial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2:43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3.</w:t>
        <w:tab/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వరెవ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న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ెత్సెమనే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టబెట్టుకొనిపో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గ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బ్రాంతినొందుట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ంతాక్రాంతుడగుట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రభ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ేతుర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కోబ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ంటబెట్టుకొనిపో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ిగ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బ్రాంతి నొందుట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ంతాక్రాంతుడగుటకు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రభ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4:33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bidi="te-IN"/>
        </w:rPr>
        <w:tab/>
        <w:t>4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ెత్సెమనే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ేద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ిం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తుర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ంభవ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యొక్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మ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డుచు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క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బిందువువల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ూక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2:44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5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ెత్సెమనే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వమ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ిరిగ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ప్ప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కోబ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యుచుండి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పేతుర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ాకోబ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ోహా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ద్రించుచుండిర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లయన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న్న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ముగ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ండె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ే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త్తరమియ్యవలెన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ోచలేద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4:40]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క్లుప్తముగా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జవాబు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వ్రాయు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</w:r>
      <w:r>
        <w:rPr>
          <w:rFonts w:cs="Arial" w:ascii="Arial" w:hAnsi="Arial"/>
          <w:sz w:val="24"/>
          <w:szCs w:val="24"/>
          <w:lang w:bidi="te-IN"/>
        </w:rPr>
        <w:t>1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ెత్సెమనే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ఎన్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 xml:space="preserve">?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sz w:val="24"/>
          <w:szCs w:val="24"/>
          <w:lang w:bidi="te-IN"/>
        </w:rPr>
        <w:tab/>
        <w:tab/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ెత్సేమనేల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ుల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ెను</w:t>
      </w:r>
      <w:r>
        <w:rPr>
          <w:rFonts w:cs="Gautami" w:ascii="Gautami" w:hAnsi="Gautami"/>
          <w:sz w:val="24"/>
          <w:szCs w:val="24"/>
          <w:lang w:bidi="te-IN"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 xml:space="preserve">[i]     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గిలప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ీ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ధ్యమైత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ఈ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ిన్న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యొద్ద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ొలగిపోనిమ్మ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యిన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ిష్టప్రకారముకాద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త్తప్రకారమ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కానిమ్మ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31] 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Gautami" w:hAnsi="Gautami" w:cs="Gautami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  <w:t>[ii]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రెండ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-</w:t>
      </w:r>
      <w:r>
        <w:rPr>
          <w:rFonts w:cs="Gautami" w:ascii="Gautami" w:hAnsi="Gautami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ండ్రీ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ే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దీన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్రాగితేనేగా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ా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ొద్ద ను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ొలగిపోవు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ాధ్యముకానియెడ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ీ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ిత్తమ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ిద్దించునుగా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>26:42]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Arial" w:ascii="Arial" w:hAnsi="Arial"/>
          <w:sz w:val="24"/>
          <w:szCs w:val="24"/>
          <w:lang w:bidi="te-IN"/>
        </w:rPr>
        <w:t>[iii]</w:t>
      </w:r>
      <w:r>
        <w:rPr>
          <w:rFonts w:cs="Gautami" w:ascii="Gautami" w:hAnsi="Gautami"/>
          <w:sz w:val="24"/>
          <w:szCs w:val="24"/>
          <w:lang w:bidi="te-IN"/>
        </w:rPr>
        <w:t xml:space="preserve">    </w:t>
      </w:r>
      <w:r>
        <w:rPr>
          <w:rFonts w:ascii="Gautami" w:hAnsi="Gautami" w:cs="Gautami"/>
          <w:sz w:val="24"/>
          <w:sz w:val="24"/>
          <w:szCs w:val="24"/>
          <w:lang w:bidi="te-IN"/>
        </w:rPr>
        <w:t>ఆయ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ారి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ర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ిడి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ి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ఆ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టలే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ుచ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వ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ెను</w:t>
      </w:r>
      <w:r>
        <w:rPr>
          <w:rFonts w:cs="Gautami" w:ascii="Gautami" w:hAnsi="Gautami"/>
          <w:sz w:val="24"/>
          <w:szCs w:val="24"/>
          <w:lang w:bidi="te-IN"/>
        </w:rPr>
        <w:t>.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త్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26:44] </w:t>
      </w:r>
    </w:p>
    <w:p>
      <w:pPr>
        <w:pStyle w:val="Normal"/>
        <w:autoSpaceDE w:val="false"/>
        <w:spacing w:lineRule="auto" w:line="240" w:before="0" w:after="0"/>
        <w:ind w:left="1440" w:hanging="720"/>
        <w:rPr/>
      </w:pPr>
      <w:r>
        <w:rPr>
          <w:rFonts w:cs="Arial" w:ascii="Arial" w:hAnsi="Arial"/>
          <w:sz w:val="24"/>
          <w:szCs w:val="24"/>
          <w:lang w:bidi="te-IN"/>
        </w:rPr>
        <w:t>2.</w:t>
        <w:tab/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ూడవమార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్రార్ధించ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ుగుంచి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రువాత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ద్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ఏమ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Gautami" w:ascii="Gautami" w:hAnsi="Gautami"/>
          <w:sz w:val="24"/>
          <w:szCs w:val="24"/>
          <w:lang w:bidi="te-IN"/>
        </w:rPr>
        <w:t>?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Gautami" w:hAnsi="Gautami" w:cs="Gautami"/>
          <w:sz w:val="24"/>
          <w:szCs w:val="24"/>
          <w:lang w:bidi="te-IN"/>
        </w:rPr>
      </w:pPr>
      <w:r>
        <w:rPr>
          <w:rFonts w:ascii="Gautami" w:hAnsi="Gautami" w:cs="Gautami"/>
          <w:sz w:val="24"/>
          <w:sz w:val="24"/>
          <w:szCs w:val="24"/>
          <w:lang w:bidi="te-IN"/>
        </w:rPr>
        <w:t>నిద్ర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భారము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ఉన్న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శిష్యులత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యేసు</w:t>
      </w:r>
      <w:r>
        <w:rPr>
          <w:rFonts w:cs="Gautami" w:ascii="Gautami" w:hAnsi="Gautami"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ీరి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ిద్రపోయ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ళసట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తీర్చుకొనుడ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క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ాలున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గడియ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చ్చినది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నుష్యకుమారు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పాపుల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ేతిక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పబడు చున్నాడ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లెండ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వెళ్లుదము</w:t>
      </w:r>
      <w:r>
        <w:rPr>
          <w:rFonts w:cs="Gautami" w:ascii="Gautami" w:hAnsi="Gautami"/>
          <w:sz w:val="24"/>
          <w:szCs w:val="24"/>
          <w:lang w:bidi="te-IN"/>
        </w:rPr>
        <w:t xml:space="preserve">. </w:t>
      </w:r>
      <w:r>
        <w:rPr>
          <w:rFonts w:ascii="Gautami" w:hAnsi="Gautami" w:cs="Gautami"/>
          <w:sz w:val="24"/>
          <w:sz w:val="24"/>
          <w:szCs w:val="24"/>
          <w:lang w:bidi="te-IN"/>
        </w:rPr>
        <w:t>ఇదిగో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నన్న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అప్పగించువాడ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సమీపించియున్నాడని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sz w:val="24"/>
          <w:sz w:val="24"/>
          <w:szCs w:val="24"/>
          <w:lang w:bidi="te-IN"/>
        </w:rPr>
        <w:t>చెప్పెను</w:t>
      </w:r>
      <w:r>
        <w:rPr>
          <w:rFonts w:cs="Gautami" w:ascii="Gautami" w:hAnsi="Gautami"/>
          <w:sz w:val="24"/>
          <w:szCs w:val="24"/>
          <w:lang w:bidi="te-IN"/>
        </w:rPr>
        <w:t>. [</w:t>
      </w:r>
      <w:r>
        <w:rPr>
          <w:rFonts w:ascii="Gautami" w:hAnsi="Gautami" w:cs="Gautami"/>
          <w:sz w:val="24"/>
          <w:sz w:val="24"/>
          <w:szCs w:val="24"/>
          <w:lang w:bidi="te-IN"/>
        </w:rPr>
        <w:t>మార్కు</w:t>
      </w:r>
      <w:r>
        <w:rPr>
          <w:rFonts w:ascii="Gautami" w:hAnsi="Gautami" w:cs="Gautami"/>
          <w:sz w:val="24"/>
          <w:sz w:val="24"/>
          <w:szCs w:val="24"/>
          <w:lang w:bidi="te-IN"/>
        </w:rPr>
        <w:t xml:space="preserve"> </w:t>
      </w:r>
      <w:r>
        <w:rPr>
          <w:rFonts w:cs="Arial" w:ascii="Arial" w:hAnsi="Arial"/>
          <w:sz w:val="24"/>
          <w:szCs w:val="24"/>
          <w:lang w:bidi="te-IN"/>
        </w:rPr>
        <w:t xml:space="preserve">14:41,42] </w:t>
      </w:r>
    </w:p>
    <w:p>
      <w:pPr>
        <w:pStyle w:val="Normal"/>
        <w:autoSpaceDE w:val="false"/>
        <w:spacing w:lineRule="auto" w:line="240" w:before="0" w:after="0"/>
        <w:ind w:left="720" w:hanging="720"/>
        <w:rPr/>
      </w:pPr>
      <w:r>
        <w:rPr>
          <w:rFonts w:cs="Arial" w:ascii="Arial" w:hAnsi="Arial"/>
          <w:b/>
          <w:bCs/>
          <w:sz w:val="24"/>
          <w:szCs w:val="24"/>
          <w:lang w:bidi="te-IN"/>
        </w:rPr>
        <w:t>VIII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>నీతిబోధ</w:t>
      </w:r>
      <w:r>
        <w:rPr>
          <w:rFonts w:ascii="Gautami" w:hAnsi="Gautami" w:cs="Gautami"/>
          <w:b/>
          <w:b/>
          <w:bCs/>
          <w:sz w:val="24"/>
          <w:sz w:val="24"/>
          <w:szCs w:val="24"/>
          <w:u w:val="single"/>
          <w:lang w:bidi="te-IN"/>
        </w:rPr>
        <w:t xml:space="preserve"> 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>:</w:t>
        <w:tab/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అగ్ని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శోధనలో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జయమ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ొందవలెననిన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,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యేస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్రభువ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చేసినట్లు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మనముకూడ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ప్రార్ధన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 xml:space="preserve"> </w:t>
      </w:r>
      <w:r>
        <w:rPr>
          <w:rFonts w:ascii="Gautami" w:hAnsi="Gautami" w:cs="Gautami"/>
          <w:b/>
          <w:b/>
          <w:bCs/>
          <w:sz w:val="24"/>
          <w:sz w:val="24"/>
          <w:szCs w:val="24"/>
          <w:lang w:bidi="te-IN"/>
        </w:rPr>
        <w:t>చేయవలెను</w:t>
      </w:r>
      <w:r>
        <w:rPr>
          <w:rFonts w:cs="Gautami" w:ascii="Gautami" w:hAnsi="Gautami"/>
          <w:b/>
          <w:bCs/>
          <w:sz w:val="24"/>
          <w:szCs w:val="24"/>
          <w:lang w:bidi="te-IN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utami" w:ascii="Gautami" w:hAnsi="Gautami"/>
          <w:b/>
          <w:bCs/>
          <w:sz w:val="24"/>
          <w:szCs w:val="24"/>
          <w:lang w:bidi="te-IN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lang w:bidi="te-IN"/>
        </w:rPr>
        <w:t xml:space="preserve">- - - - - </w:t>
      </w:r>
    </w:p>
    <w:p>
      <w:pPr>
        <w:pStyle w:val="Normal"/>
        <w:autoSpaceDE w:val="false"/>
        <w:spacing w:lineRule="auto" w:line="240" w:before="0" w:after="0"/>
        <w:rPr>
          <w:rFonts w:ascii="Gautami" w:hAnsi="Gautami" w:cs="Gautami"/>
          <w:b/>
          <w:b/>
          <w:bCs/>
          <w:sz w:val="24"/>
          <w:szCs w:val="24"/>
          <w:u w:val="single"/>
          <w:lang w:bidi="te-IN"/>
        </w:rPr>
      </w:pPr>
      <w:r>
        <w:rPr>
          <w:rFonts w:cs="Gautami" w:ascii="Gautami" w:hAnsi="Gautami"/>
          <w:b/>
          <w:bCs/>
          <w:sz w:val="24"/>
          <w:szCs w:val="24"/>
          <w:u w:val="single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Gautami" w:ascii="Gautami" w:hAnsi="Gautami"/>
          <w:sz w:val="24"/>
          <w:szCs w:val="24"/>
          <w:lang w:bidi="te-IN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bidi="te-IN"/>
        </w:rPr>
      </w:pPr>
      <w:r>
        <w:rPr>
          <w:rFonts w:cs="Arial" w:ascii="Arial" w:hAnsi="Arial"/>
          <w:b/>
          <w:bCs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bidi="te-IN"/>
        </w:rPr>
      </w:pPr>
      <w:r>
        <w:rPr>
          <w:rFonts w:cs="Arial" w:ascii="Arial" w:hAnsi="Arial"/>
          <w:sz w:val="24"/>
          <w:szCs w:val="24"/>
          <w:lang w:bidi="te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bidi="te-I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te-I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1"/>
    <w:family w:val="auto"/>
    <w:pitch w:val="variable"/>
  </w:font>
  <w:font w:name="Tunga">
    <w:charset w:val="01"/>
    <w:family w:val="auto"/>
    <w:pitch w:val="variable"/>
  </w:font>
  <w:font w:name="Latha">
    <w:charset w:val="01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ung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5:40:00Z</dcterms:created>
  <dc:creator>user</dc:creator>
  <dc:description/>
  <cp:keywords/>
  <dc:language>en-US</dc:language>
  <cp:lastModifiedBy>user</cp:lastModifiedBy>
  <dcterms:modified xsi:type="dcterms:W3CDTF">2012-02-19T17:08:00Z</dcterms:modified>
  <cp:revision>331</cp:revision>
  <dc:subject/>
  <dc:title/>
</cp:coreProperties>
</file>