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kn-IN"/>
        </w:rPr>
        <w:t>Standard - 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32"/>
          <w:szCs w:val="32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బలుల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ముఖ్య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హెబ్రీయుల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9:14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ుడ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త్మ ద్వారా తన్నుతాను దేవునికి నిర్దోషినిగా అర్పించు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క్త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జీవక్రియ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ాక్ష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క్కువ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ుద్ధిచే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హెబ్రీయుల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>13:15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యన ద్వారా మనము ఎల్లపుడు దేవునికి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ుతియా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ద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ప్పుకొన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ిహ్వఫ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ిద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I.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 కాలములో బలులు దేనికి అర్పించ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 కాలములో బలులు మూలముగానే మనుష్యుడు దేవునిని సమీపించ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కిని మనుష్యునికిని మధ్య సమాధానమును తీసికొని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లో అర్పించబడిన బలులు దేనికి ఛాయగా ఉ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ఉ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స్సు మొదట ఎవరిలో కన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వునిలో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ిత్వదేవు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ొదటిగా బలిగా అర్పించుకొన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ుడ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దోషిన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కొన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14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గదుత్పత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ొదలుకొని వధింపబడియున్న గొర్రెపిల్ల నిర్దోషినిగా అర్పింపబడి యాజకుడుగా క్ర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14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ేవయే ప్రత్యక్షపు గుడారముయుక్క ఇతర సేవ లన్నిటిలోను మొదటిదై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విధముగా తెలుసుకొనవచ్చ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ా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్త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ాప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ా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ా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రణము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్త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వలె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ా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0:6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 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ార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లన్నిటి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దైయున్న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 బల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న్న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[i]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పర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ద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పరచబడుటకొ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పూర్ణతను పొందగోరు ప్రతి దేవుని బిడ్డయు ఏమి చేయ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గో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్పించుకొన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్లడియ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ర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రవేర్చ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భజ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ల్లించ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 బల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భజ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ెద్ద బల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1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2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3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4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ార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5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ిన్న బల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1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్లాడింప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్పణ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2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ార్ప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3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నీయార్ప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4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తా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5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ేచ్చార్పణ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ేచ్చాపూర్వక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హృదయపూర్వకముగాను అర్పింపబడవలసిన బల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బ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ేచ్చాపూర్వక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హృదయపూర్వకముగాను అర్పించబడిన బలులు ఏ ఉద్ధేశము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్పించ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తాస్తుతులకొర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నఫరచుటకొర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యశ్చిత్తము చేయుటకొరకు ఖచ్చితముగా అర్పింపబడవలదసిన బల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ారార్ధబల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పరిహారార్ధబ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ిశుద్ధమైన బల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బ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ారార్ధబ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4,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్లాడింప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్పణముయొక్క ఆత్మీయ అర్ధ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5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వాళ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ుకొ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క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6:15;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7.</w:t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ార్ప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త్మీయ అర్ధ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్పించుకొ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మో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8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నీయార్ప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ారపోయ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17;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2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9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తాబల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లుల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ప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ేచ్చార్ప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త్మీయ భావమున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శ్చయించు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త్సాహ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ణ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ధీ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నవాళియొక్క రక్ష్ణకొరకు తమ్మును అప్పగించుకొని జీవించుటకు ఛాయగా చెప్పబడ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్లాడింప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29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భువునకు తమ్మును సమర్పించుకొనుటకు ఛాయగా చెప్పబడిన అర్పణ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ార్ప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14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2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ేవలో తమ ప్రాణములను ధారపోయుటకు ఛాయగా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నీయార్ప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9:4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హృదయముతో జీవించుటకు ఛాయగా చెప్పబడిన అర్పణ 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తా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29] 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25.</w:t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ఉత్సాహముగా అర్పణలు అర్పించుటకు ఛాయగా చెప్పబడిన అర్పణ 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ేచ్చార్ప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్రిత్వదేవుడుగా తన్నుతానే బయలుపరచుటకుగల ఉద్ధేశ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లో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ిత్వదేవు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ాగ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ువ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గీకరించ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వాడ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ువ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ుడ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గీకరించువార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చ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ె పిల్లను గూర్చిన నియమమును ఇశ్రాయేలీయులకు దేవుడు ఎందుకు ఇచ్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్రాహా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్ధ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ాన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కల్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గుప్త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మోచించుట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దు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గుప్త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మోచింపబ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7,8; 12:43-51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 కాలములో అర్పింపబడుచు వచ్చిన ఐదు పెద్ద బల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పూర్వ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చ్చిత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ేవ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1.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 ; 6:9-13]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{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2.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; 6:14-23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{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పూర్వ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3.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{</w:t>
      </w:r>
      <w:r>
        <w:rPr>
          <w:rFonts w:cs="Gautami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]    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{</w:t>
      </w:r>
      <w:r>
        <w:rPr>
          <w:rFonts w:cs="Gautami" w:ascii="Arial" w:hAnsi="Arial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ఖచ్చితముగ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ద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>5 ; 7:1-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{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; 6:14-23] </w:t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2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]                       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3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ద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>5 ; 7:1-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ులను ఏర్పరచిన ఉద్ధేశమును తేటగా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ీపించగలవా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కొని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0:1]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స్సు మొదట దేవవునిలోనే కనబడెను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దు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డు త్రిత్వదేవుడుగా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యలుపరచ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గదుత్పత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ధింపబడి 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8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ుడ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దోషిన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14] 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్రాహా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్ధ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ాన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కల్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గుప్త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మోచించుట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దు 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గుప్త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మోచింపబ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7,8; 12:43-51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హోవా ప్రత్యక్షపు గుడారమునకు చెందిన నియమములను ఇచ్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ా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రణ ము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్త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ాప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0:6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పీఠముయొక్క సేవయే ప్రత్యక్షపు గుడ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తర సేవలన్నిటిలోను మొదటిద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ని బయలుపరచ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న్న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ుట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ద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పరచబడుటకొ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గో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్పించుకొన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్లడియ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ర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రవేర్చ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675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ిన్న బల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చువచ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ేవ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1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్లాడింప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్పణ 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2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ార్ప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3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నీయార్ప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4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తా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5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ేచ్చార్పణమ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ల్లాడింపబ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అర్పణ </w:t>
      </w:r>
      <w:r>
        <w:rPr>
          <w:rFonts w:cs="Arial" w:ascii="Arial" w:hAnsi="Arial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29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:-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వాళ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ుకొ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క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6:15;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8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cs="Gautami" w:ascii="Arial" w:hAnsi="Arial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తిష్టార్పణము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14]: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్పించుకొ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మో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2]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ానీయార్పణము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9:40]: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ారపోయ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7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6:25]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ృతజ్ఞతా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29]: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లుల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ప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ుటన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5]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్వేచ్చార్ప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16]: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శ్చయించు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త్సాహ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ణల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- - - - -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2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32"/>
          <w:szCs w:val="32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 xml:space="preserve">      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పస్కా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గొర్రెపిల్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ముఖ్య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ొరింధీ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5:7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:- </w:t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ులిపిండి లేనివారు గనుక క్రొత్త ముద్ద అవుటకై మీ పాతదైన పులిపిండిని తీస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రవేయ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తేకా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ధ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యోహ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1:7-9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యన వెలుగులోనున్న ప్రకారము మనము వెలుగులో నడచ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ోన్య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లవారమై యుంద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విత్రులన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ేనివార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సపుచ్చుకొంద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ప్పుకొన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్మదగినవా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యన మన పాపములను క్షమించి సమస్త దుర్నీతినుండి మనలను పవిత్రులునుగా చే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మాటలతో జవాబులు వ్రాయ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ెపిల్ల వధింపబడుటకు కారణమ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i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ిపిల్లల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హా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టకొ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;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ంద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ాసత్వములో నుండి విడుదల చేయబడుటకొ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కొరకు బలిగా అర్పింపబడినవార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7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 మనకొరకు బలిగా అర్పింపబడినందు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ని 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ో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ప్పుకొన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మాప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యగ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ెపిల్ల వధింపబడిన మొదటి నెలలో సంభవించిన రెండు కార్యమ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ఐగుప్తులోనుండి విడుదలచేయబ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మాపణ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ను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[ii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నా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దేర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ుద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న్ని విధములైన కాలమాన పట్టికలను ఉపయోగించ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ి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యోగ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ేవ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ంఘీ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బందమైన  కాలమాన పట్టిక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ీ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ాన పట్టిక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ంఘీ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బందమైన  కాలమాన పట్టిక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రంభమగ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ీ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ాన పట్టిక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రంభమగ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[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ంఘీ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బందమైన సంవత్సరము ఎత్తానిం లేక టీష్రి నెలలో ప్రారంభమగ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ఐగుప్తుయొక్క దాసత్వములోనుండి విడుదల పొందినప్పుడు వారి పునీత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ిక ప్రారంభమయ్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ెల దానియొక్క ఆత్మీయ అర్ధ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ీ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ల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ది మనయొక్క ఆత్మీయ అనుభవముల ప్రారంభమును 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ొ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కు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ీకర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త్మీయ జీవితను ఎప్పుడు ప్రారంభమగ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ెక్కింపబడ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త్మీయ జీవితము రక్షణలో అనగా మనము యేసుప్రభువును సొంత రక్షకుడుగా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ీకర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న ప్రారంభమగ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ii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ప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ెక్కింప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ి సంవత్సరము ఆచరించుట దేనిని సూచించ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ప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కొనుట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పరచుకొ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 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4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శ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ేక పది అనునది దేనిని సూచించ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ప్త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శ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 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కాల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ప్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తిం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0:4]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జమైన పస్కా గొర్రెపిల్ల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యొక్క సమాప్తిని గుర్తించునది 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ప్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తిం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4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ూలముగా దేనిని తెలుసుకొనుచున్నా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ుకొన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వలన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ట్టిద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న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7-9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ల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జేయబడ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వలె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ుకొన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కున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ీకరించ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3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బడిన ఇంల్లు అనగా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ల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క్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టికిని ఒక గొర్రెపిల్ల దాని ఆత్మీయ అర్ధ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క్తిగత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అనుభవమై య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2,1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మనుష్యునికొర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కొర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ుచిచూచె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9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ెపిల్ల ఎటువంటి గుణములు గలదిగా యుండ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దోష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గపిల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లలోనుండియ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కలలోనుండియ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కొన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6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ెపిల్ల మగదిగా ఉ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్చుద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గ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ట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తో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ుండ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ుండ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ంచించు 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ెపిల్ల యేడా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ళంకములే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ళంకమ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నివా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బిడ్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గ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షయ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శువు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చ్చరిం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ష్టత్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ష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శువు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ెపిల్ల ఎప్పుడు ఏర్పరచుకొన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బ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ెల పదియవ దినమిన ఏర్పరచుకొన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ునాలుగ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 వరకు నాలుగు దినములు ఉంచబడ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ెపిల్లయొక్క మాంసము ఉదయకాలమువరకు దానిలోనిదేదియు మిగిలింపకూడద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కు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జ్ఞా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ప్పుకొన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పెట్టక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డుగ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లో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ప్ప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ెట్ట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8:13; 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7-9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  <w:tab/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దోషమై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ళంకములేని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ఋజ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ర్దోషమును నిష్కళంకమునగు గొర్రెపిల్లగా 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2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ననము పరిశుద్ధమై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35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3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పము చేయలే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4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పమెరుగనివా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5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పమేమియు లే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5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ెపిల్లను ఎన్నుకొనిన తరువాత నాలుగు దినములు ఉంచి వధింపబడవలెన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ధింపబ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ర్పరచబడిన పస్కా గొర్రెపిల్ల నాలుగు దినములు ఉంచబడుటకు గల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గా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స్కా గొర్రెపిల్ల నిర్దోషమైనదని ఆ దినములందు శోధించి ఋజువుపరచుటక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ముగా చేయబడె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ఛాయగా మన పస్కా గొర్రెపిల్లయైన యేసు యొక్క జీవితమును శత్రువులు నాలుగ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ఢ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ోధ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ఋజువుపర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1:53,54;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46; 18: 37,38]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ద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లుగు దినములు అనునది అజ్ఞానకా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ాక్షి కా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కా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ా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ాత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 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కున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నవజాతికొరకు వధింపబడెను అనునది ఆత్మీయఅర్ధ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ెపిల్ల సాయంకాలమందు  చంపుట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ధింపబ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యం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గ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యంకాలమంద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డ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ధార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దింప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1,22;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9,1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యంకాలమ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ం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స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రాంతిపొ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స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సి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ు 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రాంతి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ల్లుట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ల్ల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డ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బంధ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మ్ములమీ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మ్మి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ల్ల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2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హృదయములు యేసుక్రీస్తుయొక్క రక్తమువలన పవిత్రబడుట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14; 10:19-22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ోక్షింపబడిన యిండ్లలోనికి సంహారకుడు ప్రవేశిం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ే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మాప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 శిక్ష లేదనుటను 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ేటగాను వాక్యాధారముతో జవాబ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ెపిల్ల ఎన్నుకొనవలసిన విధమును దాని ఆత్మీయ అర్ధమును వాక్యాధారముతో వివర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గొర్రెపిల్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న్నుకొనవలసి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ధ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a]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ొదటి నెల దశమినాడు అది తీసుకొన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2,3]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మొద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నె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ీ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వత్సరములో</w:t>
      </w:r>
      <w:r>
        <w:rPr>
          <w:rFonts w:cs="Arial" w:ascii="Arial" w:hAnsi="Arial"/>
          <w:color w:val="000000"/>
          <w:sz w:val="24"/>
          <w:szCs w:val="24"/>
          <w:lang w:bidi="te-IN"/>
        </w:rPr>
        <w:t>"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ి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2]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ెలలో రెండు కార్యముల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వ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గుప్త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ొక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నా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దేర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ప్రభు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ొ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కు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ీకర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మగ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పబడుదిన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ెక్కింపబ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ు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స్క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్రత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సంవత్సరము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ఆవరించ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12:14]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న్నిధిలో మన రక్షణ అనుభవమును జ్ఞాపకమ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కొనుట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పరచు కొ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శమినా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శ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ప్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తించుచున్నది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4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జమైన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ెపిల్ల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వలన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ట్టిద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న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7-9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ల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జేయబడ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వలె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ుకొన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కున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ీకరించ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b]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్రత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యింటికి ఒక గొర్రెపిల్ల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3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ల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ునది మన శరీరమును లేక  ఒక వ్యక్తిని చూప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ి యొక్కరును వ్యక్తిగతముగా పొందవలసిన అనుభవమైయున్నది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2,1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మనుష్యునికొర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కొర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ుచిచూచె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9]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c]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ిర్దోష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యేడాది మగపిల్లను గొర్రెలలోనుండియైనను మేకలలోనుండియైనను తీస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ొన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ిర్దోషమైనది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ర్దోషమును నిష్కళంకమునగు గొర్రెపిల్లగా 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2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ననము పరిశుద్ధమై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35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3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పము చేయలే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4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పమెరుగనివా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5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పమేమియు లే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5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గద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ట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తో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ుండ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ుండ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ంచించు 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21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ాళలోక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5:8; 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5:54,55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ేడాద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ళం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నివా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బిడ్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గ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షయ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శువు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చ్చరిం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ష్టత్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ష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శువు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ినవలసిన విధ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స్క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గొర్రెపిల్లను అగ్నిచేత కాల్చుట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 [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12:8,9]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 మన కొరకు బలి యైయ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ించవల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3:5]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్చబడిన మాంసమును తినుట అనునద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 సిలువమీద సహించిన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ము పొందు ఆశీర్వాదములను సూచ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ొంగ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>[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ులియని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]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రొట్టెలతో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ేదుకూరతో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తిన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: [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12:8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ునది దుర్మార్గత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ష్టత్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వీ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ష్కాపట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వా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8]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దుకూర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ునవి విరిగ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హృదయమును చూపుచున్న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10;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1:17]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i]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దానిల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ఉడికి ఉడకనిదైనను నీళ్లతో వండబడనిదైనను తిననే తినకూడదు 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12:10]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షరానుసా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ిలువ ఒక విషయము కా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సిలువయొక్క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ార్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చుకొన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 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యొక్క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ార్ధ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ారమును తగ్గించక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v] 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దా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లను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దా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ాళ్లను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దా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ఆంత్రము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తినవలె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12:9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ందునంత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ారపో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 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యునగ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ూపుచున్నది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4]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;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v]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డు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కట్టుకొని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ు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తొడుగుకొని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ర్ర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ే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ట్టుకొ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త్వరపడుచ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దా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తినవలె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1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డు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కట్టుకొనుట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ుకొ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న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ైప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మాన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ించ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3;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32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4]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ు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ొడుగుకొనుట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ేయ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ుపర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5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ర్ర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చేత పట్టుకునుట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ాశ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సరిం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రష్టత్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ిం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స్వభావమ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లివారగునట్లు దేవుని వాగ్ధ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ములను స్థిరముగా పట్టుకొనుట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ూపుచున్నద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4]</w:t>
        <w:tab/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త్వరపడుచ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ినుట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: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్షణానుభ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శ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కూడ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ంద్య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కూడ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ab/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11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దహనబలి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>1;  6:9-1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ముఖ్య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చన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ఫెసీయుల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5:2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మళ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స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ణ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ాగున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గల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చుకొన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రోమ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12:1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హోదరులార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ూల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జీ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గ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్పించుకొన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త్సల్యము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తిమాలుకొనుచ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క్తమై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పములకొరకు దహనబలియై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ర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ె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నిని 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పొంద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జీవయాగ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్పించు కొ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ాప్తీస్మము ద్వా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మనము ఈ అనుభవము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ి పేరు వచ్చుటకు గల కారణ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525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పబడు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 వస్తువ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డ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్లగువ్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వు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స్తువులు సహజముగా దేనిని బయలుపరచుచున్న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ువ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జ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లో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ోడ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నిని బయలుపరచ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ోడ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లకొరక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సప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ఖబోగ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లో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గొర్ర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నిని చూప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గొర్రె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ు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ంతు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ా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దువ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ే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ాభిమాన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షాభిమాన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నిసల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క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ప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లో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నిని చూప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ుప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గెత్తుకొనుపో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ంతు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ధేయ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లో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ావు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నిని చూప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ావుర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ేచ్చ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ద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లో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బలిపశువ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లమీద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ుంచ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బలిపశువ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లమీద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ుంచ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ప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3:6] 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లో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పశువు వధించబడుట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శువ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ధింపబడ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ద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ధింప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ై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23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ి మనుష్యునికొరకు మరణము రుచిచూచిన యేసు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9]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లో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రక్తము ప్రోక్షింపబడుట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చు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ోక్షింపబడ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్వలోకము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ిందించబడిన యేసుయొక్క రక్తమును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లో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పశుచర్మమును ఒలుచుట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ర్మ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లి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ంగ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ుగొనలే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ం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ధమ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ల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వయవము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డదీయుట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వయవము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డదీయుట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"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చేయ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దుమూల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ేలా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రూపమ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ొగస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నివారమగ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3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లో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్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ళ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డుగ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ంత్రము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ాళ్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డుగుట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"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రంగ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మాన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ర్జించి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ుద్ధీకరణ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5:7,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6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యంద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ఉంచుట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5:15-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యం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వ్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ల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జ్ఞాన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సన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"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్రొవ్వ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ఖబోగజీవి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పరచుచున్నద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8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గ్నిమీద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కట్టెలను చక్కగా పెట్టుట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ట్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దేశ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క్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చ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లప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వ్వ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్ర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ళ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క్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ప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ితము ఉపదేశక్రమములోనికి లేక క్రమశిక్షణలోనిక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బడినప్పుడు మాత్రమ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గ్నిచేత సంపూర్ణముగా పరిశుద్ధపరచ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ది 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్లగువ్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ేక పావురపు పిల్ల అర్పింపబడ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వు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్రుంచ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యందు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రెక్కల సందున దాని చీల్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త్మీయ అర్ధము వ్రాయుము  </w:t>
      </w:r>
    </w:p>
    <w:p>
      <w:pPr>
        <w:pStyle w:val="Normal"/>
        <w:autoSpaceDE w:val="false"/>
        <w:spacing w:lineRule="auto" w:line="240" w:before="0" w:after="0"/>
        <w:ind w:left="1440" w:firstLine="525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చ్చుకొనబడినవార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చబ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చియుంచ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2,13</w:t>
      </w:r>
      <w:r>
        <w:rPr>
          <w:rFonts w:cs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యమ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చుచు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ది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యమ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చుచుం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9]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ఉద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ునది ప్రభువుయొక్క రహస్య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ూచిం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2:12,16].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ఉదయమువర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రాత్రి అంత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చుచుం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హ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కొ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లోకూడ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పాడుకొనుటను 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బూడిదె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దేనిని చూపుచున్నది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?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చ్చట పోయ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బూడిద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బూడిదె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బలిపీఠమునొద్ద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ోయ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ాళె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ెలుప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హ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పంచములో సాక్షిగా య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cs="Arial" w:ascii="Arial" w:hAnsi="Arial"/>
          <w:color w:val="000000"/>
          <w:sz w:val="24"/>
          <w:szCs w:val="24"/>
          <w:lang w:bidi="te-IN"/>
        </w:rPr>
        <w:t>13:10.13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భిషేకములేకుండ బలియొక్క జీవితములేదనుట మనము ఏ విధముగా గ్రహించగ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బడ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 బలు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మీద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ప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ము లే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 లేద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ద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చ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లో బలి వస్తువు అగ్నితో పూర్తిగా దహింపబడి బూడిదెయగ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ూడిదెయగ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లో అర్పింపబడు బలి వస్తువులు బయలుపరచు పడిపోయిన మనుష్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 స్వభా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పబ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ువ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డ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్లగువ్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వు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వి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ోడె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,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te-IN"/>
        </w:rPr>
        <w:t xml:space="preserve">-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లకొరక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సప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ఖబోగ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గొర్రె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, 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te-IN"/>
        </w:rPr>
        <w:t>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ు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ంతు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ా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దువ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ే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ాభిమాన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షాభిమాన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నిసల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క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ప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మ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ుప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గెత్తుకొనుపో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ంతు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ధేయ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ావుర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ేచ్చ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ద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ాగ్న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ప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ని గూర్చిన విధియు దాని ఆత్మీయ అర్ధమున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దహ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బలి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గూర్చి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ధ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ది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యమ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చుచుం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9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ఉద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హ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2:12,16].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ఉదయమువర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ంత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చుచుం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హ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కొ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లోకూడ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కొ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ూడిద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ూర్చిన విధియు దాని ఆత్మీయ అర్ధమున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ూడిద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ూడిద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న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్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ళె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ల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విత్రస్థల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ూడిద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పో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0,11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నొద్ద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ళె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హ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పంచ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0,13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కొ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ల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్రభువ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ూడిదెయగ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ర్ధరహిత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ేటగాను వాక్యాధారముతో జవాబు వ్రాయుము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లో కోడ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్లగువ్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వు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u w:val="single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a]  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కోడె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గొర్రె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మేక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తెల్లగువ్వ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పావురప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పిల్ల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బలిగా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అర్పింపబడ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విధమును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,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వాటి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అర్ధమ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బలిపశువ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తలమీద చెయ్యి నుంచుట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 కొరకు పాపముగా చేయబడిన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 పాపములు మోపబడుటను చూప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3:6] 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శువ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ధింపబడ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ద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ధింప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ై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23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ి మనుష్యునికొరకు మరణము రుచిచూచిన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ూర్చి చెప్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9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ోక్షింపబడ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్వలోకము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బడుట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ంది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2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శుచర్మము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ఒలుచ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ర్మ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లి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ంగ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ుగొనలే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ం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ధము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3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వయవము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డదీయుట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"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చేయ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దుమూల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ేలా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రూపమ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ొగస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మగ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3:2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ంత్రము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ాళ్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డుగుట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"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ంగ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మాన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ర్జించి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ుద్ధీకరణ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5:7,8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ఉంచుట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5-16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్రొవ్వ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"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ల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జ్ఞాన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సన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"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్రొవ్వ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ఖబోగ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ి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పరచుచున్నద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గ్నిమీద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ట్టె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క్క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ెట్ట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దేశ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క్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చ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లప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వ్వ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ళ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క్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ప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దేశక్రమ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మశిక్షణ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బడ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   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తెల్లగువ్వ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లేక పావురపు పిల్ల అర్పింపబడు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విధమ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దాని ఆత్మీయ అర్ధముల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ావురము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తలను త్రుంచుట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రెక్క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ందు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ీల్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చ్చుకొనబడినవార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చబ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చ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2,1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11</w:t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4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32"/>
          <w:szCs w:val="32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నైవేద్య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32"/>
          <w:szCs w:val="32"/>
          <w:lang w:bidi="te-IN"/>
        </w:rPr>
        <w:tab/>
        <w:tab/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;  6:14-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ముఖ్య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చన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ొరింధీ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5:8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ద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ిపిండితో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్మార్గ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ష్టత్వము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ిపిండితో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ష్కాపట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ియ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ు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త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ొలొస్సయుల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4:6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ుష్యునికి ఏలాగు ప్రత్యుత్తరమియ్యవలెనో అది మీరు తెలుసుకొనుటకై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భాషణ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్ల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ుచిగలది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ాసహిత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నియ్య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మార్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9:50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ిదే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సారమై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జే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్పుసారముగలవారైయ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కు ఆహారమని యేసు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రవేర్చుట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హార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31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7-9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ైవేద్యమగుచున్న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గ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ాగ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ుకొను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చబడ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ిత్తము చేసి నైవేద్యముగా మార్చబడుటకు అవసర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హ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గలమ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21-27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ము నేర్చుకొను సత్య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యున్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కమగుటవలన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్ధేశ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రవేరున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ర్చుకొ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వస్తువ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1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దు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ిండి 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2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3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ంబ్రాణ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చేరతో చేర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,2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4.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cs="Arial" w:ascii="Arial" w:hAnsi="Arial"/>
          <w:color w:val="000000"/>
          <w:sz w:val="24"/>
          <w:szCs w:val="24"/>
          <w:lang w:bidi="te-IN"/>
        </w:rPr>
        <w:t>2:13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గు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వస్తువ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్పించు విధమున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ను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వలెన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1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దుమపి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ెత్తని పిండిగా ఉండవలెన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త్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ిండిపై నూనె చేర్చ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ంబ్ర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చేరతో చేరెడు చేర్చ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ఉప్పు చేర్చవలెను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ాజక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ండిల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ల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బ్ర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ె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ట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ప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పకార్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చ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ప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సన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,2,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ాన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ెత్తని పిండియగువరకు దంచబడవలెను దీని ఆత్మీయ అర్ధ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దుమ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చబడ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ంజ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క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త్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ండియగునట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ద్దల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ోటి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24-26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ణుగ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శయమ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4,15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ఓర్పుతో సహించ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.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"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ూనె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"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ూనె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" -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త్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ిండితో నూనె చేర్చబడునప్పుడు అది పిసికిన పిండిగా ఒకే ముద్ద అగునట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ాప్తీస్మము పొందిన పరిశుద్ధ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ుటద్వారా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కమగ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ంబ్రాణ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ేర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ంబ్రాణ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ర్యమ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రెడు ననునది పూర్ణహృదయముతో అనగా ఒకడు ఎంత అర్పించగలడో అంతగా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మా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డికిడ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మాణమ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హించుట 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చిత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ుపులేనిద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ుపులేనిద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1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చిత్తము చేయుట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్మార్గ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ష్టత్వము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ిపిండియ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్బో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ిపిండియ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కూడ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8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6:12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ేనె చేర్చకూడదు దీని ఆత్మీయ అర్ధ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్చకూడ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1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ీపి చేర్చకూడద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నుగా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ను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ోషపరచల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ఉప్పు చేర్చ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్చబడవలెన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3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ిశుద్ధులతోను మన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హవాసము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50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6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వ్వ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ములుగా అర్పింపబడు నైవేద్యములను వాక్యాధారముతో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య్య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్చిన నైవేద్య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2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న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్చిన నైవేద్యమ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3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ండిన నైవేద్య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7]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చిత్తము చేయువారికి వచ్చు పలువిధములైన శ్రమ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ీక్ష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స్థ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ేశించుటకు మనము ఏమి చేయ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మై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4,17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తిపరిశుద్ధస్థలములో ప్రవ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చిత్తము చేసి సంపూర్ణపరచ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.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ులుపులేనిదిగా చేయ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్చక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్చబ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a] 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నైవేద్యమ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పులుపులేనిదిగా చేయబడవలెను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2:11]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: 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ిత్తము చేయుట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్మార్గ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ష్టత్వము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ిపిండియ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్బో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ిపిండియ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కూడ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8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6:12]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b]  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తేనె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చేర్చకూడదు 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2:11]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: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ీపి చేర్చబడకూడదనగా దేవుని చిత్తము 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నుగా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ను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ోషపరచల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c]  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ఉప్ప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చేర్చబడవలెను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2:13]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-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తో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 సమాదానము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వా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50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ేటగాను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్పించు విధ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వ్వ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ుట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నైవేద్యమ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అర్పించ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విధమ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లేవీయకాండమ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2:1.2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చెప్పబడి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ను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వలెనని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బడ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త్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ండ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ప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ప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ంబ్రాణ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ీసుకరా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ండిల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ంబ్రాణ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ి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పకార్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చ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ద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్చ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ప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సన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నైవేద్య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అర్ధమ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ధాన్య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మెత్తని పిండియగువరకు దంచబడవలెను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దుమ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చబడ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ంజ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క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త్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ండియగునట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ద్దల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ోటి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24-26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ణుగ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శయమ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4,15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ఓర్పుతో సహించ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-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త్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ిండితో నూనె చేర్చబడునప్పుడు అది పిసికిన పిండిగా ఒకే ముద్ద అగునట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ించుకొనుట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కమగ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i]  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ాంబ్రాణ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తన చేరతో ఛేరెడు యెహోవాకు అర్పించుట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ంబ్రాణ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ునది మన హృ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ంతర్యములోనుండి కలుగు కృతజ్ఞతను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రెడు ననునద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ణహృద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గా ఒకడు ఎంత అర్పించగలడో అంతగా అర్పించుటను 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ిమాణము అతని పిడికిడియొక్క పరిమాణముకు సమానమని చెప్ప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నైవేద్యమ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వెవ్వేరు విధములుగా అర్పింపబడుచున్నది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అవేవనగా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య్య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్చిన నైవేద్య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2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న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్చిన నైవేద్యమ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3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ండిన నైవేద్య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7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చిత్తము చేయువారికి వచ్చు పలువిధములైన శ్రమ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ీక్ష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సమాదానబలి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్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ముఖ్య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చనముల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ొలొస్సయుల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1:20,21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ిలువరక్తముచేత సంది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లోకమందున్నవ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ందున్నవ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పరచుకొనవలెన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ీష్టయా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తకాల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రస్థ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ష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ల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భా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వారు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నిని బయలుపరచ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హ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4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ము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స్తువ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సమాదాన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వస్తువుల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వులలోని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గదేగాని ఆడదేగాన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పైన సువాసనగల హోమము 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దార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ప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సన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ో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1,5,6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బల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శువు తలమీద చెయ్యి ఉంచుట దేనిని చూప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ార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ప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3:5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బల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శువును వధించి బలిపీఠము చుట్టు దాని రక్తమును ప్రోక్షించుట దేనిని చ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8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బల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శువును వధించి బలిపీఠము చుట్టు దాని రక్తమును ప్రోక్షించ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పర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ు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ది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8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ంసయుక్తమైన దేహమందు పొందిన మరణమువలన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తో సమాధానపర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9-22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బల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ంత్రముల లోపలి క్రొవ్వు దేనిని చూప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్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వ్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్ర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గ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క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11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్ర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మీద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క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ంతించుటలే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నుభ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ీపిం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కొ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బడవలెనన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బల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ంత్రములమీది క్రొవ్వు దేనిని చూప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్రములమీ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వ్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ాంతరంగ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కర్యమై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ఖబోగ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ి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బల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ెండు మూత్రగ్రంధులు దేనిని చూపుచున్న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త్రగ్రంధ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హ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త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వలెన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ాంతరంగ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ుగై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హస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త్రగ్రంధుల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డొక్కలమీదనున్న క్రొవ్వు దేనిని చూప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త్రగ్రంధుల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డొక్కలమీద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వ్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వాడ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ం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ొ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వ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సప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స్థితులల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మానపరచబడ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కొనవలెనన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ోభా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పో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బల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ేజముమీదను మూత్రగ్రంధులమీదనున్న వప దేనిని చూపుచున్నదో ఒక వచ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్రాస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ేజము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త్రగ్రంధులమీద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ొ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కొ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సప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ుకొనగోరు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కొన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25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కొంద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ప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దుర్కొనుటకు మనము కాపాడుకొనవలసిన సమాధానముయొక్క నాలుగు అనుభ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క్యాధారముతో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్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కొన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1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కిని మధ్య సమాధాన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2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మాధాన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3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5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4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ుష్యులతో సమాధాన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బల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్పించు విధమున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సమాధానబలిని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అర్పించ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విధమ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3:2-5]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a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బల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వ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్రత్యక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ధించ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ాజకుడు దానిని వధించి బలిపీఠముచుట్టు దాని రక్తమును ప్రోక్షించ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c]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మాధానబలియం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       </w:t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్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ోపలి క్రొవ్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్రములమీ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ొవ్వున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ూత్రగ్రందులున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త్రగ్రందుల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డొక్కలమీదనున్న క్రొవ్వు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ేజముమీదన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త్రగ్రందు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పను తీసి యెహోవా ఇంపైన సువాసనగల హో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్పింప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మీద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లపై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వ్యముపై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ప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d]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ప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సన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ోమ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బల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ంత్రములమీది క్రొవ్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ంత్రములమీద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క్రొవ్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ాంతరంగ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కర్యమై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ఖబోగ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ోరికను 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మో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ఖబోగముల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ర్తించ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రతుకుచ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చ్చినదైయుం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మో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6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చ్చరించ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ఖబోగ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ె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ంచ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చ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ని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 శాంతినే మీకిచ్చుచ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ిచ్చునట్ట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గ్రహించుటలే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27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 చెప్పిన ఆ సంపూర్ణ సమాధా నమును మనము పొందలే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i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య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నన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లుగుననియు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33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ేటగాను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్పించు విధములో ఇమిడియున్న ఆత్మీయ అర్ధములను వాక్యాధారముతో వ్రాయుమ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u w:val="single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.</w:t>
        <w:tab/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సమాధానబలి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అర్పించ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విధములో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ఇమిడియున్న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అర్ధముల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సమాదానబలిల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శువు తలమీద చెయ్యి ఉంచుట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ీతిగా  మన సమాధానార్ధమైన శిక్ష యేసుమీద మోపబడుటను ఇది చ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3:5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బల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శువును వధించి బలిపీఠముచుట్టు దాని రక్తమును ప్రోక్షించ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పర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ు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ది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ంసయుక్తమైన దేహ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ొందిన మరణమువలన మనలను దేవునితో సమాధానపర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9-2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ఆంత్రము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లోపలి క్రొవ్వ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్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వ్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్ర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గ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క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11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్ర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మీద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క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ంతించుట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నుభ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ిం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కొ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కాపాడబడవలెనన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iv.</w:t>
        <w:tab/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ఆంత్రములమీద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రొవ్వ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: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త్రములమీ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ొవ్వ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ాంతరంగ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కర్యమై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ఖబోగ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ోరికను 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బడవలెన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మో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ఖబోగముల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ర్తించ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రతుకుచ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యుం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మో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6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చ్చరించ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ఖబోగ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ంచ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చవలెన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ని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 శాంతినే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ిచ్చుచ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ిచ్చునట్ట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గ్రహించుట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27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లే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య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నన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3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v.       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.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ూత్రగ్రంధులు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ూత్రగ్రంధ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హ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త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ాంతరంగములో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ుగై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హస్య ములను బలిపీఠముమీద ఉంచవలెన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మూత్రగ్రంధులమీద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డొక్కలమీదనున్న క్రొవ్వ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త్రగ్రంధుల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డొక్కలమీదనున్న క్రొవ్వ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వాడ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ం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ొ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వ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స్థితులల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మానపరచ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కొనవలెనన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ోభా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పో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>vii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కాలేజముమీదను మూత్రగ్రంధులమీదనున్న వప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>: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ేజము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ూత్రగ్రంధులమీదనున్న వప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ొ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కొ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సప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ుకొనగోరు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కొన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25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ద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ప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హస్య రాకడయందు సమాధానముతో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ాంతమ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ాగ్రత్త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వలెన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4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 xml:space="preserve">   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పాప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ముఖ్య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చన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హెబ్రీయుల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10:26,27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త్యమును గూర్చి అనుభవజ్ఞానము పొందిన తరువాత బుద్ధిపూర్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ప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ుచూచుట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ద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పబో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క్ష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నిని సూచించ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అగ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ెరుగ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గ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21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నీతి అనునది పా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రుగ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థితియై 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యు పాపములకు పరిహారము ఉండ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మాప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ుద్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వ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హ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0:26, 27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పములు కొరకు ప్రాయశ్చిత్తము చేయుటకు పాపపరిహారార్ధబలి అర్పింపబడ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జ్ఞానమ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కొ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స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వస్థ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ెల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5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లవాటులలొ చేయు పాపములకొరక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13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యశ్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యుటక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ని పాపము దేనికి సమానముగా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చగ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ం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య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ర్ధోషమైన కోడెదూడను తీసుకొనిరా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3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ం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ధోష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డెదూడ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రా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3,14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ా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పర్చ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ా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పరచబడ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6,7,17.18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ేవ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1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్డుతె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2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పవేద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3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్త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పీఠమ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్డుతె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నిని సూచించ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మగ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్డుతె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యెడల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పవిత్రపరచ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్డుతె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దుట రక్తము ఎన్ని మారులు ప్రోక్షింపబడ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్డుతె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ోక్షింపబ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6,17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ప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్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త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కొనిరాబడువ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బడుచు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9,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వేద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నిని చూప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వేద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త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్మర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క మనుష్యుని పాపమువలన ధూపవేదిక యొక్క ఏ అనుభవములు నష్టపడుచున్న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వేద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త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ష్టమగ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వేద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ొమ్ములు దేనిని చూపుచున్న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ముర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వేద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మ్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త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వల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వేద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మ్ము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ముర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3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శక్తిని మరల పొందుటను 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్త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పీఠము దేనిని చూప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పడ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్త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3,27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ీస్తుయొక్క శరీరమైన సంఘములో ఒక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గ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్త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ప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పవిత్రపరచబడిన బలిపీఠమైన సంఘము అనునది మొదటి స్థితికి మరల 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వలెన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మ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క్త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వల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ీతిక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్వ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పరచ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ం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ుగ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బడునట్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8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ునది మొదట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ల తీసుకొనిరాబడవలెన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రమ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ర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ంతటినికూడ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య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్రారార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యందు కోడెలో దహింపబడవలసిన అవయవమ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్రారార్ధబల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డె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ప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రముల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ొవ్వ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రములమీ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ొవ్వ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ూత్రగ్రంధులు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మీ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డొక్కలపైనున్న క్రొవ్వ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త్రగ్రంధులపై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ేజముమీది వప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4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ారార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ప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డ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మ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్చివేయ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పింపబడ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ట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డె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్చివేయ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ారార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లో దహింపబడు కోడెలో  ఏవి పాళెమువెలుపల కాల్చివేయ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డె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ర్మ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ేషమం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ళె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్చివేయ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1,12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ిస్తుతోపాటు నింద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2,13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పములకు ప్రాయశ్చిత్త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మాపణ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ుద్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వ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హ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జ్ఞానమ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స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వస్థ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ెల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5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లవాటులలొ చేయు పాపములకొరక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13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యశ్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యుటక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్పింప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జేయ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ప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భిమాన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ుద్ధిపూర్వక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ఠినపర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ు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ోచ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బ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ుద్ధిపూర్వ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హ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మాప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ి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వచ్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చ్చరించినప్పట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ుపుచేయ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6]. </w:t>
      </w:r>
    </w:p>
    <w:p>
      <w:pPr>
        <w:pStyle w:val="Normal"/>
        <w:autoSpaceDE w:val="false"/>
        <w:spacing w:lineRule="auto" w:line="240" w:before="0" w:after="0"/>
        <w:ind w:left="1440" w:firstLine="795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ి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తని కుమారులు దురభిమానముగా పాపము చేయుచు వచ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టుంభి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క్రమ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ట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ద్వార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నుకల ద్వారాను పరిహారమ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ి దేవుడు 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ుద్ధిపూర్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ురభిమానము గాను పాపము చేసిన యెడల వారియొక్క పాపములు క్షమించబడవ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చుకొ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ారార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 అర్పించుటకు ఎవరెవరు ఎటువంటి బలి వస్తువులు అర్పింప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. . .</w:t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ాక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ువ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1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3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దోష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డెద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3,14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దోష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డెద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ార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22,23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దోష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మాన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నులలో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స్థుల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దోష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డు మేక పిల్లన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పమువలన ప్రత్యక్షపు గుడారములో అపవిత్రపరచబడు స్థ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న్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ా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పరచబడ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6,7,17.18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ేవ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1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్డుతె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2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పవేద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3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్త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పీఠము 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డ్డుతెర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పవిత్రపరచ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్డుతె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ోక్షింపబ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6,17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పూర్ణమును చూపు 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త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కొనిరాబడువ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చు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9,20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ూపవేది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పవేద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మ్ము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మర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వేద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త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్మర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ధూపవేదిక యొక్క కృతజ్ఞతగల హృదయ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ష్టమగుచున్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వేద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మ్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త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వల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వల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వేద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మ్ము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ముర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3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బడుట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ఇత్తడ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బలిపీట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క్త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ీతిక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్వ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పరచ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ం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ుగ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బడునట్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8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ునది మొదట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రాబడవలెన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రమ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ర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ంతటినికూడ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అపరాధపరిహారార్ధ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బలి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>5; 7:1-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ముఖ్య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చనములు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యెషయ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53:5,6 :-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తిక్రమములనుబట్టి అతడు గాయపరచ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ోషముల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ుగగొట్ట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ార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ిక్ష  ఆయన మీద ప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ంద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ల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ోవతప్పిపోతిమ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వా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ిష్ట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ోవ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ందరి దోషమును అతనిమీద మో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ab/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గా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జ్ఞానమ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ాభివృద్ధిక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</w:t>
      </w:r>
      <w:r>
        <w:rPr>
          <w:rFonts w:ascii="Tunga" w:hAnsi="Tunga" w:cs="Arial"/>
          <w:color w:val="000000"/>
          <w:sz w:val="24"/>
          <w:sz w:val="24"/>
          <w:szCs w:val="24"/>
          <w:lang w:bidi="kn-IN"/>
        </w:rPr>
        <w:t>ಗ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ముగా దేవునికి విరోధమైన నేరము లేక అపరాధమని తదుపరి గ్రహ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ో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లో హద్దు మీరి క్రియచేసి నేరమునకు లోనైనవార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67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ద్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నై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ర్య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,2,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Gautami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1-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హద్దు మీరుట అను పాపను కలుగ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పరిహారార్ధబల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గ్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Trespass Ojjering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బడి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"Trespass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దమునక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ద్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ద్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చేయు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ద్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లో దేవునికి సేవచేయువాడు ఏ విధముగా హద్దు మీరుచున్నా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యొక్క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ని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ద్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నగ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స్తువులు ఏ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ు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నవంత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ద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ే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వ్వ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వు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ేదవాడు 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ూమ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దుమపిండ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య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6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, 1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క్రమ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మా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బ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టివంటిద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క్రమ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మా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బడ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వా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ోమతకొలద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ద్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ీరుట అను పాపము కలుగ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ద్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నై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పరిహారార్ధబల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ంగ్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Trespass Ojjering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బడి 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"Trespass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దమునక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ద్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ద్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చేయు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ద్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ద్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నై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ిర్యా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,2] ,</w:t>
      </w:r>
      <w:r>
        <w:rPr>
          <w:rFonts w:cs="Gautami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1-10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ియొక్కరును తాము పిలువబడిన స్థితిలో తమ సేవను చేయవలెను అనునది పాత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ించభడి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యొక్క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దర్బ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ించబడి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ణమై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ను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ప్పుతెర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ప్ప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కరణములన్నిటిని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ప్ప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హాత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య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ప్పబడ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హాత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క్ర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గ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5,2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ని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ొత్తనిబంధనలో ప్రతి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జేయబడ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విధముగా గొర్రెలవలె త్రోవ తప్పి తిరుగువారమగుచున్నా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క్ర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ల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ుద్ధీకర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స్థల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హు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చబడ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బడ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ప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వల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యొక్క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జ్హానమ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క్కుకొనుట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క్రమ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నగువా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ల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ోవత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ుగువారమగుద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హారార్ధబలియైన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క్రమము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3:6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ప్ప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కొను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స్థల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హు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చబడుద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కాండ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1-4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ముల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బడ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దువ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కాండ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1-4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ముల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.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ట్టుపెట్టుకొనినవాడై తాను చూచినదానిగూర్చిగాని తనకు తెలిసిన దానిగూర్చిగాన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ియైయుండి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జేయ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ోషశిక్ష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ర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అపవిత్ర వస్తువునైనను ముట్ట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మృ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ళేబరమే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ళేవరమే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క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ంత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ళేబర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కపోయినను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ియ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i]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గులు పవిత్రతలలో ఏదైనను ఒకనికి తెలియకుండ అంటిన 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సిన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ియ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v]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ీడైనను మేల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ార్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ట్టుపె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ద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చింప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ద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వ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ర్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ట్టుపెట్టుకొన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రాధియ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 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   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కాల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నియమముల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cs="Gautami" w:ascii="Gautami" w:hAnsi="Gautami"/>
          <w:color w:val="000000"/>
          <w:sz w:val="32"/>
          <w:szCs w:val="32"/>
          <w:lang w:bidi="te-IN"/>
        </w:rPr>
        <w:t>[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యుగములు</w:t>
      </w:r>
      <w:r>
        <w:rPr>
          <w:rFonts w:cs="Gautami" w:ascii="Gautami" w:hAnsi="Gautami"/>
          <w:color w:val="000000"/>
          <w:sz w:val="32"/>
          <w:szCs w:val="32"/>
          <w:lang w:bidi="te-IN"/>
        </w:rPr>
        <w:t xml:space="preserve">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I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యమము అనగా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త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వహర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తిం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మితియ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నియమ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ైకొనవల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8:20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బడిన యుగము అనునది దేనిని చూప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8:20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బడి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గసమాప్త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త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ూతలను ఎప్పుడు సృష్టించ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ష్ట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8: 4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ేవకులైన ఆత్మలు అని ఎందుకు పిలువబడుచున్న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వల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య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స్థ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బోవు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ుగాయుం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బడి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4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పూర్ణతను మెట్టుమెట్టుగా పొందవలసిన ఆవశ్యకత ఎందుకు లేక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బ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ట్టుమెట్ట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శ్యక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8:14,15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ిపాలనలోయున్న నాలుగు విభాగమ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1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2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త్వ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3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4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ా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6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20-2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ోధన కాలములో వారికి ఏమి సంభవ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్మకముగాయ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ట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ై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ధి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ముల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ిపోయ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2-15;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8:12-17;  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4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డిపోవుటవలన భూమికి ఏమి సంభవ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ధపర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వు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ాకార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ూన్య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</w:t>
      </w:r>
      <w:r>
        <w:rPr>
          <w:rFonts w:cs="Arial" w:ascii="Arial" w:hAnsi="Arial"/>
          <w:color w:val="000000"/>
          <w:sz w:val="24"/>
          <w:szCs w:val="24"/>
          <w:lang w:bidi="te-IN"/>
        </w:rPr>
        <w:t>1:2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ా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ధపరచబడి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5:41].</w:t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యమములు ఎన్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నియమ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టి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వరక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నియమ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1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2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జ్ఞ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 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3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ాక్ష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   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4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ూత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కాల నియమమ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 మనుష్యుని సృష్టించుటకుముందే దేవుడు 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ృష్టించిన కాలము మొదల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వువరక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</w:p>
    <w:p>
      <w:pPr>
        <w:pStyle w:val="Normal"/>
        <w:autoSpaceDE w:val="false"/>
        <w:spacing w:lineRule="auto" w:line="240" w:before="0" w:after="0"/>
        <w:ind w:left="1440" w:hanging="585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జ్ఞా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కాల నియమమ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పడిపోయిన కాలము మొదలుకొన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డిపోయిన  వరకున్న కా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సాక్ష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కాల నియమమ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 మనుష్యుడు పడిపోయినది మొదలుకొని మోషె 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2,14]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ధర్మశాస్త్ర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కాల నియమమ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ష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ి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క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16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విధముగా ఎట్లు ఎదుగవలెనని దేవుడు కోర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వృక్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ప్పుడు ఆత్మీయ మరణమును పొంద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ాద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కొన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షేది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ృక్షఫల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ాదముల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ాక్ష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లో జీవించిన జనులు ఏ విధముగా తీర్పు తీర్చబడ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ాక్ష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స్సాక్షి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ాక్ష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మిచ్చుచుండగ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ప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ులే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5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3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ాక్ష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బే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ోవహ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్రాహ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స్సా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సే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ాక్ష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ప్పుడు పాపమరణములు ఏ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ాక్ష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హస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ందుకు ఇవ్వ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కాఠిన్యము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ివ్వ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ికి ఇవ్వ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విరోధుల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ధేయ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పబడె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మ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6-11]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్వ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ి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8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ప్పుడు జీవము వచ్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9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8.</w:t>
        <w:tab/>
        <w:t xml:space="preserve">[a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లన మనుష్యుడు సంపూర్ణసిద్ధి పొందగలిగెనా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మాప్త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a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సిద్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లే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7:18,19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[b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ధర్మశాస్త్రమునకు సమాప్తియైయున్నా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యమములు మొత్తము ఎన్న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10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ేవ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2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జ్ఞ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3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ాక్ష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్రమల కాలనియమము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4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వత్సరముల పరిపాలన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5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క్షణమ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మకు నియమించబడిన సంపూర్ణతతో సృశ్టించబ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ట్టుమెట్ట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శ్యక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8:14,15] 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</w:t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శూరులుగా సృష్టించబడ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3:2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త్రిలో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,85,000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ష్షూ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కే దూత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35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3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ూర్ణ జ్ఞానముగలవ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8:12]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పూర్ణ సౌందర్యముగలవారుగా య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ూల్య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త్నమ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ంకర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ె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8:12.1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ూతయొక్క మహిమ భూమియంతయు ప్రకాశ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1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5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క స్వతంత్రమైన చిత్తము య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3,14]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క్షణయను స్వాస్థ్యము పొందబోవువారికి సేవకులైన ఆత్మలుగా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బ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4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స్సాక్ష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ను గురిం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య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ష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క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స్సాక్ష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2,14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లో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ాక్ష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మిచ్చుచుండగ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క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ప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ులే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చ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బే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ోవహ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్రాహ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స్సా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సే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ాక్ష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ాక్ష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ాప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స్సాక్షి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ాక్ష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హస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ను గురిం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ష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ి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క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16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ందు మనుష్యుడు ధర్మశాస్త్ర ప్రకారము నీతిమంతుడు లేక అనీ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త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ి తీర్పు తీర్చ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ఠిన్యము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ివ్వ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8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విరోధ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ధేయ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పబడె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మ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6-11]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్వ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ి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8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9]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ుష్యుడును ధర్మశాస్త్రము వలన సంపూర్ణసిద్ధి పొందలేదు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7:18,19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గ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య్య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8,19]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ధర్మశాస్త్రమునక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ప్తియైయ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4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జ్ఞ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లో జీవించిన మనుష్యునికి కలిగిన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ాద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ురిం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ుష్యునిక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ఏ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శీర్వాద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ిత్యజీ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ృక్ష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వలెను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స్వరూపమ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ాస్వరూప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జ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6,27]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న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గల సహవాసమ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ల్లపూ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ట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చర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8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66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</w:t>
        <w:tab/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ఏలుబడ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{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6,28]. </w:t>
      </w:r>
    </w:p>
    <w:p>
      <w:pPr>
        <w:pStyle w:val="Normal"/>
        <w:autoSpaceDE w:val="false"/>
        <w:spacing w:lineRule="auto" w:line="240" w:before="0" w:after="0"/>
        <w:ind w:left="2160" w:hanging="66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మహిమ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మ్మ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ంబర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గ్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25]. </w:t>
      </w:r>
    </w:p>
    <w:p>
      <w:pPr>
        <w:pStyle w:val="Normal"/>
        <w:autoSpaceDE w:val="false"/>
        <w:spacing w:lineRule="auto" w:line="240" w:before="0" w:after="0"/>
        <w:ind w:left="2160" w:hanging="66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మర్త్య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్యాధియ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హీనతయ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ృద్ధాప్యమ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8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్వాస్థ్య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స్థ్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్వ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8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 గురిం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ిష్టించుటకు ముందు దేవ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8: 4:7]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మకు నియమించబడిన సంపూర్ణతతో సృష్టించబ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ట్టుమెట్ట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శ్యక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8:14,15]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శూరులుగా సృష్టించబడ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3:2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త్రిలో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,85,000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ష్షూ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కే దూత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35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4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ూర్ణ జ్ఞానముగలవ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8:12]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పూర్ణ సౌందర్యముగలవారుగా య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ూల్య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త్నమ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ంకర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ె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8:12.1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ూతయొక్క మహిమ భూమియంతయు ప్రకాశ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1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6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క స్వతంత్రమైన చిత్తము య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3,14]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క్షణయను స్వాస్థ్యము పొందబోవువారికి సేవకులైన ఆత్మలుగా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బ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4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ిపాలనలో నాలుగు విభాగములు ఉన్న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త్వ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ా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6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ి</w:t>
      </w:r>
      <w:r>
        <w:rPr>
          <w:rFonts w:cs="Arial" w:ascii="Arial" w:hAnsi="Arial"/>
          <w:color w:val="000000"/>
          <w:sz w:val="24"/>
          <w:szCs w:val="24"/>
          <w:lang w:bidi="te-IN"/>
        </w:rPr>
        <w:t>1-20,21]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క శోధన కాలమ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్మకముగాయ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ట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ై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ధి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ముల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ిపోయ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2-15;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8:12-17;  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4]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వు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ాకార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ూన్య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</w:t>
      </w:r>
      <w:r>
        <w:rPr>
          <w:rFonts w:cs="Arial" w:ascii="Arial" w:hAnsi="Arial"/>
          <w:color w:val="000000"/>
          <w:sz w:val="24"/>
          <w:szCs w:val="24"/>
          <w:lang w:bidi="te-IN"/>
        </w:rPr>
        <w:t>1:2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ా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ధపరచబడి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5:41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జ్ఞ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ను గురిం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 అనునది మనుష్యుని సృష్టించుటకు ముందే దేవుడు దూతల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 మొదల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వువరక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డిపోవుటవలన నిరాకారముగాను శూన్యముగాను మారిపోయిన ఈ భూమిని దేవుడ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ోభివృద్ధి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పరచ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కాండ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,2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య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ము చ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న దేవుని స్వరూపమం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కెచొప్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లిగిన యేడు ఆశీర్వాదముల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 </w:t>
      </w:r>
    </w:p>
    <w:p>
      <w:pPr>
        <w:pStyle w:val="Normal"/>
        <w:autoSpaceDE w:val="false"/>
        <w:spacing w:lineRule="auto" w:line="240" w:before="0" w:after="0"/>
        <w:ind w:left="288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ిత్యజీ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ృక్ష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వలెను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స్వరూపమ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ప్రేమాస్వరూపమందు నరుని సృజ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6,27]. </w:t>
      </w:r>
    </w:p>
    <w:p>
      <w:pPr>
        <w:pStyle w:val="Normal"/>
        <w:autoSpaceDE w:val="false"/>
        <w:spacing w:lineRule="auto" w:line="240" w:before="0" w:after="0"/>
        <w:ind w:left="2880" w:hanging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న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గల సహవాసమ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ల్లపూ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ట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చర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8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ఏలుబడ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{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6,28]. </w:t>
      </w:r>
    </w:p>
    <w:p>
      <w:pPr>
        <w:pStyle w:val="Normal"/>
        <w:autoSpaceDE w:val="false"/>
        <w:spacing w:lineRule="auto" w:line="240" w:before="0" w:after="0"/>
        <w:ind w:left="288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హిమ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మ్మ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ంబర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గ్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25]. </w:t>
      </w:r>
    </w:p>
    <w:p>
      <w:pPr>
        <w:pStyle w:val="Normal"/>
        <w:autoSpaceDE w:val="false"/>
        <w:spacing w:lineRule="auto" w:line="240" w:before="0" w:after="0"/>
        <w:ind w:left="288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మర్త్య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ాధియ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హీనతయ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ృద్ధాప్యమ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ుండెను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8]. 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్వాస్థ్య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స్థ్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్వ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8]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వృక్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ెన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దులుగా అతడ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షేదించబడిన వృక్షఫలములను తిని 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ణమును పొంద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ాదముల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                    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కాల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నియమముల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ుగముల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]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II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కాల నియమములో జీవ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త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ట్ట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్రాహ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త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8,19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రీరమైన సంఘము ఎప్పుడు రూపింప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ట్టమొదట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వచ్చెన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-4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ననే క్రీస్తుయొక్క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శరీరమైన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ూపింప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3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ొందినవారు వేటియందు ఎడతెగక యుండవలెనని 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42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బడియ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60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42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ిశుద్ధాత్మ పొందినవారు అపొస్తలుల బోధయ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ుచుటయ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యం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డతెగ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షులగ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్యోగ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ావ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95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షులగ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నిమిద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ేవ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8]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యిద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ఉధ్యోగము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3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ొమ్మిద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ృపావరములు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7-10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ర్పరచిన సేవ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ధ్యోగ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ావ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ుదల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ధ్యోగ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ావ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పరచబడి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న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బ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-5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ని దూతలును ఎప్పుడు భూమిమీద పడద్రోయబడెద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హ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గశిశువ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పర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ద్రోయబడ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5-9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మ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ేక అంత్యక్రీస్తు అనువాడ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ా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్యక్రీస్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ో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గము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ె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9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ుష్యునికి ఇచ్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్య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,2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్య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ికి హింసలు కలుగజేయ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సాగ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ెట్ట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్యక్రీస్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జేయ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న్న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సాగ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6,14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ిని హతము చేయ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గ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స్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ని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cs="Arial" w:ascii="Arial" w:hAnsi="Arial"/>
          <w:color w:val="000000"/>
          <w:sz w:val="24"/>
          <w:szCs w:val="24"/>
          <w:lang w:bidi="te-IN"/>
        </w:rPr>
        <w:t>13:15-17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లో క్రయవిక్రయములు చేయుటకు ఏమి చేయ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గ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యొక్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ద్రయ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య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[666]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6-18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ించుకొన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ృగమునకు ఎవరు నమస్కారము చేయుదు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నివాసులందర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గదుత్పత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ధింపబడ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గ్రంధ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బడలేద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గ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స్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:8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లో రక్షణకుగల ఏకైక మార్గము 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ెట్టబడిన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ద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ించుకొన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స్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ని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ుట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క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కై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లో క్రీస్తువిరోధికి యూదులకు ఏర్పడు నిబంధన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[i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ధ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ాల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బ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25]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]   </w:t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తడే వాగ్ధానము చేయబడిన మెస్సీయా అని తలం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43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ందు యూదులు క్రీస్తువిరోధితో చేసిన నిబంధనను ఎ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ద్దుచేయు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288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మందు మొదటి మూడున్నర సంవత్సరములయొక్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ంతమం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వల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ు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ుపరచుకొ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ె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4].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డు దేవాలయమును అపవిత్రపర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ధ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పివేయ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27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15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ూదులు అతనితో తమకున్న నిబంధనను రద్దుపర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ధిరిం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5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న్న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యొక్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విం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న్న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యొక్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ేఘరూఢ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కాల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ుచేయ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29-31]. </w:t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6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ుచిచూడ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విం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ుచిచూడ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చర్య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పజేయ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ోహణమయ్య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3-12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్రమల కాలమందు ఎంతమంది యూదులు ముద్రింపబడుదు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ద్రింపబడు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,44,000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ూదులను కాపాడుటకొరకు వారిని ముద్రించ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3-8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ేండ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లుపొంద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బడిన సంభవములు ఏ కాల నియమమునకు చెందిన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a]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ణ్యమునకు పారిపోవ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యొక్క మరణ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c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భిషేకము కుమ్మరించబడుట         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d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ెగిద్దోను యుద్ధము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a]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ణ్యమునకు పారిపోవ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6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యొక్క మరణ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5:24]  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c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భిషేకము కుమ్మరించబడుట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-4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నియమము          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d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ెగిద్దోను యుద్ధము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16]  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్రమల కాల నియమము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ెగిద్దోను అను స్థలమందు ఎవరెవరికి యుద్ధము జరుగ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     </w:t>
      </w:r>
      <w:r>
        <w:rPr>
          <w:rFonts w:cs="Gautami" w:ascii="Arial" w:hAnsi="Arial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గిద్ద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్యక్రీస్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ము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6:16]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ెగిద్దోను  యుద్దము అంతమందు ఎవరు అగ్ని గుండములో వేయబడుదు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దప్రవక్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తో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2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ెగిద్దోను  యుద్దమునకు తరువాత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ాధ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ధ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ాధ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1,2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లీయా జీవముతో ఎత్తబడినప్పుడు యెరుషలేములో ఏమి సంభవ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బడ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కం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ములో పదియవ భాగము కూల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ూకంపమువలన యేడువేలమంది చచ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గిల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రు భయాక్రాంతులై పరలోకపు దేవుని మహిమపర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13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వ్వబడిన కాల నియమములు ఎప్పటినుండి ఎప్పటివరకున్న కాల నియమములను చ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్రమల 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కాల నియమము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ి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ోహాను కాలము మొదలుకొని సంఘము స్థాపింప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క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ృప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కాల నియమమ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 భూమిమీద కుమ్మరింపబడి సంఘము స్థాపిం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ను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హ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క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కాల నియమము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క్రీస్తుయొక్క రహస్య రాకడలో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గశిశ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పర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బడునప్పటి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వ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ిన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్చువరక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న్న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66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ియమ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ిరం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కున్నకా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నిబంధన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దముల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ాతనిబంధన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్రొత్తనిబంధన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ధర్మశాస్త్రము బోధింపబడెను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మాణము బోధ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5340" w:hanging="46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ెపిల్ల వధ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స్కాయైన యేసుక్రీస్తు కూడా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ధ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న్న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21]</w:t>
        <w:tab/>
        <w:tab/>
        <w:t xml:space="preserve">     3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రుమనస్సు పొందుచ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ంగాళములో చేతులు కడుగుకొ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ాప్తీస్మము ఇవ్వ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5340" w:hanging="46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్ప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క్రీస్తు కూడా 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5040" w:hanging="43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రా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 ఆచరించ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త్మీయ విశ్రాంతిని పొందుచ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ప్రారంభమందు యూదులకు ఏమి సంభవించ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ము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ు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ఘరూఢ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డిచి నవ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తుప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క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త్రముల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ట్టుకొం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3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రిమీద కరుణ నొందించు ఆత్మ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జ్ఞాప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్మరిం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ెక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ం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ద్దుపరచుటవల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 యూద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లో హానోకు ఏలీయాకు ఇవ్వబడిన సేవను అధికారమును గురించి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మహాశ్రమల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ఏలీయాక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ఇవ్వబడిన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సేవ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ద్ద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ల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నెపట్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బడ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ైర్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చన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ైర్యపరచు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3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ఏలీయాకు ఇవ్వబడిన అధికారములు 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11:5,6]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డ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రికి హానిచేయ నుద్ధేశించినయెడల వారినోటినుండి అగ్న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బయలువెడలి వార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త్రువ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పజే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ష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రవకుండ ఆకాశమును మూయుటకు వారికి అధికారము కల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క్తముగా చేయ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గుళ్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ధించు 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ర్మెగిద్ద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ుద్ధమును గురిం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హెర్మెగిద్దోన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ప్రక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16:15,16;  19:17-21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ర్మెగిద్ద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అను స్థలమందు ఈ యుద్ధము జరు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్యక్రీస్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శింపజేస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గ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దప్రవక్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తో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2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ెయ్యి సం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స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ంధింపబడి అగాధములో పడవేయబడ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1,2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లో ఉండిన క్రీస్తుయొక్క శరీరమైన సంఘమునకు ఉండవలసిన నియమమ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కృపా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ఉండిన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శరీరమైన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సంఘమునక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ఉండవలసిన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నియమముల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1.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రుమనస్సు పోద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30;  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మో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4]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నులను శిశ్యులుగా చేయబడి బాప్తీస్మము పొంద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8:19].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్వజను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ిశుద్ధాత్మ కుమ్మరింపబడ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వ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28,29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7]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ువార్తవలన పరిశుద్ధాత్మయొక్క బాప్తీస్మముద్వారా ఒక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ందలి సాటి అ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వమ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ఉండ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6; 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3]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భిషేకమును పోందినవారు అపొస్తలుల బోధయ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వ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డతెగ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42]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పూర్ణతను పొంద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8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షులగ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ణ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కలవారగ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నిమిద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ేవ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28],</w:t>
      </w:r>
    </w:p>
    <w:p>
      <w:pPr>
        <w:pStyle w:val="Normal"/>
        <w:autoSpaceDE w:val="false"/>
        <w:spacing w:lineRule="auto" w:line="240" w:before="0" w:after="0"/>
        <w:ind w:left="2160" w:firstLine="75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యిద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ఉధ్యోగము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3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ొమ్మిద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ృపావరములు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7-10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పర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న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బ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-5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పూర్ణ పురుషులగుటకు దేవుడు సంఘములో ఏర్పరచిన సేవ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ధ్యో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ు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మ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షుల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ి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: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ిమి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8]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ధ్యోగ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ద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3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రముల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మ్మి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7-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నిమిద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ేవ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8],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పర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ృపా వరమ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కా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ధక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త్వ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్బుత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షల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యిద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ఉధ్యోగము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ర్తి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దేశ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ొమ్మిద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కృపావరముల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7-10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ూలముగా బుద్ధి వాక్యము      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చ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మ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2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నుసరించిన జ్ఞాన వాక్య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వేచన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వలన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శ్వాస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ాషల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వలన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వస్థపరచు వర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ష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్ధము చెప్పు శక్తి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్బుతకార్య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యు శక్తి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నియమమును వివరిం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శ్రమ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కాలనియమమ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అ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6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7 : 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te-IN"/>
        </w:rPr>
        <w:t>-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te-IN"/>
        </w:rPr>
        <w:t xml:space="preserve">;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12: 6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te-IN"/>
        </w:rPr>
        <w:t>-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te-IN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bidi="te-IN"/>
        </w:rPr>
        <w:t xml:space="preserve"> :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హ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గశిశ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పర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బడుట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ి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ద్రోయబడె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5-9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సింహాసన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ా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్యక్రీస్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,2],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్ర్తీ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ి అనగా సంఘములో విడిచిపెట్టబడినవారిక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జేయ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్రమల కాల నియమముయొక్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న్న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సాగ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గ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యొక్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ద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ించ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ాకరించ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క్రయ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లే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గ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స్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ని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5-17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య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ెట్ట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మధ్య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ే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టసాక్ష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ుట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క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కై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ధ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ాల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బ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25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డ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గ్ధానము చేయబడిన మెస్సీయా అని తలం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4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ూడున్నర సం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సరములయొక్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ంతమం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ఆల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వల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ు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ుపరచుకొ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ె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4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ాల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పర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ధ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పివేయ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27;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15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ూదులు అత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మకున్న నిబంధనను రద్దుపర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ధిరిం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ేఘరూఢ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ు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29-31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ను గురిం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మహాశ్రమల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కాల నియమము 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7:1-8;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8;  9;  10;  11:1-14; 16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యొక్క ప్రారంభము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ు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ఘరూఢ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డిచినవ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తుప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కల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త్రముల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మ్ముకొట్టుకొం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3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రిమీద కరుణ నొందించు ఆత్మ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జ్ఞాప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్మరిం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ె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ం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ద్దుపరచుటవల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 ఏలీయా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ందు వచ్చి యూదులకు పరిచర్య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పజేయ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ోహణమయ్య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3-12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,44,000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ూదుల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ట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ద్రిం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3-8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ఉగ్రత ఈ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్మరింప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ారంభ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న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శ్ర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21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 యొక్క అంతమంద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ిరంగ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ె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4,5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4,15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 యొక్క అంతములో తమ సాక్ష్యము చెప్పి ముగించిన తరువాత హానోకు ఏ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మ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వ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వించ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1:7-13] -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ాధమ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చ్చు కౄరమృగము వారితో యుద్ధము చేసి జయించి వారిని చంప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వములు ఆ మహాపట్టణపు సంతవీదిలో పడియుం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జల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శముల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ష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ువారిక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మ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దించి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న్న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వ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వములను సమాధిలో పెట్టనియ్య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ద్దరు ప్రవక్తలు భూనివాసులను భాదించినందు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నివాస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షించ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త్సహించ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కొ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చ్చుకొం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లున్నరయైన పిమ్మట దేవునియొద్దనుండి జీవాత్మ వచ్చి వారిలో ప్రవ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నుక వార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ిరం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ఘరూఢుల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ోహణమై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V.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ేటగాను వాక్యాధారముతో జవాబు వ్రాయ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 నియమము మహాశ్రమల కాల నియమమును గురిం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నియమమ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6:7; 9-17; 12:6-17;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13;  14:6-16]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హస్య రాకడలో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గశిశ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ేక సంపూర్ణపరచబడిన పరిశుద్ధులు 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బడుట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ి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ద్రోయబడె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5-9]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పవాది తన సింహాసన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ా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్యక్రీస్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,2],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్ర్తీ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ి అనగా సంఘములో విడిచిపెట్టబడినవారిక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జేయ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్రమల కాల నియ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రంభ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న్న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సాగ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6,14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గ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యొక్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ద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ించ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ాకరించ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యవిక్రయ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లే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గ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స్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5-17]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య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ెట్ట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మధ్య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ే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టసాక్ష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ుట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క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కై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ధ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ము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ాల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బ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25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డ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్ధ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స్స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4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న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వత్సరములయొక్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ంతమం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ఆల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వల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ు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ుపరచుకొ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ె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4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ాల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పర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పివేయ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27;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15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ూదుల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మకున్న నిబంధనను రద్దుపర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ధిరిం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ేఘరూఢ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ు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29-31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మహాశ్రమల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కాల నియమము 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7:1-8;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 xml:space="preserve">8;  9;  10;  11:1-14; 16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యొక్క ప్రారంభము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ు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ఘరూఢ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డి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తుప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క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త్రముల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మ్ముకొట్టుకొం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3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రిమీద కరుణ నొందించు ఆత్మ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జ్ఞాప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్మరిం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ె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ం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ద్దుపరచుటవల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 ఏలీయా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ందు వచ్చి యూదులకు పరిచర్య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పజేయ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ోహణమయ్య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3-12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,44,000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ూదుల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ట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ద్రిం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3-8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ఉగ్రత ఈ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్మరింప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ారంభ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న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శ్ర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21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ు యొక్క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ిరంగ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ె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4,5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,15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ab/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కాల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నియమముల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III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వత్సరముల పరిపాలనయందు ఈ లోక రాజ్యములకు ఏమి సంభవించ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ము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15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వత్సరముల పరిపాలనయందు ఎవరు రాజులకు రాజుగాను పరిపాలన చేయుదు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పతుల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రుత్ధాన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లుగల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దార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పతుల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5:16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2:1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7:21-27;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9,10;  20:4-6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ోగొట్టుకొనిన ఏదోను స్థితి ఎప్పుడు మరల పొంద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ోనుయొక్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ట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ుబడ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ాద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పర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వత్సరముల పరిపాలనలో యెరుషలేముయొక్క శ్రేష్టత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ధాని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ంత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ిద్ధిచెందినది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35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2:7;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ర్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7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ె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ధర్మశాస్త్ర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3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2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వత్సరముల పరిపాలన ఎందుకు నీతిగల రాజ్యమని పిలువబడ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వల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్నీ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ల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3-5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ర్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3:5,6;33:15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రకుడైన సాతాను ఈ లోకములో బంధి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ాధ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ద్రోయ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సివేయ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ప్పట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రేపింపబ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వత్సరముల పరిపాలన శాపములేని రాజ్యము అని వాక్యాధారముతో వివర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వత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ాపమునకులో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ుగ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ధ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వత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ాప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ప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తంత్ర్యమ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ోషిం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5:12,13;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19-22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ముగా వెయ్యి సంవత్సరముల ప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ాపములేని రాజ్యముగా ఉం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వత్సరముల పరిపాలన క్షేమముగల రాజ్యమని పిలువబడుటకు కారణ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ుడ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హ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ుద్యో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ధిల్ల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ృద్ధ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ోగ్య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్తార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ారాళ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3:24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5.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వత్సరముల పరిపాలనలో మనుష్యులయొక్క ఆయుష్యుము ఎంత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తోష్ణస్థి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ృక్షాయుష్యము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ర్ఘాయుష్యముగలవార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5:20-22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తోష్ణస్థి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ఖజీవిత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గినట్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6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వత్సరముల పరిపాలన యెహోవాను గూర్చిన జ్ఞానముతో నిండియుండు రాజ్యము 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క్యాధారముతో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ంద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ాధ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ించ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్రొక్క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న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9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బ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4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ె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6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్రంధములో చెప్పబడిన ఆఖరి యుద్ధము 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ె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ుగ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ంధ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ఖ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గో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ర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పింప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ుదిశ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ంద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ుచేస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దేర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7,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గోగు యుద్ధము అంతమందు ఏమి సంభవించ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గో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ంధకమ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7,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వత్సరముల పరిపాలనకు ఇవ్వబడిన పలువిధములైన పేర్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్యము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3-5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ర్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3:5,6;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3:15]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్య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ె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3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4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3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ె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10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</w:t>
      </w:r>
      <w:r>
        <w:rPr>
          <w:rFonts w:cs="Arial" w:ascii="Arial" w:hAnsi="Arial"/>
          <w:color w:val="000000"/>
          <w:sz w:val="24"/>
          <w:szCs w:val="24"/>
          <w:lang w:bidi="te-IN"/>
        </w:rPr>
        <w:t>11: 6-8; 65:25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3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ాపములే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్య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5:12,13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19-22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4.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ేమమ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్య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3:24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5]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ీర్ఘాయుష్యముగలవారుగా నివసించు రాజ్య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5:20-22;  4:6]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ూర్చిన  జ్ఞానముతో నిండియుండు రాజ్య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9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బ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14;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ె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4:16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విధమ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లతో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వత్సరముల పరిపాలన ఏ విధముగా సమాధాన రాజ్యముగా ఉండ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తయ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ం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ియుం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ె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13]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ు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ుష్యునికి మధ్యగల శత్రుత్వము తొలగింప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ాయుధము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యసా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ముట్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చబ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4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3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ె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10]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ృగమునకును మధ్యగల శత్రుత్వము తొలగింప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1:8]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గ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ృగమునకు మధ్యగల శత్రుత్వము తొలగింపబడ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6,7; 65:25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గోగు యుద్ధమును గురించియు తదుపరి జరుగు సంభవమును గురించుయ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డ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ర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పింప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ుదిశలయంద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ుచేస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దేర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7,8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గో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ంధకమ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7,8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వళ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60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తించిపోవ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సీన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వార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ద్దివార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తులైనవార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ంధ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ప్ప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భూమ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ష్ట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మ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11-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ేటగాను వాక్యాధారముతో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వత్సరముల పరిపాలనయొక్క లక్షణమ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ీతిగ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రాజ్యము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వల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రాజ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్నీ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ల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3-5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ర్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3:5,6;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3:15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రకుడైన సాతాను ఈ లోకములో బంధి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ాధ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ద్రోయ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ప్పట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రేపింపబ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మాధా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రాజ్యము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తయ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టవలన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ం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ియుం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ె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13]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ు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ుష్యునికి మధ్యగల శత్రుత్వము తొలగింప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ాయుధము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యసా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ముట్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చబ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4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3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ె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10]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[ii]</w:t>
      </w:r>
      <w:r>
        <w:rPr>
          <w:rFonts w:cs="Gautami" w:ascii="Arial" w:hAnsi="Arial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ృగమునకును మధ్యగల శత్రుత్వము తొలగింప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</w:t>
      </w:r>
      <w:r>
        <w:rPr>
          <w:rFonts w:cs="Arial" w:ascii="Arial" w:hAnsi="Arial"/>
          <w:color w:val="000000"/>
          <w:sz w:val="24"/>
          <w:szCs w:val="24"/>
          <w:lang w:bidi="te-IN"/>
        </w:rPr>
        <w:t>11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>[iii]</w:t>
      </w:r>
      <w:r>
        <w:rPr>
          <w:rFonts w:cs="Gautami" w:ascii="Arial" w:hAnsi="Arial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గ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ృగమునకు మధ్యగల శత్రుత్వము తొలగింపబడున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 xml:space="preserve">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1:6,7; 65:25]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3.    </w:t>
      </w:r>
      <w:r>
        <w:rPr>
          <w:rFonts w:cs="Gautami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శాపములే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రాజ్యము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పము నిమిత్తముగా ఈ భూమ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వత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ాపమునకులో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ుగ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ధ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వత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ాప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ప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తంత్ర్యమ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ిం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5:12,13;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19-22]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  </w:t>
      </w:r>
      <w:r>
        <w:rPr>
          <w:rFonts w:cs="Gautami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్షేమముగ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రాజ్యము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వత్సరముల పరిపాలనలో ఇప్పుడున్న ఆక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హ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ుద్యో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ధిల్ల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ృద్ధ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ోగ్య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్తార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ారాళ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3:24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5.]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దీర్ఘాయుష్యముగలవారుగా నివసించు రాజ్యము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ృక్షాయుష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ీర్ఘాయుష్యముగలవారుగా జీవించెద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5:20-22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తోష్ణస్థిత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ఖజీవిత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గినట్లుగా యుండ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6]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గూర్చిన  జ్ఞానముతో నిండియుండు రాజ్యము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ంద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ాధ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ిం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్రొక్కుటకు వారు యెరుషలేమున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9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బ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4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ె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6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ి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ెయ్యి సంవత్సరముల పరిపా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క్షణ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Standard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te-IN"/>
        </w:rPr>
        <w:t>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కాల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నియమముల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cs="Gautami" w:ascii="Gautami" w:hAnsi="Gautami"/>
          <w:color w:val="000000"/>
          <w:sz w:val="32"/>
          <w:szCs w:val="32"/>
          <w:lang w:bidi="te-IN"/>
        </w:rPr>
        <w:t>[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యుగములు</w:t>
      </w:r>
      <w:r>
        <w:rPr>
          <w:rFonts w:cs="Gautami" w:ascii="Gautami" w:hAnsi="Gautami"/>
          <w:color w:val="000000"/>
          <w:sz w:val="32"/>
          <w:szCs w:val="32"/>
          <w:lang w:bidi="te-IN"/>
        </w:rPr>
        <w:t xml:space="preserve">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V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గా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I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ి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11-13;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4:1-5;  21:1,2]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ని దూతలును నిత్యాగ్నిలోనికి పోవుదు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5:41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10,14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త్య నివాసస్థలమ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భూ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4]                      [i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9,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[i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కాశ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9-15; 11:18,19]    [iv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-5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ూమియందుండువార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వా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పబడి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4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కాశములో ఎవరు యుండెద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దార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7:9-15; 11:18,19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లో ఎవరు యుండెద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9,1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గ్రంధ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2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1-13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న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బడి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-5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ుండ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ీయోనును స్వతంత్రించుకొందు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త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ాసము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2:13,14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రాజ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పుంస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న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యాగముగ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్మక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6:4,5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12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-5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ుండమునకు ఇవ్వబడిన మరొకపేర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క్షణ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డ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్వ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ొకప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8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ుండముయొక్క లక్షణముల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1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గ్ని గుండము అగ్ని గంధకములతో మండు గుండమై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ురుగు చావదు అగ్ని ఆర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43:48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ధ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గో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వళ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తీర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ుగ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20, 20:10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ణించిన తరువాత ఎచ్చటికి కొనిపోబడుదు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రాంతి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బడు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7:2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3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లుపొంద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ల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ా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4:12-15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2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ాళ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6:23,2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3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ీకట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13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ూడు స్థలములనుండి వచ్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ెవరు వేయబడుదు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బద్ధప్రవక్తయు హెర్ మెగిద్దోను యుద్ధముయొక్క అంతమం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తో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[ii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సపర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గో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వళ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తీర్ప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i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ఖర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వళ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ప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బడినవా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ాళ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ీక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బడ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ా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ురిం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జోనక్షత్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కువచుక్కయున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సిఫ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ెరూబ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్వసైన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యంద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ధి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డచ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ాధ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2,3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ాళ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క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[i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ష్ట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లంద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17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ప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ిక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23,24 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బడిన ధనవంతుడు జీవించిన విధ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ఖబోగ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ుట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ి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ికబడి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ిన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విం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ెనుకబడినవారును మరణించిన వెంటనే వారు పాతాళము లేక వెలుపట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ీకటి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ధ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వళ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ింహాసన న్యాయతీర్పునందు పాతాళ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ీకటి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త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బడిన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వళ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13]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వళమైన సింహాసన న్యాయతీర్పులో మనుష్యకుమారుని ఎడమవైపున నిలు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ెట్టబడ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గ్రంధ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బ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క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ం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v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ివాని క్రియలనుబట్టి తీర్పు తీర్చబడి నిత్యాగ్నిలో పాలు పొంద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త్య నివాసస్థలములను గురించి వాక్యాధారముతో వ్రాయ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ాసస్థల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: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భూ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4]                     [i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9,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[i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కాశ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9-15; 11:18,19]      [iv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-5]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్రొత్తభూమ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మ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వా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పబడి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4]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కాశ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 పరిశుద్ధ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దార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7:9-15; 11:18,19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యెరుషలే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9,1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గ్రంధ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7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లిగిన సంపూర్ణతకు సమానమైన సంపూర్ణతను పొం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1-13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న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ొనిపోబడినవ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-5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ుండ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త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ాసము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2:13,14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రాజ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పుంసకులన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యాగముగ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్మక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6:4,5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12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-5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ీకటి గురించి వాక్యాధారముతో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ెలుప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ీ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 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్ప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లుకొరుకుటయున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ు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ప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లుపొంద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ధానత్వమును నిలుపుకొనని దేవదూతల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.]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2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ర్వశక్తిగల దేవుడని విశ్వసించని యూదుల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12]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స్త్రమును ధరించుకొననివార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నీతి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త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సపడ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2,11-13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4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ష్ట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ాసుల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48-51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5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ితములోను సేవలోను వేషధారులైనవ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50].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ివ్వబడిన తలాంతులను ఉపయోగించ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కిమాల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ోమర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్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>25:15,24-30]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స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ెలిగి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బడి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4-8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పరచుకొన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త్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యీ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లామ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ోవలలోనడి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హ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స్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వింద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ొంగమెట్ట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బ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భ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షించుకొన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ణుగ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ర్యాదు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ధించ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ాశలచొప్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చ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డంబ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ాభ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యాడ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-13,16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బడినవా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ాళ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ీకటి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ద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వళ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తీర్ప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ేటగాను వాక్యాధారముతో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ని దూత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స్థల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గ్నిగుండ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ధపర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5:41. 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గుండ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గ్నిగంధకములతో మండు గుండమై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;8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వ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43-48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ధ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గయుగ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ధింపబడ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>19:20; 20:10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లుపొంద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గా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ాతాళ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i]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ెలుప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చీకట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 మూడు స్థలములనుండి వచ్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గా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2-15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1-11; 20:1-3]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జోనక్షత్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ేకువచుక్కయునగు పడిపోయిన లూసిఫర్ 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ెరూబ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్వసైన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సంవత్స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యంద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ధి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డచ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ాధ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2,3]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ాతాళ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క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[a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ష్ట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లంద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17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ప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ిక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eastAsia="Arial" w:cs="Arial" w:ascii="Arial" w:hAnsi="Arial"/>
          <w:color w:val="000000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23,24 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బడిన ధనవంతుడు జీవించిన విధ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ఖబోగము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ుట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ి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65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i]  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ెలుప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చీకట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 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్ప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లుకొరుకుటయున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ు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ప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లుపొంద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ధానత్వమును నిలుపుకొనని దేవదూతల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.]..</w:t>
      </w:r>
    </w:p>
    <w:p>
      <w:pPr>
        <w:pStyle w:val="Normal"/>
        <w:autoSpaceDE w:val="false"/>
        <w:spacing w:lineRule="auto" w:line="240" w:before="0" w:after="0"/>
        <w:ind w:left="288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ర్వశక్తిగల దేవుడని విశ్వసించని యూదుల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కుమార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cs="Arial" w:ascii="Arial" w:hAnsi="Arial"/>
          <w:color w:val="000000"/>
          <w:sz w:val="24"/>
          <w:szCs w:val="24"/>
          <w:lang w:bidi="te-IN"/>
        </w:rPr>
        <w:t>8:12].</w:t>
      </w:r>
    </w:p>
    <w:p>
      <w:pPr>
        <w:pStyle w:val="Normal"/>
        <w:autoSpaceDE w:val="false"/>
        <w:spacing w:lineRule="auto" w:line="240" w:before="0" w:after="0"/>
        <w:ind w:left="288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వస్త్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ధరించుకొననివార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నీతి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త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సపడ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2,11-13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4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ష్ట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ాసుల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48-51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5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ితములోను సేవలోను వేషధారులైనవ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50]. </w:t>
      </w:r>
    </w:p>
    <w:p>
      <w:pPr>
        <w:pStyle w:val="Normal"/>
        <w:autoSpaceDE w:val="false"/>
        <w:spacing w:lineRule="auto" w:line="240" w:before="0" w:after="0"/>
        <w:ind w:left="288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ివ్వబడిన తలాంతులను ఉపయోగించ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కిమాల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ోమర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్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లు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>25:15,24-30].</w:t>
      </w:r>
    </w:p>
    <w:p>
      <w:pPr>
        <w:pStyle w:val="Normal"/>
        <w:autoSpaceDE w:val="false"/>
        <w:spacing w:lineRule="auto" w:line="240" w:before="0" w:after="0"/>
        <w:ind w:left="288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స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ెలిగి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బడినవారు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4-8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ుకొన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త్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యీ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లామ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ోవ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హ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స్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వింద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ొంగమెట్ట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బ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భ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షించుకొన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ణుగ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ర్యాదుచేయ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ధించ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ాశలచొప్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చ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డంబ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ిక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ాభ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యాడ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-13,16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బడినవా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ాళ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ీకటి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ద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వళ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తీర్ప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Arial" w:hAnsi="Arial"/>
          <w:color w:val="000000"/>
          <w:sz w:val="24"/>
          <w:szCs w:val="24"/>
          <w:lang w:bidi="te-IN"/>
        </w:rPr>
        <w:t>: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విరోధ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బద్ధప్రవక్తయు హెర్ మెగిద్దోను యుద్ధముయొక్కఅంతమం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తో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[ii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సపర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గో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వళ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తీర్ప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ేయ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ఖర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వళ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ప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బడినవా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ాళ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ీక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గుండ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బడ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eastAsia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Standard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te-IN"/>
        </w:rPr>
        <w:t>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2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32"/>
          <w:szCs w:val="32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 xml:space="preserve">   </w:t>
        <w:tab/>
        <w:t xml:space="preserve">   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పాత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నిబంధన సే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ఐగుప్తునుండి కానానువరకు చేసిన ప్రయాణమును ఎన్ని భాగములుగా విభజిం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గుప్త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నాన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భజింపవచ్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ఐగుప్తు దేశమునుండి విడుదల చేయబడినది మొదలుకొని సీనాయ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ు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సిన ఫ్రయాణ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నా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్వతము దిగువనుండి కానాను వరకు చేసిన ప్రయాణ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 సేవను చేయుటకు ఎన్ని గుంపుల జనులను దేవుడు నియమ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ె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ుఖ్యుడ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ప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i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్యు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ధానయాజకుడ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టుంబ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టుంబ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వార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హరోను ఏ వంశమున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త్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హ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శ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గోత్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ాజక సేవ చేయుటకు దేవుడు ఎవరిని ఏర్పరచుకొన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గోత్రము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హ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శ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రూప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ుకొనెన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-3]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ప్పు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స్థ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సా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యవ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జలంద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స్థ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యశ్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 29-34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శ్రాయేలీయుల తొలిచూలులందరిని తనకొరకని ఎప్పుడు ఏర్పరచుకొన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గుప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ిచూల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హర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ిచూలులన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వుల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ిచూలులన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వాస్థ్యమ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హోవాయే వారికి స్వాస్థ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ి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0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2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శమ భాగములన్నియు వారికి ఇవ్వ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21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ేవీయులను ఎవరికి మారుగా ఏర్పరచుకొన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పబ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ిచూల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వ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ుకొన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45]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పబ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ూడు జట్ట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హాతీయ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ెర్షోనీయ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రార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ట్ట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గుడా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హాతీయులు మోయు సేవ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హాత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గుడార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కరణ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ుజముల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ోయువ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-4;7:9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ారపోయ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ఉపదేశక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గుడా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ెర్షోనీయులు మోయు సేవ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95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గెర్షోన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ప్పుతెర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ైకప్ప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ాళ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య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24-26]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లుగ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్ద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డ్వ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డ్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ర్ధనలద్వారా సేవచేయు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వక్త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ూచనగా 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గుడా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ెరారీయులు మోయు సేవ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ెరారీయు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గుడార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క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్డకర్ర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ంభ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మ్మ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క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సి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31-3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ొత్త నిబంధనలో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ువార్త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ఛాయగా ఉ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ణ్య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శ్రాయేలీయులు ఒక స్థలమునుండి మరియొక స్థలమునకు వెళ్లునప్పుడు వారు ని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ుచేయ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్యక్షపుగుడారమును ఏ విధముగా నిలువబెట్ట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ణ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ెర్షోనీయ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రారీయ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ా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వబెట్ట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హాత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ుజము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కరణ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సికొని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వబెట్ట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గుడా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ల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రణములో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స్థలముల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రణములోన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స్థ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స్థ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యాణమందు నెరవేర్చబడిన రెండు విధములైన సేవ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ప్రయాణమంద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నెరవేర్చబడిన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విధములైన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సేవల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ఐగుప్తు దాసత్వమునుండి విడుదలచేసి ఎర్ర సముద్రమును దాట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నా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40,41;  19:1,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షేద్వార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,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ాన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చ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ా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రవేర్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మప్రకా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1-13;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1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త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ి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్హత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ున్నతిపొందిన ఇశ్రాయేలీయుడుగాను</w:t>
      </w:r>
    </w:p>
    <w:p>
      <w:pPr>
        <w:pStyle w:val="Normal"/>
        <w:autoSpaceDE w:val="false"/>
        <w:spacing w:lineRule="auto" w:line="240" w:before="0" w:after="0"/>
        <w:ind w:left="288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టు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ల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స్థ్యమైననుమైననులే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డుగాన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ింపబడినవాడుగాన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4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ింపబడినవాడ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నవాడ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ేకింపబడినవాడ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ఉ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20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6-12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0:12-16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ొలిచూలియైన ప్రతివానికి మారుగా దేవుడు ఎవరిని ఏర్పరచుకొన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ొలిచూలియైన ప్రతివానికి మారుగా దేవుడు లేవీయులను ఏర్పర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ంగారు దూడను చేసి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గిల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ే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ష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ముననున్నవార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కొరకు వైరాగ్యముగా మోషేకు విధేయులై బంగారు దూడకు సాగిలపడిన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ివాడు తన సహోదరు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లికాన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రుగు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88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ముగా వారు దేవుని నామము నిమిత్తము వైరాగ్యము చూపినందున ఇశ్రాయ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ొలిచూలియైన ప్రతివానికి మారుగా దేవుడు ఎవరిని ఏర్పరచుకొన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2:29;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2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ధార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శ్రాయేలీయులకంటే లేవీయుడు దేవుని దృష్టియందు శ్రేష్టుడు అనుటను నిరూప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ధార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క ఇశ్రాయేలీయుడు తన ప్రాయశ్చిత్తార్ధము అర తులము 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డి ఇయ్యవ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ిచూల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వ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ద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ేకింపబ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కంట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క్కువగా యుండిన ఇశ్రాయేలీయుల తొలిచూలులు అయిదేసి తులముల </w:t>
      </w:r>
    </w:p>
    <w:p>
      <w:pPr>
        <w:pStyle w:val="Normal"/>
        <w:autoSpaceDE w:val="false"/>
        <w:spacing w:lineRule="auto" w:line="240" w:before="0" w:after="0"/>
        <w:ind w:left="2880" w:firstLine="3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ండ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మోచ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న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్వవలసి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0:15;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46,47]. 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ముగా లేవీయులను దేవుడు ఘనతల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ద్యత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త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చ్చ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 సేవ ఏ విధముగా క్రొత్త నిబంధన సేవకు ఛాయగా ఉ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525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ప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0:1]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ఫా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నిబంధన సేవ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ోష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   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ఛాయగాఉ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11;10:28,2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2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కలయొక్క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డ్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2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రీరమునకును రక్తమున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     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10-14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్యక్షపు గుడారము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ఛాయగా ఉన్నద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1,2]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eastAsia="Arial"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పాన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్షాలన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యొక్క నిజమైన సేవకు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            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ార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      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వలనన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మ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ువ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యారూపక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ారమ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5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ము చదువ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ూడు జట్టులను గురించి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60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హాతీయుల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గెర్షోనీయుల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ెరారీయు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ట్ట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హాత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గుడార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కర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ుజ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య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-4;7:9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ారపోయ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ఉపదేశక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గెర్షోన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ప్పుతెర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ైకప్ప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ాళ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య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24-26]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్ద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డ్వ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డ్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ల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వక్త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ెరారీయు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గుడార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క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్డకర్ర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ంభ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మ్మ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క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సి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31-3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ొత్త నిబంధనలో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ువార్తిక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ఛాయగా ఉ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ణ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ెర్షోనీయ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రారీయ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గుడా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వబెట్ట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హాత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ుజము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కరణ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సికొని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ాక్రమమ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వబెట్ట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ియు యజకులయొక్క సేవాధర్మమ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ప్రధాన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యజక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సేవాధర్మముల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1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ుడారమంతటిని కాపాడుచుండుట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3-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2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ులనర్పించుట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7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3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ేయుట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0:7,8]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ప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ెలుగుచుండునట్లు చక్కపరచుట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7:20,21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Arial" w:cs="Arial" w:ascii="Arial" w:hAnsi="Arial"/>
          <w:color w:val="000000"/>
          <w:sz w:val="24"/>
          <w:szCs w:val="24"/>
          <w:lang w:bidi="te-IN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2-4]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ులైన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మిత్తము ప్రాయశ్చిత్తము చేయుట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4:19,2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6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ేర్పుట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ి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3:8-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7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క్ష్యముల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క్కపర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:5-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8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ంధసమును మోయుట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9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దర్బములలోను బూరలు ఊదుట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-10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సా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యవ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జలంద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స్థ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యశ్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 29-34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 - - - -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11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3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32"/>
          <w:szCs w:val="32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క్రొత్త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నిబంధన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సే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ేవను ఎవరు చేయగల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ించ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దం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ెట్ట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గల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25,26,33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28,29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ఐగుప్తు దాసత్వమునుండి విడుదలను తీసుకొని వచ్చినది 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ష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గుప్త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కక్రియలతోమహత్కార్యముల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త్వమ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శ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ని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ిగిన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పించుట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రలోనున్న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భ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త్వములలోన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చ్చున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8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4,1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ర్ర సముద్రపు మార్గముగా నడిపింపబడి సీనాయి పర్వతము దిగువకు 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్చ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41,47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నా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్వతము దిగువనుండి ఇశ్రాయేలీయులను కనానుకు నడిపించిన సేవ దేనికి ఛాయగా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శ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ద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7,8; 4:1]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శ్రేష్ట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శ్రేష్ట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ష్టపర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ట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చుకొన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7-11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పూర్ణతకు నడిపించుటకొ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ములుగానున్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ులగ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ేమాభివృద్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చర్యధర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ుగ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న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ర్తికులన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రులన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దేశ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న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చుటకొ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గ్రహ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ములగుచ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ె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7-13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పూర్ణ చిత్తము నెరవేర్చుటకు యేసు ఏమి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రవేర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ె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రూప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ిక్త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ుకొన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5-8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శ్రేష్ట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ష్టపరచుకొం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ాపార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క్కుకొన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ౌలు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7-11]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ితము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రాజ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్మములన్నియు ఎవరికి బయలుపరచబడియున్న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త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బడియున్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రాజ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్మము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వ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0,11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త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త్యములు క్రొత్త నిబంధన పరిశుద్ధులగు అపొస్తలులకును ప్రవక్తలకును బయలు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వ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ె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5,6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I.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 సేవ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నిబంధనసేవ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ేవ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6480" w:hanging="5760"/>
        <w:rPr>
          <w:rFonts w:ascii="Times New Roman" w:hAnsi="Times New Roman" w:cs="Times New Roman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ష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హరోనును ఐగుప్తు దేశములో        </w:t>
      </w:r>
      <w:r>
        <w:rPr>
          <w:rFonts w:cs="Gautami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ని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ేవకు </w:t>
      </w:r>
      <w:r>
        <w:rPr>
          <w:rFonts w:cs="Times New Roman" w:ascii="Times New Roman" w:hAnsi="Times New Roman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రిని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ూచకక్రియల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హత్కార్యములతో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విడిపి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ుట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రలోనున్నవారికి కూడిన సేవ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రి దాసత్వ           అనగా ప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ములోనుండి విడుదల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వచ్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  భయము మొదలైన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చ్చున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ేవకు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ab/>
        <w:tab/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ఛాయగాఉ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Arial" w:hAnsi="Arial"/>
          <w:color w:val="000000"/>
          <w:sz w:val="24"/>
          <w:szCs w:val="24"/>
          <w:lang w:bidi="te-IN"/>
        </w:rPr>
        <w:t>4:18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Arial" w:hAnsi="Arial"/>
          <w:color w:val="000000"/>
          <w:sz w:val="24"/>
          <w:szCs w:val="24"/>
          <w:lang w:bidi="te-IN"/>
        </w:rPr>
        <w:t>3:14</w:t>
      </w:r>
      <w:r>
        <w:rPr>
          <w:rFonts w:cs="Arial" w:ascii="Arial" w:hAnsi="Arial"/>
          <w:color w:val="000000"/>
          <w:sz w:val="24"/>
          <w:szCs w:val="24"/>
          <w:lang w:bidi="te-IN"/>
        </w:rPr>
        <w:t>,</w:t>
      </w:r>
      <w:r>
        <w:rPr>
          <w:rFonts w:cs="Gautami" w:ascii="Arial" w:hAnsi="Arial"/>
          <w:color w:val="000000"/>
          <w:sz w:val="24"/>
          <w:szCs w:val="24"/>
          <w:lang w:bidi="te-IN"/>
        </w:rPr>
        <w:t>15]</w:t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ర్ర సముద్రపు మార్గముగా    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ాము విడుదల చేయబడిన తరువాత                  నడిపిం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నా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ువకు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బ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cs="Gautami" w:ascii="Arial" w:hAnsi="Arial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 xml:space="preserve">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్చ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                                              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41,47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నా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్వతము దిగువనుండి ఇశ్రాయేలీయులను</w:t>
      </w:r>
      <w:r>
        <w:rPr>
          <w:rFonts w:cs="Arial" w:ascii="Arial" w:hAnsi="Arial"/>
          <w:color w:val="000000"/>
          <w:sz w:val="24"/>
          <w:szCs w:val="24"/>
          <w:lang w:bidi="te-IN"/>
        </w:rPr>
        <w:t>.    3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 సేవయొక్క రెండవ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శమైన</w:t>
      </w:r>
    </w:p>
    <w:p>
      <w:pPr>
        <w:pStyle w:val="Normal"/>
        <w:autoSpaceDE w:val="false"/>
        <w:spacing w:lineRule="auto" w:line="240" w:before="0" w:after="0"/>
        <w:ind w:left="5415" w:hanging="511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ా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ేవకుఅనగాపరిశుద్ధాత్మయొక్క</w:t>
      </w:r>
    </w:p>
    <w:p>
      <w:pPr>
        <w:pStyle w:val="Normal"/>
        <w:autoSpaceDE w:val="false"/>
        <w:spacing w:lineRule="auto" w:line="240" w:before="0" w:after="0"/>
        <w:ind w:left="5415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కు నడిప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ద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7,8;  4:1]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ేవకులకు ప్రతిష్టయొక్క జీవితము ఎందుకు మిక్కలి ఆవశ్యకతయై య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శిష్యుల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ుచున్నాన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21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పూర్ణచిత్తము నెరవేర్చ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ె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ూప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ిక్తున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5-8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ుచూచ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ిష్ట ఈ జీవన వ్యాపారములో చిక్కుకొనకుండ ఒకనిని కాపా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లకొర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్రయ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మో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4].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క్కడికి పోవునో అక్కడికెల్ల ఆయనను వెంబడించుటకు ఇది అతనికి సహాయము 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4]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శ్రేష్ట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ష్టపర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ట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చుకొనుచున్నా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శ్రేష్ట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</w:t>
      </w:r>
      <w:r>
        <w:rPr>
          <w:rFonts w:cs="Arial" w:ascii="Arial" w:hAnsi="Arial"/>
          <w:color w:val="000000"/>
          <w:sz w:val="24"/>
          <w:szCs w:val="24"/>
          <w:lang w:bidi="te-IN"/>
        </w:rPr>
        <w:t>3:7-11].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రాజ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్మములన్నియు ప్రతిష్ట చేయబడిన దేవుని సేవకులకు మాత్రమే బయలుపరచ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ియున్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0.11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వకాల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ుష్యులకు తెలియపరచబడని లోతైన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బడియ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5,6].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ిష్టద్వార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రతులే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ంచుకొన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వల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ులగునట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న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ులన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ర్తి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న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దేశకులన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చుటకొ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గ్రహ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ములగుచ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ె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7-1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ొత్తనిబంధన సేవకులకు ప్రతిష్టయొక్క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మిక్కలి ఆవశ్యకతయై 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 దేవుని సేవకులకు ఇవ్వబడిన పలు విధములైన పేర్లను వాక్యాధారముతో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ల్పక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ద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2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యబారులు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ద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20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3.   </w:t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్మముల విషయములో గృహనిర్వాహకుల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ద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4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ల్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ె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7,11,12]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5.   </w:t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ైని నాయకులుగా ఉన్నవ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7] 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ె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ప్పచెప్పవలసినవారివలె సంఘములోనున్న ఆతమలు కాయువ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7,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క్ష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2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8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1-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9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10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ాతో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నివ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11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కు పరిచారకుల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6]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తపనివారు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9]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లు పేర్లుతో పిలువభ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4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32"/>
          <w:szCs w:val="32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మెల్కీసెదెక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క్రమ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ాజకత్వము దేనికొరకు స్థాపింప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షే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ుచ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చుట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త్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ాప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ాజకత్వమువలన సాధ్యము కాలేనిది 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త్వ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ాక్ష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ధ్యముకా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లోని </w:t>
      </w:r>
      <w:r>
        <w:rPr>
          <w:rFonts w:cs="Arial" w:ascii="Arial" w:hAnsi="Arial"/>
          <w:color w:val="000000"/>
          <w:sz w:val="24"/>
          <w:szCs w:val="24"/>
          <w:lang w:bidi="te-IN"/>
        </w:rPr>
        <w:t>12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త్ర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త్ర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న్న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మనస్సుయొక్కఅనుభ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టుంభ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్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భ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 లేవీయులు క్రొత్త నిబంధనలో ఎవరిని సూచించుచున్న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బం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&lt;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యొక్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ధయ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వాసమం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డతెగ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 యాజకులు క్రొత్త నిబంధనలో ఎవరికి ఛాయగా ఉన్న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ధుత్వ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ేక్ష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దం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ెట్టినవార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ి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లో ప్రధానయాజకుడు క్రొత్త నిబంధనలో ఎవరిని సూచించుచున్నా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రాజ్య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్యు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టవల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త్వ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త్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్యోగ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;  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గసమాప్తి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దా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తో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ాన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క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డ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నువారి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యాగులై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పునాదిమీద చక్కగా అమర్చబడి కట్టబడ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క్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ర్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బడ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22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ాజకత్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ిష్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పరచలే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త్వ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ాక్ష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ధ్యముకాలే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త్వ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ాక్ష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చేయ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ధ్యముకా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autoSpaceDE w:val="false"/>
        <w:spacing w:lineRule="auto" w:line="240" w:before="0" w:after="0"/>
        <w:ind w:left="288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ంతువ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ులు చాలినవి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ైనవి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వేయ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సాధ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-4]. 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షే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వ్వబడిన ధర్మశాస్త్రము దేనికిని సంపూర్ణసిద్ది కలుగజేయలే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11]. </w:t>
      </w:r>
    </w:p>
    <w:p>
      <w:pPr>
        <w:pStyle w:val="Normal"/>
        <w:autoSpaceDE w:val="false"/>
        <w:spacing w:lineRule="auto" w:line="240" w:before="0" w:after="0"/>
        <w:ind w:left="288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త్వమున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ద్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చలేనిద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18,19]. </w:t>
      </w:r>
    </w:p>
    <w:p>
      <w:pPr>
        <w:pStyle w:val="Normal"/>
        <w:autoSpaceDE w:val="false"/>
        <w:spacing w:lineRule="auto" w:line="240" w:before="0" w:after="0"/>
        <w:ind w:left="288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్పించిన బలులు వారియొక్క సొంత మస్సాక్షికే సంపూర్ణసిద్ది కలుగజేయలేక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ెసెద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తికి 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ాల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లేని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్లిలేని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శావళ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నివాడ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శావళ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ేనివాడుగా యుండుటవలన ఆయన ఆదాముగా ఉండుటకు వీలులేదు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ిత కాలమునకు ఆదియైనను జీవమునకు అంతమైనను లేనివాడునై యుం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లు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య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కాలమున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యాజకుడుగా ఉండుట వల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జాల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కుమారిని పోలినవాడుగా యుండుటవలన ఆయన క్రీస్తుకూడ కా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య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నివాడునై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దాత్మయే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నకు చెందిన యాజకత్వము లేవీయుల యాజకత్వముకంటె ఎందుకు ఘ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ై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్రాహ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ు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ఓడ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్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ార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కాండ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 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ధ్యాయములో మనమ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దువ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్రాహ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య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శమభా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్రాహ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ర్బ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టవల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శమాంశ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యవవం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వచ్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9,1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మ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త్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త్వముకంట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నమై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నగా య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లేనివా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్లిలేనివా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శావళిలేనివా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కాల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ియ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నివాడునైయ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యు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ంత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క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దుత్వ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ేక్షించినవాడ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్ల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ో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గీకరించనివాడ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48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త్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్ల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శావళ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నివాడుగాయ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గ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ద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గ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ను మెల్కీసెదకు క్రమమును పోల్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క్రమ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క్రమము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లో మొదటి ప్రధానయా</w:t>
      </w:r>
      <w:r>
        <w:rPr>
          <w:rFonts w:cs="Gautami" w:ascii="Arial" w:hAnsi="Arial"/>
          <w:color w:val="000000"/>
          <w:sz w:val="24"/>
          <w:szCs w:val="24"/>
          <w:lang w:bidi="te-IN"/>
        </w:rPr>
        <w:tab/>
        <w:t xml:space="preserve">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లో మొదటి ప్రధా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హరో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Arial" w:hAnsi="Arial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లో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త్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హరో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లో యాజక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టుంబ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్వ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వమ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ట్టుకతోకా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ప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ుట్టుకతో కలిగి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  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7:11]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 ఎల్లప్పుడును నిలిచియుండ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చొప్పున యాజకు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     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ు యాజ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ట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రుత్ధాన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చ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7:23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ంతరము యాజ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cs="Arial" w:ascii="Arial" w:hAnsi="Arial"/>
          <w:color w:val="000000"/>
          <w:sz w:val="24"/>
          <w:szCs w:val="24"/>
          <w:lang w:bidi="te-IN"/>
        </w:rPr>
        <w:t>7:24,25]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మమున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ము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సా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 ప్రమాణముతో ఇవ్వబడ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 యాజకత్వము ప్రమాణ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ముతో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్వ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Arial" w:hAnsi="Arial"/>
          <w:color w:val="000000"/>
          <w:sz w:val="24"/>
          <w:szCs w:val="24"/>
          <w:lang w:bidi="te-IN"/>
        </w:rPr>
        <w:t>7:20-22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  <w:tab/>
      </w:r>
      <w:r>
        <w:rPr>
          <w:rFonts w:cs="Gautami" w:ascii="Arial" w:hAnsi="Arial"/>
          <w:color w:val="000000"/>
          <w:sz w:val="24"/>
          <w:szCs w:val="24"/>
          <w:lang w:bidi="te-IN"/>
        </w:rPr>
        <w:tab/>
        <w:t>110:4]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 శరీరానుసారముగా నెరవేర్చ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 చొప్పున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ద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శనములే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                         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   </w:t>
        <w:tab/>
        <w:tab/>
        <w:tab/>
        <w:tab/>
        <w:t xml:space="preserve">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ని 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తై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మము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తలే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తోఅభిషే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ై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ా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 కించబడుచున్నామ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ుసుల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యారుచేయబడవల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33,34]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0: 23</w:t>
      </w:r>
      <w:r>
        <w:rPr>
          <w:rFonts w:cs="Times New Roman" w:ascii="Times New Roman" w:hAnsi="Times New Roman"/>
          <w:color w:val="000000"/>
          <w:sz w:val="24"/>
          <w:szCs w:val="24"/>
          <w:lang w:bidi="te-IN"/>
        </w:rPr>
        <w:t>-</w:t>
      </w:r>
      <w:r>
        <w:rPr>
          <w:rFonts w:cs="Arial" w:ascii="Arial" w:hAnsi="Arial"/>
          <w:color w:val="000000"/>
          <w:sz w:val="24"/>
          <w:szCs w:val="24"/>
          <w:lang w:bidi="te-IN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30</w:t>
      </w:r>
      <w:r>
        <w:rPr>
          <w:rFonts w:cs="Times New Roman" w:ascii="Times New Roman" w:hAnsi="Times New Roman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 చొప్పున నియమింపబడిన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 చొప్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త్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త్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ణ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లే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మము చొప్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హ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       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హీనుడుక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ి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5760" w:hanging="576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bidi="te-IN"/>
        </w:rPr>
        <w:t xml:space="preserve">   </w:t>
      </w: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త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ై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ేనివాడుగాఉ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.</w:t>
        <w:tab/>
        <w:tab/>
        <w:t xml:space="preserve">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cs="Arial" w:ascii="Arial" w:hAnsi="Arial"/>
          <w:color w:val="000000"/>
          <w:sz w:val="24"/>
          <w:szCs w:val="24"/>
          <w:lang w:bidi="te-IN"/>
        </w:rPr>
        <w:t>7:27,28;4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5]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 </w:t>
        <w:tab/>
        <w:t xml:space="preserve">      </w:t>
      </w:r>
    </w:p>
    <w:p>
      <w:pPr>
        <w:pStyle w:val="Normal"/>
        <w:autoSpaceDE w:val="false"/>
        <w:spacing w:lineRule="auto" w:line="240" w:before="0" w:after="0"/>
        <w:ind w:left="5760" w:hanging="504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 చొప్పున నియమింపబడిన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 చొప్పున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ారముల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త్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స్తకృత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గుడారములో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త్వము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నమైనద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యుండె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            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ూర్ణమైనదుయు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ా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  <w:t xml:space="preserve">      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11,12]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9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లో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వ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ోనైనవారు 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సె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మములో జీవించుచున్నా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య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త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చ్చుకొ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  <w:tab/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య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త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8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 xml:space="preserve"> </w:t>
        <w:tab/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5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32"/>
          <w:szCs w:val="32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 xml:space="preserve">    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విశ్వాస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జీవితమ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జనులు తమ శరీరమున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న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న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న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ొక్క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స్థితికి తగినట్లుగా విశ్వాసమును అనుభవించగల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ొక్క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గల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ితముచేసిన పాత నిబంధన పరిశుద్ధులలో నలుగురి పేర్లన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ోవహ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్రాహ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సే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శ్వాస జీవితము చేయుటకు ఎవరు పిలువబడియున్న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ియున్నారు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ప్పుడు ఆత్మ ఫలమైన విశ్వాసమును తన పిల్లలకు ఇచ్చుచున్నా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గ్రహించు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22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పిల్లలలోయుండు విశ్వాసముయొక్క వరమును ఎప్పుడు క్రియచేయునట్లు 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ై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సాధార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ంచ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ున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ెల్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ణయ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య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చేయ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్తు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మ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ించుచ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లసినవ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చ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తెకొ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షన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మ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సరించ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పాన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ృహ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ర్చ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న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ేవ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్ప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గింజ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శ్వాసము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శ్వాసము    </w:t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శ్వాసము అనగా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త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ద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ధార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రుచూ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ణయ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దర్బ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సాధర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మాణమ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గింజ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శ్వాసము అనునది దేనిని చూప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గింజ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త్తన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ంద్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ంజయై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గింజ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ఢ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ునియొక్క విశ్వాసము అనగా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ూపాంతరపర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కొన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క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నికి పోల్చబడియ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ర్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్చబడి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ర్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ుద్ధపరచ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ట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బడునట్ల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పరీక్ష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ూల్యమైనదగ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లు విధములైన దశలు య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నప్పటిక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ూల్య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శ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నప్పటిక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ూల్య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వలసి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ృ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బంధమైన విశ్వాసమును గురిం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కృత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ి మనుష్యునిలోను ఉండువిశ్వాస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రి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వ్వ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మాణ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లే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ాలయ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ేమ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దు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ృ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క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మానించుచున్నాడ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రవేర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ృ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ద్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నప్పటిక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ాద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యోగించ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ితము అనగా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లోక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సాగించ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ాప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ోహణమయ్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టు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శ్వర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.27 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ా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శ్వర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గ్రహ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తెకొ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ాప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డతెగ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య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శ్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తముగా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త్తెము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్వబడలే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9,1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చురించువారు సువార్తవలన జీవింపవలెనన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ియ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14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7]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ముగా దేవుని ఫ్రజలు తమ అన్నపాన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ృహ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ర్చ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న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ుట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చ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్పవిశ్వాసమ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శ్వాసులు ఎటువంటివారుగా ఉన్న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్పవిశ్వాసముగల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క్తిగత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్లప్పు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ంతించుచ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>6:30,31]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ద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ీక్ష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పడ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23-27]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వద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ుగుజా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బడింపగల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దేహ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వార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28-33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వద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తబోధ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లేక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్బోధ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ేచింపలేక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6:8,12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గింజ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శ్వాసము ఎందుకు మనకు అవసరమై య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చేయ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గొట్ట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ీంచ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14-21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ద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కా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మ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చిపోవ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త్రువ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ించ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ించు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ధించ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వసరమై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3-6;23:3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శ్వాసము ఏ విధముగా మన ఆత్మీయ జీవితముయొక్క ఎదుగుదలకు స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య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స్థ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వా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టు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రాట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రా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్త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గ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ీక్షణ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డై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కూడ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గ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ీక్షణ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గ్రహించ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,21;  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4-16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న్ని భాగములుగా విభజింపవచ్చ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భజింపవచ్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కృత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సంబంధమైన విశ్వాసము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ఫలమైన విశ్వాసము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శ్వాసప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వరము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కృత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సంబంధమైన విశ్వాసము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రి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వ్వ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మాణ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లే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ేమ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దు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ృ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క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తీర్మానించుచున్నాడ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రవేర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ృ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ద్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నప్పటిక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ాద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యోగించ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ఫలమైన విశ్వాస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ఫల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గ్రహించు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22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ఈ అంశమ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లో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ట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ుద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శ్వాసప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వర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ై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సాధార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ంచ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ున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ెల్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ణయ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య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చేయ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ాడ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ుష్యునియొక్క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ృ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బంధమైన విశ్వాసము చేత దేవుడు అట్టి అద్బుత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ంచలే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తోన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టివ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వుమ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6-8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యు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ంశములను వాక్యాధారముతో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త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3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2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వశ్యకతలకొరకైన విశ్వాస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7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3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పర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శ్వాస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15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4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త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ింపజేయు విశ్వాస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7-19] </w:t>
      </w:r>
    </w:p>
    <w:p>
      <w:pPr>
        <w:pStyle w:val="Normal"/>
        <w:autoSpaceDE w:val="false"/>
        <w:spacing w:lineRule="auto" w:line="240" w:before="0" w:after="0"/>
        <w:ind w:left="288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ీక్ష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ాయ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ాటి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ని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32-34]. 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విష్యత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పు సంభవములను ముందుగా తెలుసుకొను విశ్వాస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22]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7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యుటకొరకు సహాయముచేయు విశ్వాసము 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4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ేటగాను వాక్యాధారముతో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లు మెట్లను వాక్యాధారముతో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: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విశ్వాస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పల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మెట్ల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ల్పవిశ్వాస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్పవిశ్వాసముగల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క్తిగత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్లప్పు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ంతించుచ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>6:30,31]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ద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ీక్ష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పడ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23-27]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వద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ుగుజా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బడింపగల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దేహ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వార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28-33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వద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తబోధ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లేక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్బోధ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ేచింపలేక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6:8,12]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త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ద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ధార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రుచూ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ణయ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దర్బ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సాధర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మాణమ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తాధిప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ు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ప్పటిక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పరచబ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చెప్ప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:10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త్రీయందు ఈ గొప్ప విశ్వాసము ఉన్నందువలననే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ూడ తన కుమార్తె స్వస్థపరచబడుటకొరకు యేసును పట్టుదలతో తొందరపెట్ట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5:28]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వగింజం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విశ్వాస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.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మొదట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చేయ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గొట్ట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ీంచ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14-21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రెండవది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కా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మ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చిపోవ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త్ర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ించ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ించు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ధించ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వసర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3-6;23:34]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తిపరిశుద్ధ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స్థ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వాట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టు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రాటమును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రా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్త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గ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ీక్షణ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డై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కూడ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గ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ీక్షణ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గ్రహించ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,21;  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4-16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ుమారుని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ూపాంతరపర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కొన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క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పర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ూపించగ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ూపాంత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గల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8]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లు విధములైన దశలు య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నప్పటిక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ూల్య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వలసియున్నది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ువర్ణమునకు పోల్చబడి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ర్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ుద్ధపరచ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ట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బడునట్ల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ూడ అగ్నిపరీక్షవలన అమూల్య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ుచున్నద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7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6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32"/>
          <w:szCs w:val="32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పరిశుద్ధాత్మవలన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పరిశుద్ధపరచబడు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గా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ేకింపబ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ధ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ిశుద్ధపరచబడుట అనగా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మగ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ోనుండ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లలోన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ేకింపబ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య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మగ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ిశుద్ధపరచబడుట అనగా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మగ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లోనుండ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వస్తువులలోన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ేకింపబ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య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లో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ేయులగ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మగ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ిశుద్ధపరచబడుట అనగా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మగ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ర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ట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మగ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ేటియొక్క పీఠమై య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ల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హ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్ధేశ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ధక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ీఠ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ేస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శయపడ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న్న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ువా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స్ప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కొన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ాధించ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ేస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శయపడ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న్న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ువా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3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కు సర్వమును అందరిలో ఉన్నవాడై యుండుటకు మనమేమి చేయ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[i] 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తిశయించ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7-29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ిలువబడుచున్న అహముయొక్క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శ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ెట్ట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[ii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ిన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కచొప్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పరచబడ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వీ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9,10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మీ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ర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న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ర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న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ం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ష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హీన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కుండయుం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వృద్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వా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ట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చ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ద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ది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్య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వృద్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వా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6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ిశుద్ధపరచబడిట ఎవరికి భారముగా యుండ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675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ుచూ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వలసివచ్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ప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ు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ేటియొక్క పీఠమై య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వ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ి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్రేక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ీఠమై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నికొరకు సృష్టింప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ట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్రులుకొల్పబడ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ి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వా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కీయ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ాశ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లభ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డ్వ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ప్రేమచేత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వస్తువుల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ులకొల్ప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ప్రేమ మన హృదయములో కుమ్మరింపబడినప్పుడు మన జీవములో ఏమ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వించ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ర్థ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ిక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ాటి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ేక శరీరసంబంధమైన ప్రేమకు ఎప్పుడు మనలో స్థలము ఉండ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డల్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డు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ించ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15-18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లో అర్పింపబడిన దహనబలి దేనికి ఛాయగా ఉ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జీవయాగ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్ప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 శరీరముయొక్క ప్రతి అవయవమును ఎందుకు మనము సమర్పించుకొన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్పించుకొన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ిశుద్ధపరచబడుటద్వారా మనము ఏ విధముగా సంపూర్ణులమగుటకు సాగిప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వారమగ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చీ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ష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దల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క్తియుగలవారమ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వీనపురుష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22-24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తరువా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ులమ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గిపోగలవారమగ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8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భువైన యేసుక్రీస్తుయొక్క రాకడకొరకు కాపాడబడుటకు ఏమి చేయ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వల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వల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>I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ెస్స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23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ము లేక ప్రాణము పరిశుద్ధపరచబడుటను గురిం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వ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ి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్రేక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ీఠ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ి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వా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కీయ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ాశ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లభ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డ్వ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ప్రేమచేత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వస్తు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ుల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ులకొల్ప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్మర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5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ము స్వార్థముతో కూడిన కోరిక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ాటి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19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డల్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డు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ించ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:15-18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ద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మ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ప్రేమకొరకు అప్పగింపబడియుండుటవలన పూర్ణహృదయ ముత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ణాత్మ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ణబలము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గ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త్మ పరిశుద్ధాత్మచేత పరిశుద్ధపరచబడుటను గురిం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ల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హ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్ధేశ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ధక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ాట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ీఠ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స్ప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కొన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ాధించ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ేస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శయపడ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న్న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ీ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ేద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బడి యున్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శయించ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ద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7-29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ిలువబడుచున్న అహముయొక్క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తిశయములను మనము విడిచిపె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ిన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కచొప్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బడ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వీ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9,10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ేస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తిశయపడ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్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వాడు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11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మీ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ర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న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6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ర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న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ం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ష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హీనతమొద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య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శించ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5,6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ూర్చిన అతిశ్రేష్టమైన జ్ఞానమై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దునిమిత్త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ట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చ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ద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ది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్య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వృద్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6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ర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న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కయ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ుచూ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మార్గము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వలసివచ్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ప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ు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బ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జీవయాగ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్పించుకొ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ర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యంత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్చివ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ూడిద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క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జ్వాలల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క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ుకొన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ంత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వంతమైనద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ేచ్చ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ధుచేయనేరనిద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్వశరీ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లిన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జేయగలుగనదియు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గలదిగా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6-8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; 15:15,16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ారీరక్రియ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ె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1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్పించుకొనవలెన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ఈ విధముగా చేసిన 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వి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పజే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ీనత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ూర్ణమ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చీ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ష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దల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క్తియుగలవారమ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వీనపురుష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22-24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తరువా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గిపోగలవారమగ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18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ేటగాను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 ఆత్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దపరచ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ట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రిశుద్ధపరచబడ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ల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హ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్ధేశ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ధక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ాట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ీఠ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స్ప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కొన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ాధించ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ేస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శయపడ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న్న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ీ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ేద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బడియున్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శయించ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ద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7-29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ిలువబడుచున్న అహముయొక్క సమస్త అతిశయములను మనము విడిచిపె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ిన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కచొప్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బడ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వీ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9,10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ేస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తిశయపడ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్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వాడు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11]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మీ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ర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న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6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ర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న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కుండయుండుట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ం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ష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హీన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బ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శించ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5,6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ూర్చిన అతిశ్రేష్టమైన జ్ఞానమై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దునిమిత్త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ట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చ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ద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్య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ానము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వృద్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వా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6]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ముగా మనము శరీరరీతిగా ఎవనినైనను ఎరుగకయుండి అహమును జయ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ుచూ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వలసివచ్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ుకొన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ప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ు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రిశుద్ధపరచబడ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వ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ి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్రేక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ీఠ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ి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వా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కీయ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ాశ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లభ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డ్వ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ప్రేమచేత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వస్తువుల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ులకొల్ప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్మర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5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ము స్వార్థముతో కూడిన కోరిక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ాటి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19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ెడల్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డు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ించ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>3:15-18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ద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జీవమ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ప్రేమకొరకు అప్పగింపబడియుండుటవలన పూర్ణహృదయ ముత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ణాత్మ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ణబలము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గ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రిశుద్ధపరచబడ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జీవయాగ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్పించుకొ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ర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యంత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్చివ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ూడిద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క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జ్వాలల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క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ుకొన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ంత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వంతమైనద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ేచ్చ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ధుచేయనేరనిద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్వశరీ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లిన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జేయగలుగనదియు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గలదిగా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6-8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; 15:15,16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ారీరక్రియ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ె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1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్పించుకొనవలెన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ఈ విధముగా చేసిన 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వి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పజే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ీన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ూర్ణమ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ుట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చీ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ష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దల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క్తియుగలవారమ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ి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వీనపురుష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22-24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తరువా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ులమ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గిపోగలవారమగ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18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7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32"/>
          <w:szCs w:val="32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 xml:space="preserve">     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జయజీవితమ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ైస్త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ితముయొక్క గురి 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డతెగ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చేయు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ైస్త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గ్యు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్వ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డతెగ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గా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న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చర్య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వాటి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ీక్ష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న్నిటి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వార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టయ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 ఏ విధముగా ఎప్పుడు శోధించ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షయముల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గువా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ి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ీక్షి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ోధింపబ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5]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పరిచర్యయొక్క ప్రారంభమునుండి సిలువమీద మరణించువరకు శోధ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నప్పట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ల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21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ందుకు శోధింప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లలో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ినవార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ఋజువుపరచబ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శము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ింప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నావిధమ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ల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భ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8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నాను దేశమును స్వాధీనపరచుకొనుటకు ముందు వారు యుద్ధముచేసి జయించ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స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1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నికి ఛాయగా యున్న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స్థ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ధీనపరచ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చ్చు శోధన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ీక్ష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్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ణ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చున్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స్వభావమ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ము విడుదల చేయబడుటకు ఏమి చేయబడ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క్యముగలవార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4,5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జ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యజీవితము ఎక్కడ ప్రారంభమగ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పబ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స్వభావ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:6,7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,14; 8:3,4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జ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ంభమగ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పబ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14]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ొకపేర్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ేర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మోపువాడు  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శోధకు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రణము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బలముగలవాడ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రహంత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గ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a]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గొర్రెపిల్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రక్తమువలన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ిచ్చ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సాక్శ్యమునుబట్టి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c]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రణమువర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మన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ాణము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ేమించకయుండుటనుబట్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రముమో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ైర్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వ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గ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ిదముల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జ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్చాత్తాపపడ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జ్ఞాపన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మ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విత్రపర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లన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ధ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ైర్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వ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క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33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ి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ాక్ష్యమునుబట్టి శోధకుడైన సాతానును ఏవిధముగా జయించగల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ధిరించ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డ్గ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యోగ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ర్చుకొన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గ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2:14-16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ముగలవాడైన సాతానును మనము ఏవిధముగా జయించగల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ించ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గ్గముగాయు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్మికయుంచ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త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పజ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శింపజేసినవా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ృద్ధ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0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గయుగ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జీవుడైయున్న యేసుయందును మన నమ్మిక యు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గల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గ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ప్పుడు దేవుని పిల్లలమగుచున్నా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మగ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క్షమాపణ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లమ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మగ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26,27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ౌకికఆ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ొకపేర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లోజరిగ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్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వాట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ౌక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ౌకి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ను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ట్ల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ర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imitate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ట్ల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అలవాట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రంపర్యాచార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పాఠ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టన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బడించునట్లుగా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విధముగా లౌకికఆత్మనుండి విడుదల చేయబడుచున్నా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త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యుం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ియ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ౌకి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ాడ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ౌకిక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ితమిలో జయజీవితము చేయ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మై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క్త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ిత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క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ి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ుగైయుండ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ప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ు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ుట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ే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ిత్తము చేయుట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క్త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పమును ఏ విధముగా జయించవచ్చ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చేయ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త్వ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నుచేయ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24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 పాపములను ఒప్పుకొన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విత్రపర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మోచ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ులన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36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క్యతగలవార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4,5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స్వభావ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:6,7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,14; 8:3,4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ొదలుకొని నిజమైన జయజీవితము ప్రారంభమగు 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ిరించ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ర్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4]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6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ము పాపము విషయమై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తులమ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షయ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జీవు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ం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ధనమ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ుకొ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1,1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ీవితము చేయ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పబ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14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యజీవితము చేయుటవలన దొరకు ఆశీర్వాదమ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(1)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యజీవితము చేయునప్పుడు క్రీస్తుయొక్క మంచి సైనికులమగు 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(</w:t>
      </w:r>
      <w:r>
        <w:rPr>
          <w:rFonts w:cs="Arial" w:ascii="Arial" w:hAnsi="Arial"/>
          <w:color w:val="000000"/>
          <w:sz w:val="24"/>
          <w:szCs w:val="24"/>
          <w:lang w:bidi="te-IN"/>
        </w:rPr>
        <w:t>2)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స్థ్యమ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ఫలమ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ను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ుబడి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క్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ొంచిన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గ్రహించబ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్ధ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7.11,17, 26-28; 3:5,12,21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(3)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క్రీస్తునందు ఎల్లప్పుడు విజయోత్సవముతో ఊరేగుటకు సహాయము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.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(4).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లను విశ్వాస సంబంధమైన మంచిపోరాటము పోరాడుటకు చె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(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)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త్యజీవమును చేపట్టుటకు  సహాయము 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(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)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చ్చునప్పుడు ఒక రెప్పపాటున రూపాంతరము పొందుటకు సిద్ధముగా యుండుట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యజీవితము మనకు సహాయము 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లాగు జయించగల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{a]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గొర్రెపిల్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రక్తము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రక్తమునుబట్టి మన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ోదర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పు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న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0,11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ిదముల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జ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్చాత్తాపపడ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జ్ఞాపన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మ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విత్రపర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తులన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ధ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ైర్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వ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గ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33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b]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ిచ్చ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సాక్ష్యమునుబట్టి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ధిరించ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డ్గ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యోగ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ర్చుకొన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గలము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2:14-16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c]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రణమువర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మన పాణములను  ప్రేమించక ఉండుటనుబట్టి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=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ించ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గ్గముగాయు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్మికయుంచ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త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పజ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శింపజేసినవా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ృద్ధ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0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గయు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జీవుడైయున్న యేసుయందును మన నమ్మిక యు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గల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గ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ించు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కొన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ేషించు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జీవమము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కొనున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5]. 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దిరించిటకొ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షయములలోను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బడియ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7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ియు ప్రార్ధన జీవిత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21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రత్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9].,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వర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నా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క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17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వసరమై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ోకమును ఏ విధముగా జయించగల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ం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ే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క్షమాపణ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లమగ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ేద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పోవ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ంభించుచున్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28,29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మగ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26,2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ు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ేద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బడ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ేద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ంద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చబడ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3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్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వాడు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1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.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ౌకిక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ౌకి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ట్ల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ర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imitate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ట్ల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అలవాట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రంపర్యాచార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పాఠ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టన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బడించునట్లుగా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్తుతదుష్టకాలమ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ష్టప్రపంచములోను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మోచ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4].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ోకస్నేహము దేవునితో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ైరమ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బడి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4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త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యుం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ియ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ేమలో ఈ విధముగా ఎదుగునప్పుడ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ేమయొక్క అగ్ని మనలోనున్న లౌకికముయొక్క సమస్త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ాడ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హ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ౌకికాత్మ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లను సంపూర్ణముగా విడుదల 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ేటగాను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గా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గ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ట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న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చర్య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వాటి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న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ీక్ష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న్నిటి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వార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టయ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సాతాను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యించ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{a]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గొర్రెపిల్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రక్తము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రక్తమునుబట్టి మన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ోదర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పు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న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0,11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ిదముల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జముగపశ్చాత్తాపపడ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జ్ఞాపన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మ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విత్రపర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తులన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ధ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ైర్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వ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గ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33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b]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ిచ్చ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సాక్ష్యమునుబట్టి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క్యమును మన అనుభవముగా చేస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ధిరించ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డ్గ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యోగ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ర్చుకొన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గ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2:14-16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c]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రణమువర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మన పాణములను  ప్రేమించక ఉండుటనుబట్టి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=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ించ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గ్గముగాయు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్మికయుంచ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త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పజ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శింపజేసినవా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ృద్ధ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0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గయుగ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జీవుడై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ం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్మ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చ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గల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గ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ించు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ేషించు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జీవమము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కొనున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5]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ిరించిటకొ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షయముల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బడియ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7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ియు ప్రార్ధన జీవిత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21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థిరత్వము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9].,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వర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నామ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క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17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వ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ై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లోకము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యించ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firstLine="144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ం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ేద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క్షమాపణ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లమగ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ేద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పోవ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ంభించుచున్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28,29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మగ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26,2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ు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ేద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బడ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ేద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ంద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చబడ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3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్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వాడు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1]. </w:t>
      </w:r>
    </w:p>
    <w:p>
      <w:pPr>
        <w:pStyle w:val="Normal"/>
        <w:autoSpaceDE w:val="false"/>
        <w:spacing w:lineRule="auto" w:line="240" w:before="0" w:after="0"/>
        <w:ind w:left="1440" w:firstLine="87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ౌకిక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ౌకి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ట్ల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ర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imitate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ట్ల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అలవాట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రంపర్యాచార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పాఠ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టన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ైన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బడించునట్లుగా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్తుతదుష్టకాలమ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ష్టప్రపంచములోను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మోచ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4].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ోకస్నేహము దేవునితో వైరమ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బడి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4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త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యుం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ియ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ో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ౌకిక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ాడ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హ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ౌకిక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11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 xml:space="preserve">   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నూతన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యెరుషలేమ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I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 ఎవరికి నివాసస్థలముగా య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పర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్తె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నివాసస్థ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యొక్క పెండ్లికుమార్తె కొరకు సిద్ధపరచిన స్థ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ీక్ష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ాధారమి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ధపర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2,3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లోకమందుమనకొరకు ఉంచబడిన నిరీక్షణ యగ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3,4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 ప్రత్యక్షపు గుడారములో  యున్న మూడు స్థలమ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బయ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వరణ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రిశుద్ధస్థల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తిపరిశుద్ధస్థ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స్థ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ిలువమీద మరణిం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ాలయ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ై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ిగ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స్థల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ెద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ర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స్థల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న్య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ొరికియున్నద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9,20]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ిశుద్ధాత్మ బాప్త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ొందునప్పుడ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స్థల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8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ొందినవారు నూతన యెరుషలేమును స్వతంత్రించుకొనవలెననిన యెడల  ఏమ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వార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గ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1,12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ొందినవారి పేర్లు వ్రాయబడిన గ్రంధము పేర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గ్రం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ేటిచేత నూతన యెరుషలేమును సిద్ధపరచుచున్నా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లత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ోధ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ధపరచ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ుద్ధసువర్ణముగా 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ూల్య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ళ్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ుద్ధసువ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18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ోధింపబడినద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ూల్యమైనదియు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ుల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ూల్య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ూప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ీ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యొక్క రూపము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రా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బడి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నచదురమ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రాయసీయోన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బడి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9,20;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8:16; 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6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యొక్క మరొక పేర్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[i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ర్త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లంకరించబడిన పెండ్లికుమార్తె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[i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ార్య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 పట్టణములోని ఒక్కొక్క దిక్కున అమర్చబడిన గుమ్మములుఎన్న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ూర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ై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మ్మ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త్త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ై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మ్మ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క్షిన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ై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మ్మ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్చిమవై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మ్మ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13],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కారమునకు ఎన్ని పునాదుల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ుచున్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[1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12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12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నబడ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14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 పట్టణముయొక్క నిర్మానము ఎంత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ఘనచదర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చ్చవుకమై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డ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డల్ప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వం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బ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స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4.</w:t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 పట్టణముయొక్క ప్రాకారము కొలతలు ఎంత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ొప్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ు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ర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తయ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17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కారము ఏ రాయి చేత కట్ట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ర్యకాంత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య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కారము పునాదులు దేనిచేత అలంకరించ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ూల్య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త్నమ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ంకర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ునాది రాల్ల పేర్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ర్యకాంతపురాయి</w:t>
      </w:r>
      <w:r>
        <w:rPr>
          <w:rFonts w:cs="Gautami" w:ascii="Arial" w:hAnsi="Arial"/>
          <w:color w:val="000000"/>
          <w:sz w:val="24"/>
          <w:szCs w:val="24"/>
          <w:lang w:bidi="te-IN"/>
        </w:rPr>
        <w:t xml:space="preserve">,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మునారాయ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చ్చ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ద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ైదూర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ెం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ర్నరత్న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ిమిద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మేధిక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మ్మిద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ష్పరా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య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ర్ణ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నీ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కొండ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్మరా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ద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గంధ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19.20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ువర్ణమయమై స్వచ్చమైన స్పటికము పోలియున్నది 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వీ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 పట్టణమందు ముత్యములుగా ఉన్నవి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మ్మ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త్య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మ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త్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 గుమ్మములు ఏమాత్రము మూయబడ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మ్మ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గటివేళ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ా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బడ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5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ొక్క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యొక్క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హాసనమున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హించు నది ఎటువంటిదిగా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పటికము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రయున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జల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వీది మధ్యను ప్రవహించు నదియొక్క ఈవలను ఆవలను ఉన్న వృక్శము పేర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వృక్ష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లనె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ించ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వృక్ష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ఫలించు కాలము 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లనె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ించ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వృక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కులు దేనికి ఉపయోగించుదు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వృక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పరచ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యోగించ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 పట్టణముయొక్క వెలుగ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శ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టి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ర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ర్యకాంతము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ూల్యరత్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cs="Arial" w:ascii="Arial" w:hAnsi="Arial"/>
          <w:color w:val="000000"/>
          <w:sz w:val="24"/>
          <w:szCs w:val="24"/>
          <w:lang w:bidi="te-IN"/>
        </w:rPr>
        <w:t>21: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 పట్టణమును ప్రకాశింప జేయునది 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శిం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 పట్టణముయొక్క వెలుగునందు సంచరించువార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ువచ్చ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ి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చరించ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వత్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24]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I.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ేటగాను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1.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ను గురించి సహజమైన వర్ణనతో వివరిం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Arial" w:cs="Arial" w:ascii="Arial" w:hAnsi="Arial"/>
          <w:color w:val="000000"/>
          <w:sz w:val="24"/>
          <w:szCs w:val="24"/>
          <w:lang w:bidi="te-IN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1.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ట్టణము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ెలుగు దాని మహిమయ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i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ర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ర్యకాంతమువ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ూల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త్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11]</w:t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ములో ప్రకాశించుటకై సూర్యుడైనను చంద్రుడైనను దానికక్కర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శించ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23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ి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నములు దాని వెలుగునందు సంచరించ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వత్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24],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v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ిక నెన్నడును ఉ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పకాంతియ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ర్యకాంతియ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క్కర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శ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గయుగ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5]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2.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ట్టణము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అలంకారము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ట్ట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ర్త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ంకరింపబడినపెండ్లికుమార్తె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ధ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3.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ట్టణము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రొక పేర్లు 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ట్ట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      ii.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ర్తకొరకు అలంకరింపబడిన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ిద్ధపడ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i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ార్యయైన పెండ్లికుమార్తె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9]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4.  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ట్టణము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్రాకారముల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 </w:t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మునకు ఎత్తయిన ప్రాకారము ఉ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12]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కారమునకు పండ్రెండ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[1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ులపై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12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14].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i.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మును దాని గుమ్మములను ప్రాకారమును కొలుచుటకై నాతో మాటలాడువాడు వాని యొద్ద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గ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ొల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15].  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కారమును కొలవగా అది మనుష్యుని కొలత చొప్పున నూట నలువది నాలుగు మూర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తయ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17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  </w:t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v.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కారము సూర్యకాంతములతో కట్ట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18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5. 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ట్టణము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ాజవీది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వీ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ర్ణమయ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చ్చ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పటిక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ి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1]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6. </w:t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ట్టణము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గుమ్మములు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.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ూర్పు వైపున మూడు గుమ్మ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త్త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ై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మ్మ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క్షిన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ై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మ్మ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్చిమవై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గుమ్మ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13],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.   </w:t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ుమ్మములు పండ్రెండు ముత్య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మ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త్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1]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i.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త్రి లేనందున దాని గుమ్మములు పగటివేళ ఏమాత్రము వేయబడవ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5]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7.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ట్టణము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కొలతలు </w:t>
      </w:r>
    </w:p>
    <w:p>
      <w:pPr>
        <w:pStyle w:val="Normal"/>
        <w:autoSpaceDE w:val="false"/>
        <w:spacing w:lineRule="auto" w:line="240" w:before="0" w:after="0"/>
        <w:ind w:left="2160" w:hanging="66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.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ఘనచదర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చ్చవుకమై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డ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డల్ప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వం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బ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స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16]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ుష్యుని కొలత చొప్పున నూట నలువది నాలుగు మూర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తయ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17]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8. 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ట్టణము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ునాదులు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కారము పండ్రెండ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[1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12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12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నబడ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14].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కారము పునాదులు అమూల్యమైన నానా విధ రత్నములతో అలంకరి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ునాది సూర్యకాంతపురాయ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Gautami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మునారాయ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చ్చ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ద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ైడూర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ెం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ువర్నరత్న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ిమిద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ోమేధిక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మ్మిద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ుష్పరా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య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ువర్ణల సునీ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కొండ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ద్మరా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cs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ద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ుగంధ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19.20]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9. </w:t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ట్టణము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ీవజలముల నది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.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పటికము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రయున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జల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ొక్క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యొక్క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వీధ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హిం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1]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దియొక్క ఈవలను ఆవలను జీవవృక్షమ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ెలనెలకు ఫలించుచు పండ్రెండు కాపుల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య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వృక్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పరచ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యోగించ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2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10. 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దేవుని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సింహాసన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 xml:space="preserve">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ొక్కయ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యొక్క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ab/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 xml:space="preserve">    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నూతన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యెరుషలేమ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ు క్రీస్తుయొక్క పెండ్లికుమార్తె యగుదు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చడ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ిగి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గ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ను స్వతంత్రించుకొనువారు వేటియందు ఎడతెగక యుండ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ధయం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వాసమం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డతెగ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ను స్వతంత్రించుకొనువారు ఎవరెవరికి విధేయులు కా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న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య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ే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14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32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7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ెండ్లికుమార్తెగా తమ్మును సిద్దపరచుకొనువారికి అవసరమైనవి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ేకపర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2:6]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Arial" w:ascii="Arial" w:hAnsi="Arial"/>
          <w:color w:val="000000"/>
          <w:sz w:val="24"/>
          <w:szCs w:val="24"/>
          <w:lang w:bidi="te-IN"/>
        </w:rPr>
        <w:t>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ించుకొన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వలన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లో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షిద్ధమైనదేద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. . . . . 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ంచువాడ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ప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వ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త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ేకింపబడినవార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1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చేయబడిన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ుండవలెననునది దీని భా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రోధముగా మనకు యుద్ధము ఉ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ించుకొం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ట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ించుకొం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21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ెండ్లికుమార్తె సంపూర్ణత పొందవలసిన స్వభావమ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ల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ూర్ణమైనదిగా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22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;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7,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; </w:t>
      </w:r>
      <w:r>
        <w:rPr>
          <w:rFonts w:cs="Arial" w:ascii="Arial" w:hAnsi="Arial"/>
          <w:color w:val="000000"/>
          <w:sz w:val="24"/>
          <w:szCs w:val="24"/>
          <w:lang w:bidi="te-IN"/>
        </w:rPr>
        <w:t>I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1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2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చ్చవుకమైనద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ి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లలోన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ూర్ణమైనదిగా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22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;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7,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; </w:t>
      </w:r>
      <w:r>
        <w:rPr>
          <w:rFonts w:cs="Arial" w:ascii="Arial" w:hAnsi="Arial"/>
          <w:color w:val="000000"/>
          <w:sz w:val="24"/>
          <w:szCs w:val="24"/>
          <w:lang w:bidi="te-IN"/>
        </w:rPr>
        <w:t>I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1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2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చే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చ్చవుకమైనద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ి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బడ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హ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బడ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ొ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ఘము ఆయన రెండవ రాకడకొరకు ఏవిధముగా ఆకాంక్షతో కనిపెట్టుకొనియ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ంక్ష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ెట్టుకొనుయ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హ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ంక్ష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ెట్టుకొనియు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ను స్వతంత్రించుకొనువారు ఎందుకు అపొస్తలుల బోధయ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వాసమం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డతెగ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్త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ధపరచలే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20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ఫ్పబడిన విధ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్రవక్త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ధ్యోగ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గ్రహ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ములుగాయ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1-1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పొస్తులని పిలుచుకొ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రందరును అపొస్తలులు క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ఫరచబడి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గల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4:25; 26,33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ళ్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ించుకొన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ధయ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వాసమం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డతెగ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ను స్వతంత్రించుకొను క్రీస్తుయొక్క పెండ్లుకుమార్తెకు ఇవ్వబడిన అనేకమైన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ురుషు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1,12]       6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ఘ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25-2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2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గశిశ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5]</w:t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రసుల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3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ార్య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9]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లి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ూఫల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4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వాసస్థల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22]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్య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>5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విత్రురా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య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2]      10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ాలయ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ేటగాను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ించుకొను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హ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ట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చడ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న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ిగి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గ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67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ేకుల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యొక్కఅవయవములగ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ము వ్యక్తిగతముగా మాత్రమేగా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త్త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పరచబ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5,16; 2:19-22]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ాప్తీస్మము పొందిన సంఘములన్నియు క్రీస్తుయొక్క పె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డ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్తెను సిద్ధపరచలే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20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ఫ్పబడిన విధ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్రవక్త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బ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ధ్యోగ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గ్రహ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ములుగాయ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1-1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పొస్తులని పిలుచుకొను చున్న వారందరు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ఫరచబడి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గల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4:25; 26,33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ళ్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ించుకొన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ధయ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వాసమం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డతెగ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న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య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ే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14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32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7]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క్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ర్చ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దువ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2: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ఫేసీయులకు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21,22 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6 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ఫ్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రాయ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మీ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ాద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బడినవారమ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క్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ర్చబడియ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దపరచుకొను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ించుకొనవలెనన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ండవల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ేకపర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2:6]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  </w:t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ెండ్లికుమార్తె సంపూర్ణముగా కృపచేతనే సిద్ధపరచబడు 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ద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ద్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్ర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కృప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క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2 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దువుచున్నట్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ద్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ుషలేమును స్వతంత్రించుకొనువారు ఆత్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బడ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ె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23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వలన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ది పరిశుద్ధ పట్టణమని పిలువబడుటతో పాట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షిద్ధమైనదేద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. . . . . 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ంచువాడ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ప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2,27]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ి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త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ేకింపబడినవ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్మష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విత్రపరచబడినవార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1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ిష్టచేయబడిన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ుండవలెననునది దీనియొక్క భా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.   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ఫలము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యించువారికే చెందినవని ప్రకకటన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, 3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ము చద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ట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ాస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ించుకొం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21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గ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5]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.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ీస్తుయొక్క పెండ్లికుమార్తెగా మారుటకై క్రీస్తుయొక్క స్వభావ ములో సంపూర్ణత పొ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1,12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శ్వాస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ల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ైనదిగా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22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;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7,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; </w:t>
      </w:r>
      <w:r>
        <w:rPr>
          <w:rFonts w:cs="Arial" w:ascii="Arial" w:hAnsi="Arial"/>
          <w:color w:val="000000"/>
          <w:sz w:val="24"/>
          <w:szCs w:val="24"/>
          <w:lang w:bidi="te-IN"/>
        </w:rPr>
        <w:t>I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1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ొ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వలననే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చ్చవుకమైనద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ి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వల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ేక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ల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0]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0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హ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బడ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>[Rapture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నంద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ధముగాయుం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జీవుల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య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ప్పపాట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ూపాంత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బడు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ెస్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5-17; 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5:51,52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ొరకు ఆకాంక్షతో కనిపెట్టుకొనియుండువార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్త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ంక్ష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ెట్టుకొనుయ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ప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కుమ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హ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ంక్ష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ెట్ట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యు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11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20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32"/>
          <w:szCs w:val="32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సీయోన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లో యెరుషలేము పట్టణముయొక్క ఒక భాగముగా ఉన్నది 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6,7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ియొక్క ప్రతిఫలము స్వాస్థ్యమునైయ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ింపబడినవా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ులును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ఫల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స్థ్యమునై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-5; 21:14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20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స్థ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ిపరిశుద్ధస్థ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ాసనముల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సముమీదన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ుణాపీఠముమీద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ెరూబ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గ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5:22]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ుణాపీఠముమీద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ెరూబ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ఛా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యలుదేరుచున్నవి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క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శీర్వాదములును సీయోనులోనుండి బయలుదేరుచున్న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5:1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[i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ధర్మశాస్త్రము బయలువెళ్ల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3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2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[i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తియు సీయోనులోనుండి బయలుదేరుచున్న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3:5]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v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క్తి బయలుదేర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వ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6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3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0:2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వతంత్రించుకొనువారియొక్క నొసళ్లయందుండు పేర్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డు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వతంత్రించుకొనువారియొక్క నొసళ్లయందు తండ్రి నామమును కుమారుని నా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భా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ుసర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ిఖింపబడియుం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ింహానము ఎదుట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ట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ర్చుకొనజాల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డ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ురించి క్లుప్తముగా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6,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యోగింప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8, 49:14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బంధన సీయోను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షయా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8:16 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మ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ద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ించ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న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6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రచ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ృతుల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రుథ్ధానుడ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డలములన్నిటికంట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ై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ోహణమ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రా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దువ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8-10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8:16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42;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20; 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4-7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లోకమునందు ఉన్నతమైన స్థల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ష్టింపబడినవా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ులును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ఫల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స్థ్యమునైయ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-5; 21:14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20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్రంధము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-5 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ుర్తించబడిన వాటియొక్క ఆధారముతో సీయోనును స్వతంత్రించుకొ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హ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వతంత్రించుకొనువారియొక్క నొసళ్లయందు తండ్రి నామమును కుమారుని నా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భా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ుసర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ిఖింపబడియుం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ింహానము ఎదుట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ట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ర్చుకొనజాల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డుదుర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i]  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ూలోకమునుండి కొనబడి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v]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త్రీ సాంగత్యమున అపవిత్రులుకాని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v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ంగత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ని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యక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vi]  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ెపిల్ల ఎక్కడికి పోవునో అక్కడికెల్ల  ఆయనను వెంబడించ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vii] 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ుష్యులలోనుండి కొనబడి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viii]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కొర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కొర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మఫలమై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ix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నో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పట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x]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సింహాసనము ఎదుట అనింద్య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,44,000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ీయోను పర్వతముమీద గొర్రెపిల్లతో పాటు నిలువబడ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్రేష్టతలన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ీయోనులో నివసించుచున్నా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11; 132:13,14].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ీయోనును ఏర్పరచుకొనియ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ుకొనియ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2:13]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i]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ందర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నుండి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కాశించు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0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[iv]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ీయోనులోనుండి పరిపాలన చేయుచున్నా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6:10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[v]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మస్త సంతోషమునకు ఉత్పత్తి స్థానమైయ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8:2]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vi] 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ుతు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ీయోనులోయున్న దేవునియొద్దకు వెళ్లి చేర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5:1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[vii]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క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శీర్వాదములును సీయోనులోనుండి బయలుదేరుచున్న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5:1].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viii]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ధర్మశాస్త్రము బయలువెళ్ల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3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2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వె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డ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          </w:t>
        <w:tab/>
        <w:tab/>
        <w:t xml:space="preserve">[a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x]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తియు సీయోనులోనుండి బయలుదేరుచున్న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3:5]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x]     </w:t>
      </w:r>
      <w:r>
        <w:rPr>
          <w:rFonts w:cs="Gautami" w:ascii="Arial" w:hAnsi="Arial"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క్తి బయలుదేర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వ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6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3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0:2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నుగ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ేటగాను జవాబులు వ్రాయు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్రేష్టతను గురించ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ించుకొనివా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హ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సీయోను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శ్రేష్టత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ీయోనులో నివసించుచున్నా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11; 132:13,14].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ీయోనును ఏర్పరచుకొనియ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ుకొనియ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2:13]. 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i] 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ందర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నుండి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కాశించు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0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[iv] 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ీయోనులోనుండి పరిపాలన చేయుచున్నా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6:10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[v]  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మస్త సంతోషమునకు ఉత్పత్తి స్థానమైయ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8:2]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vi]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ుతు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ీయోనులోయున్న దేవునియొద్దకు వెళ్లి చేరుచ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5:1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[vii]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క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శీర్వాదములును సీయోనులోనుండి బయలుదేరుచున్న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5:1].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viii]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ధర్మశాస్త్రము బయలువెళ్ల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3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2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వె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పడ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          </w:t>
        <w:tab/>
        <w:tab/>
        <w:t xml:space="preserve">[a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త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x]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తియు సీయోనులోనుండి బయలుదేరుచున్న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3:5]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x]     </w:t>
      </w:r>
      <w:r>
        <w:rPr>
          <w:rFonts w:cs="Gautami" w:ascii="Arial" w:hAnsi="Arial"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క్తి బయలుదేరుచున్న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వ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6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3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0:2]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సీయోను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స్వతంత్రించుకొనువారి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అర్హత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యో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వతంత్రించుకొనువారియొక్క నొసళ్లయందు తండ్రి నామమును కుమారున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భా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ుసర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ిఖింపబడియుం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ింహానము ఎదుట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ట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ర్చుకొనజాలన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ొత్త కీర్తన పాడుదుర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i]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ూలోకమునుండి కొనబడి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v]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త్రీ సాంగత్యమున అపవిత్రులుకాని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v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ంగత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ని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యక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vi]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ెపిల్ల ఎక్కడికి పోవునో అక్కడికెల్ల  ఆయనను వెంబడించ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vii]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ుష్యులలోనుండి కొనబడి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viii]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కొర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కొర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మఫలమై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ix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నో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పట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x]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సింహాసనము ఎదుట అనింద్య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ఖ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,44,000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ీయోను పర్వతముమీద గొర్రెపిల్లతో పాటు నిలువబడ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bidi="te-I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        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eastAsia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auto"/>
    <w:pitch w:val="variable"/>
  </w:font>
  <w:font w:name="Tunga">
    <w:charset w:val="01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15:00Z</dcterms:created>
  <dc:creator>user</dc:creator>
  <dc:description/>
  <cp:keywords/>
  <dc:language>en-US</dc:language>
  <cp:lastModifiedBy>user</cp:lastModifiedBy>
  <dcterms:modified xsi:type="dcterms:W3CDTF">2012-02-20T02:26:00Z</dcterms:modified>
  <cp:revision>414</cp:revision>
  <dc:subject/>
  <dc:title/>
</cp:coreProperties>
</file>